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tab/>
      </w:r>
    </w:p>
    <w:p>
      <w:pPr>
        <w:pStyle w:val="Normal"/>
        <w:jc w:val="both"/>
        <w:rPr>
          <w:rFonts w:ascii="Times" w:hAnsi="Times" w:cs="Times"/>
          <w:sz w:val="28"/>
          <w:lang w:eastAsia="ja-JP"/>
        </w:rPr>
      </w:pPr>
      <w:r>
        <w:rPr>
          <w:rFonts w:cs="Times" w:ascii="Times" w:hAnsi="Times"/>
          <w:sz w:val="28"/>
          <w:lang w:eastAsia="ja-JP"/>
        </w:rPr>
      </w:r>
    </w:p>
    <w:p>
      <w:pPr>
        <w:pStyle w:val="Normal"/>
        <w:jc w:val="center"/>
        <w:rPr>
          <w:rFonts w:ascii="Times" w:hAnsi="Times" w:cs="Times"/>
          <w:sz w:val="28"/>
          <w:lang w:eastAsia="ja-JP"/>
        </w:rPr>
      </w:pPr>
      <w:r>
        <w:rPr>
          <w:rFonts w:cs="Times" w:ascii="Times" w:hAnsi="Times"/>
          <w:sz w:val="28"/>
          <w:lang w:eastAsia="ja-JP"/>
        </w:rPr>
        <w:t>Final Report</w:t>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center"/>
        <w:rPr>
          <w:rFonts w:ascii="Times" w:hAnsi="Times" w:cs="Times"/>
          <w:sz w:val="28"/>
          <w:lang w:eastAsia="ja-JP"/>
        </w:rPr>
      </w:pPr>
      <w:r>
        <w:rPr>
          <w:rFonts w:cs="Times" w:ascii="Times" w:hAnsi="Times"/>
          <w:sz w:val="28"/>
          <w:lang w:eastAsia="ja-JP"/>
        </w:rPr>
        <w:t>An Evaluation of Recovery High School:</w:t>
      </w:r>
    </w:p>
    <w:p>
      <w:pPr>
        <w:pStyle w:val="Normal"/>
        <w:jc w:val="center"/>
        <w:rPr>
          <w:rFonts w:ascii="Times" w:hAnsi="Times" w:cs="Times"/>
          <w:sz w:val="28"/>
          <w:lang w:eastAsia="ja-JP"/>
        </w:rPr>
      </w:pPr>
      <w:r>
        <w:rPr>
          <w:rFonts w:cs="Times" w:ascii="Times" w:hAnsi="Times"/>
          <w:sz w:val="28"/>
          <w:lang w:eastAsia="ja-JP"/>
        </w:rPr>
        <w:t>An Alternative High School for Adolescents</w:t>
      </w:r>
    </w:p>
    <w:p>
      <w:pPr>
        <w:pStyle w:val="Normal"/>
        <w:jc w:val="center"/>
        <w:rPr>
          <w:rFonts w:ascii="Times" w:hAnsi="Times" w:cs="Times"/>
          <w:sz w:val="28"/>
          <w:lang w:eastAsia="ja-JP"/>
        </w:rPr>
      </w:pPr>
      <w:r>
        <w:rPr>
          <w:rFonts w:cs="Times" w:ascii="Times" w:hAnsi="Times"/>
          <w:sz w:val="28"/>
          <w:lang w:eastAsia="ja-JP"/>
        </w:rPr>
        <w:t>in Recovery From Chemical Dependence</w:t>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center"/>
        <w:rPr>
          <w:rFonts w:ascii="Times" w:hAnsi="Times" w:cs="Times"/>
          <w:sz w:val="28"/>
          <w:lang w:eastAsia="ja-JP"/>
        </w:rPr>
      </w:pPr>
      <w:r>
        <w:rPr>
          <w:rFonts w:cs="Times" w:ascii="Times" w:hAnsi="Times"/>
          <w:sz w:val="28"/>
          <w:lang w:eastAsia="ja-JP"/>
        </w:rPr>
        <w:t>June 1995</w:t>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center"/>
        <w:rPr>
          <w:rFonts w:ascii="Times" w:hAnsi="Times" w:cs="Times"/>
          <w:sz w:val="28"/>
          <w:lang w:eastAsia="ja-JP"/>
        </w:rPr>
      </w:pPr>
      <w:r>
        <w:rPr>
          <w:rFonts w:cs="Times" w:ascii="Times" w:hAnsi="Times"/>
          <w:sz w:val="28"/>
          <w:lang w:eastAsia="ja-JP"/>
        </w:rPr>
        <w:t>by</w:t>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center"/>
        <w:rPr>
          <w:rFonts w:ascii="Times" w:hAnsi="Times" w:cs="Times"/>
          <w:sz w:val="28"/>
          <w:lang w:eastAsia="ja-JP"/>
        </w:rPr>
      </w:pPr>
      <w:r>
        <w:rPr>
          <w:rFonts w:cs="Times" w:ascii="Times" w:hAnsi="Times"/>
          <w:sz w:val="28"/>
          <w:lang w:eastAsia="ja-JP"/>
        </w:rPr>
        <w:t>D. Paul Moberg, Ph.D.</w:t>
      </w:r>
    </w:p>
    <w:p>
      <w:pPr>
        <w:pStyle w:val="Normal"/>
        <w:jc w:val="center"/>
        <w:rPr>
          <w:rFonts w:ascii="Times" w:hAnsi="Times" w:cs="Times"/>
          <w:sz w:val="28"/>
          <w:lang w:eastAsia="ja-JP"/>
        </w:rPr>
      </w:pPr>
      <w:r>
        <w:rPr>
          <w:rFonts w:cs="Times" w:ascii="Times" w:hAnsi="Times"/>
          <w:sz w:val="28"/>
          <w:lang w:eastAsia="ja-JP"/>
        </w:rPr>
        <w:t>Principal Investigator</w:t>
      </w:r>
    </w:p>
    <w:p>
      <w:pPr>
        <w:pStyle w:val="Normal"/>
        <w:jc w:val="both"/>
        <w:rPr>
          <w:rFonts w:ascii="Times" w:hAnsi="Times" w:cs="Times"/>
          <w:sz w:val="28"/>
          <w:lang w:eastAsia="ja-JP"/>
        </w:rPr>
      </w:pPr>
      <w:r>
        <w:rPr>
          <w:rFonts w:cs="Times" w:ascii="Times" w:hAnsi="Times"/>
          <w:sz w:val="28"/>
          <w:lang w:eastAsia="ja-JP"/>
        </w:rPr>
      </w:r>
    </w:p>
    <w:p>
      <w:pPr>
        <w:pStyle w:val="Normal"/>
        <w:jc w:val="center"/>
        <w:rPr>
          <w:rFonts w:ascii="Times" w:hAnsi="Times" w:cs="Times"/>
          <w:sz w:val="28"/>
          <w:lang w:eastAsia="ja-JP"/>
        </w:rPr>
      </w:pPr>
      <w:r>
        <w:rPr>
          <w:rFonts w:cs="Times" w:ascii="Times" w:hAnsi="Times"/>
          <w:sz w:val="28"/>
          <w:lang w:eastAsia="ja-JP"/>
        </w:rPr>
        <w:t>Susan Leonard Thaler, M.A.</w:t>
      </w:r>
    </w:p>
    <w:p>
      <w:pPr>
        <w:pStyle w:val="Normal"/>
        <w:jc w:val="center"/>
        <w:rPr>
          <w:rFonts w:ascii="Times" w:hAnsi="Times" w:cs="Times"/>
          <w:sz w:val="28"/>
          <w:lang w:eastAsia="ja-JP"/>
        </w:rPr>
      </w:pPr>
      <w:r>
        <w:rPr>
          <w:rFonts w:cs="Times" w:ascii="Times" w:hAnsi="Times"/>
          <w:sz w:val="28"/>
          <w:lang w:eastAsia="ja-JP"/>
        </w:rPr>
        <w:t>Project Coordinator</w:t>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both"/>
        <w:rPr>
          <w:rFonts w:ascii="Times" w:hAnsi="Times" w:cs="Times"/>
          <w:sz w:val="28"/>
          <w:lang w:eastAsia="ja-JP"/>
        </w:rPr>
      </w:pPr>
      <w:r>
        <w:rPr>
          <w:rFonts w:cs="Times" w:ascii="Times" w:hAnsi="Times"/>
          <w:sz w:val="28"/>
          <w:lang w:eastAsia="ja-JP"/>
        </w:rPr>
      </w:r>
    </w:p>
    <w:p>
      <w:pPr>
        <w:pStyle w:val="Normal"/>
        <w:jc w:val="center"/>
        <w:rPr>
          <w:rFonts w:ascii="Times" w:hAnsi="Times" w:cs="Times"/>
          <w:sz w:val="24"/>
          <w:lang w:eastAsia="ja-JP"/>
        </w:rPr>
      </w:pPr>
      <w:r>
        <w:rPr>
          <w:rFonts w:cs="Times" w:ascii="Times" w:hAnsi="Times"/>
          <w:sz w:val="24"/>
          <w:lang w:eastAsia="ja-JP"/>
        </w:rPr>
        <w:t>Funding for this project was provided by:</w:t>
      </w:r>
    </w:p>
    <w:p>
      <w:pPr>
        <w:pStyle w:val="Normal"/>
        <w:jc w:val="both"/>
        <w:rPr>
          <w:rFonts w:ascii="Times" w:hAnsi="Times" w:cs="Times"/>
          <w:sz w:val="24"/>
          <w:lang w:eastAsia="ja-JP"/>
        </w:rPr>
      </w:pPr>
      <w:r>
        <w:rPr>
          <w:rFonts w:cs="Times" w:ascii="Times" w:hAnsi="Times"/>
          <w:sz w:val="24"/>
          <w:lang w:eastAsia="ja-JP"/>
        </w:rPr>
      </w:r>
    </w:p>
    <w:p>
      <w:pPr>
        <w:pStyle w:val="Normal"/>
        <w:jc w:val="center"/>
        <w:rPr>
          <w:rFonts w:ascii="Times" w:hAnsi="Times" w:cs="Times"/>
          <w:sz w:val="24"/>
          <w:lang w:eastAsia="ja-JP"/>
        </w:rPr>
      </w:pPr>
      <w:r>
        <w:rPr>
          <w:rFonts w:cs="Times" w:ascii="Times" w:hAnsi="Times"/>
          <w:sz w:val="24"/>
          <w:lang w:eastAsia="ja-JP"/>
        </w:rPr>
        <w:t>The Robert Wood Johnson Foundation</w:t>
      </w:r>
    </w:p>
    <w:p>
      <w:pPr>
        <w:pStyle w:val="Normal"/>
        <w:jc w:val="center"/>
        <w:rPr>
          <w:rFonts w:ascii="Times" w:hAnsi="Times" w:cs="Times"/>
          <w:sz w:val="24"/>
          <w:lang w:eastAsia="ja-JP"/>
        </w:rPr>
      </w:pPr>
      <w:r>
        <w:rPr>
          <w:rFonts w:cs="Times" w:ascii="Times" w:hAnsi="Times"/>
          <w:sz w:val="24"/>
          <w:lang w:eastAsia="ja-JP"/>
        </w:rPr>
        <w:t>Princeton, New Jersey</w:t>
      </w:r>
    </w:p>
    <w:p>
      <w:pPr>
        <w:pStyle w:val="Normal"/>
        <w:jc w:val="both"/>
        <w:rPr>
          <w:rFonts w:ascii="Times" w:hAnsi="Times" w:cs="Times"/>
          <w:sz w:val="24"/>
          <w:lang w:eastAsia="ja-JP"/>
        </w:rPr>
      </w:pPr>
      <w:r>
        <w:rPr>
          <w:rFonts w:cs="Times" w:ascii="Times" w:hAnsi="Times"/>
          <w:sz w:val="24"/>
          <w:lang w:eastAsia="ja-JP"/>
        </w:rPr>
      </w:r>
    </w:p>
    <w:p>
      <w:pPr>
        <w:pStyle w:val="Normal"/>
        <w:jc w:val="center"/>
        <w:rPr>
          <w:rFonts w:ascii="Times" w:hAnsi="Times" w:cs="Times"/>
          <w:sz w:val="24"/>
          <w:lang w:eastAsia="ja-JP"/>
        </w:rPr>
      </w:pPr>
      <w:r>
        <w:rPr>
          <w:rFonts w:cs="Times" w:ascii="Times" w:hAnsi="Times"/>
          <w:sz w:val="24"/>
          <w:lang w:eastAsia="ja-JP"/>
        </w:rPr>
        <w:t>Grant #22794</w:t>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2160" w:hanging="0"/>
        <w:jc w:val="both"/>
        <w:rPr>
          <w:rFonts w:ascii="Times" w:hAnsi="Times" w:cs="Times"/>
          <w:sz w:val="24"/>
          <w:lang w:eastAsia="ja-JP"/>
        </w:rPr>
      </w:pPr>
      <w:r>
        <w:rPr>
          <w:rFonts w:eastAsia="Times" w:cs="Times" w:ascii="Times" w:hAnsi="Times"/>
          <w:sz w:val="24"/>
          <w:lang w:eastAsia="ja-JP"/>
        </w:rPr>
        <w:t xml:space="preserve">      </w:t>
      </w:r>
      <w:r>
        <w:rPr>
          <w:rFonts w:cs="Times" w:ascii="Times" w:hAnsi="Times"/>
          <w:sz w:val="24"/>
          <w:lang w:eastAsia="ja-JP"/>
        </w:rPr>
        <w:t xml:space="preserve">University of Wisconsin Medical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2160" w:hanging="0"/>
        <w:jc w:val="both"/>
        <w:rPr/>
      </w:pPr>
      <w:r>
        <w:rPr>
          <w:rFonts w:eastAsia="Times" w:cs="Times" w:ascii="Times" w:hAnsi="Times"/>
          <w:sz w:val="24"/>
          <w:lang w:eastAsia="ja-JP"/>
        </w:rPr>
        <w:t xml:space="preserve">      </w:t>
      </w:r>
      <w:r>
        <w:rPr>
          <w:rFonts w:cs="Times" w:ascii="Times" w:hAnsi="Times"/>
          <w:b/>
          <w:sz w:val="28"/>
          <w:lang w:eastAsia="ja-JP"/>
        </w:rPr>
        <w:t>Department of Preventive Medicine</w:t>
      </w:r>
    </w:p>
    <w:p>
      <w:pPr>
        <w:pStyle w:val="Normal"/>
        <w:jc w:val="both"/>
        <w:rPr>
          <w:rFonts w:ascii="Times" w:hAnsi="Times" w:cs="Times"/>
          <w:b/>
          <w:b/>
          <w:sz w:val="28"/>
          <w:lang w:eastAsia="ja-JP"/>
        </w:rPr>
      </w:pPr>
      <w:r>
        <w:rPr>
          <w:rFonts w:cs="Times" w:ascii="Times" w:hAnsi="Times"/>
          <w:b/>
          <w:sz w:val="28"/>
          <w:lang w:eastAsia="ja-JP"/>
        </w:rPr>
      </w:r>
    </w:p>
    <w:p>
      <w:pPr>
        <w:pStyle w:val="Normal"/>
        <w:jc w:val="center"/>
        <w:rPr>
          <w:rFonts w:ascii="Times" w:hAnsi="Times" w:cs="Times"/>
          <w:b/>
          <w:b/>
          <w:sz w:val="36"/>
          <w:lang w:eastAsia="ja-JP"/>
        </w:rPr>
      </w:pPr>
      <w:r>
        <w:rPr>
          <w:rFonts w:cs="Times" w:ascii="Times" w:hAnsi="Times"/>
          <w:b/>
          <w:sz w:val="36"/>
          <w:lang w:eastAsia="ja-JP"/>
        </w:rPr>
        <w:t>Center for Health Policy</w:t>
      </w:r>
    </w:p>
    <w:p>
      <w:pPr>
        <w:pStyle w:val="Normal"/>
        <w:jc w:val="center"/>
        <w:rPr>
          <w:rFonts w:ascii="Times" w:hAnsi="Times" w:cs="Times"/>
          <w:b/>
          <w:b/>
          <w:sz w:val="36"/>
          <w:lang w:eastAsia="ja-JP"/>
        </w:rPr>
      </w:pPr>
      <w:r>
        <w:rPr>
          <w:rFonts w:cs="Times" w:ascii="Times" w:hAnsi="Times"/>
          <w:b/>
          <w:sz w:val="36"/>
          <w:lang w:eastAsia="ja-JP"/>
        </w:rPr>
        <w:t>and Program Evaluation</w:t>
      </w:r>
    </w:p>
    <w:p>
      <w:pPr>
        <w:pStyle w:val="Normal"/>
        <w:jc w:val="both"/>
        <w:rPr>
          <w:rFonts w:ascii="Times" w:hAnsi="Times" w:cs="Times"/>
          <w:b/>
          <w:b/>
          <w:sz w:val="36"/>
          <w:lang w:eastAsia="ja-JP"/>
        </w:rPr>
      </w:pPr>
      <w:r>
        <w:rPr>
          <w:rFonts w:cs="Times" w:ascii="Times" w:hAnsi="Times"/>
          <w:b/>
          <w:sz w:val="36"/>
          <w:lang w:eastAsia="ja-JP"/>
        </w:rPr>
      </w:r>
    </w:p>
    <w:p>
      <w:pPr>
        <w:pStyle w:val="Normal"/>
        <w:jc w:val="both"/>
        <w:rPr>
          <w:rFonts w:ascii="Times" w:hAnsi="Times" w:cs="Times"/>
          <w:b/>
          <w:b/>
          <w:sz w:val="36"/>
          <w:lang w:eastAsia="ja-JP"/>
        </w:rPr>
      </w:pPr>
      <w:r>
        <w:rPr>
          <w:rFonts w:cs="Times" w:ascii="Times" w:hAnsi="Times"/>
          <w:b/>
          <w:sz w:val="36"/>
          <w:lang w:eastAsia="ja-JP"/>
        </w:rPr>
      </w:r>
    </w:p>
    <w:p>
      <w:pPr>
        <w:pStyle w:val="Normal"/>
        <w:jc w:val="center"/>
        <w:rPr>
          <w:rFonts w:ascii="Times" w:hAnsi="Times" w:cs="Times"/>
          <w:b/>
          <w:b/>
          <w:sz w:val="36"/>
          <w:lang w:eastAsia="ja-JP"/>
        </w:rPr>
      </w:pPr>
      <w:r>
        <w:rPr>
          <w:rFonts w:cs="Times" w:ascii="Times" w:hAnsi="Times"/>
          <w:b/>
          <w:sz w:val="36"/>
          <w:lang w:eastAsia="ja-JP"/>
        </w:rPr>
        <w:t>Policy Paper 95-4</w:t>
      </w:r>
      <w:r>
        <w:br w:type="page"/>
      </w:r>
    </w:p>
    <w:p>
      <w:pPr>
        <w:pStyle w:val="Normal"/>
        <w:jc w:val="both"/>
        <w:rPr>
          <w:rFonts w:ascii="Times" w:hAnsi="Times" w:cs="Times"/>
          <w:b/>
          <w:b/>
          <w:sz w:val="24"/>
          <w:lang w:eastAsia="ja-JP"/>
        </w:rPr>
      </w:pPr>
      <w:r>
        <w:rPr>
          <w:rFonts w:cs="Times" w:ascii="Times" w:hAnsi="Times"/>
          <w:b/>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ab/>
        <w:tab/>
        <w:tab/>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center"/>
        <w:rPr>
          <w:sz w:val="24"/>
          <w:lang w:eastAsia="ja-JP"/>
        </w:rPr>
      </w:pPr>
      <w:r>
        <w:rPr>
          <w:b/>
          <w:sz w:val="24"/>
          <w:lang w:eastAsia="ja-JP"/>
        </w:rPr>
        <w:t>Acknowledgements</w:t>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sz w:val="24"/>
          <w:lang w:eastAsia="ja-JP"/>
        </w:rPr>
      </w:pPr>
      <w:r>
        <w:rPr>
          <w:sz w:val="24"/>
          <w:lang w:eastAsia="ja-JP"/>
        </w:rPr>
        <w:t>We are indebted to the contributions of the following consultants and staff:</w:t>
      </w:r>
    </w:p>
    <w:p>
      <w:pPr>
        <w:pStyle w:val="Normal"/>
        <w:jc w:val="both"/>
        <w:rPr>
          <w:sz w:val="24"/>
          <w:lang w:eastAsia="ja-JP"/>
        </w:rPr>
      </w:pPr>
      <w:r>
        <w:rPr>
          <w:sz w:val="24"/>
          <w:lang w:eastAsia="ja-JP"/>
        </w:rPr>
      </w:r>
    </w:p>
    <w:p>
      <w:pPr>
        <w:pStyle w:val="Normal"/>
        <w:jc w:val="center"/>
        <w:rPr>
          <w:sz w:val="24"/>
          <w:lang w:eastAsia="ja-JP"/>
        </w:rPr>
      </w:pPr>
      <w:r>
        <w:rPr>
          <w:sz w:val="24"/>
          <w:lang w:eastAsia="ja-JP"/>
        </w:rPr>
        <w:t>Douglas L. Piper, Ph.D., Consultant</w:t>
      </w:r>
    </w:p>
    <w:p>
      <w:pPr>
        <w:pStyle w:val="Normal"/>
        <w:jc w:val="center"/>
        <w:rPr>
          <w:sz w:val="24"/>
          <w:lang w:eastAsia="ja-JP"/>
        </w:rPr>
      </w:pPr>
      <w:r>
        <w:rPr>
          <w:sz w:val="24"/>
          <w:lang w:eastAsia="ja-JP"/>
        </w:rPr>
        <w:t>Baxter Richardson, Ph.D., Consultant</w:t>
      </w:r>
    </w:p>
    <w:p>
      <w:pPr>
        <w:pStyle w:val="Normal"/>
        <w:jc w:val="center"/>
        <w:rPr>
          <w:sz w:val="24"/>
          <w:lang w:eastAsia="ja-JP"/>
        </w:rPr>
      </w:pPr>
      <w:r>
        <w:rPr>
          <w:sz w:val="24"/>
          <w:lang w:eastAsia="ja-JP"/>
        </w:rPr>
        <w:t>Beverlee Garb, M.S., Data Analyst</w:t>
      </w:r>
    </w:p>
    <w:p>
      <w:pPr>
        <w:pStyle w:val="Normal"/>
        <w:jc w:val="center"/>
        <w:rPr>
          <w:sz w:val="24"/>
          <w:lang w:eastAsia="ja-JP"/>
        </w:rPr>
      </w:pPr>
      <w:r>
        <w:rPr>
          <w:sz w:val="24"/>
          <w:lang w:eastAsia="ja-JP"/>
        </w:rPr>
        <w:t>Robert A. Rancourt, Administrative Program Specialist</w:t>
      </w:r>
    </w:p>
    <w:p>
      <w:pPr>
        <w:pStyle w:val="Normal"/>
        <w:jc w:val="center"/>
        <w:rPr>
          <w:sz w:val="24"/>
          <w:lang w:eastAsia="ja-JP"/>
        </w:rPr>
      </w:pPr>
      <w:r>
        <w:rPr>
          <w:sz w:val="24"/>
          <w:lang w:eastAsia="ja-JP"/>
        </w:rPr>
        <w:t>Carrie Krahenbuhl, Program Assistant</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pPr>
      <w:r>
        <w:rPr>
          <w:sz w:val="24"/>
          <w:lang w:eastAsia="ja-JP"/>
        </w:rPr>
        <w:t xml:space="preserve">and to the staff and students of Recovery High School for their openness in participating in the evaluation effort. </w:t>
      </w:r>
      <w:r>
        <w:rPr>
          <w:rFonts w:cs="Times" w:ascii="Times" w:hAnsi="Times"/>
          <w:sz w:val="24"/>
          <w:lang w:eastAsia="ja-JP"/>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sz w:val="24"/>
          <w:lang w:eastAsia="ja-JP"/>
        </w:rPr>
      </w:pPr>
      <w:r>
        <w:rPr>
          <w:sz w:val="24"/>
          <w:lang w:eastAsia="ja-JP"/>
        </w:rPr>
      </w:r>
    </w:p>
    <w:p>
      <w:pPr>
        <w:pStyle w:val="Normal"/>
        <w:jc w:val="center"/>
        <w:rPr>
          <w:sz w:val="24"/>
          <w:lang w:eastAsia="ja-JP"/>
        </w:rPr>
      </w:pPr>
      <w:r>
        <w:rPr>
          <w:b/>
          <w:sz w:val="24"/>
          <w:lang w:eastAsia="ja-JP"/>
        </w:rPr>
        <w:t>EXECUTIVE SUMMARY</w:t>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Recovery High School (RHS), located in Albuquerque, New Mexico, was an innovative alternative public high school for youth in recovery from chemical abuse and dependency.  The development of the initial plan for the school, its implementation and the evaluation were funded through grants from The Robert Wood Johnson Foundation.  This report provides the results of the evaluation of the third year of this program, focussing on the feasibility and replicability of the program model and its institutionalization into the Albuquerque Public Schools (APS) and the Albuquerque community.  This report should be considered a companion piece to our report from the first phase of the evaluation (Thaler and Moberg, 1994), which emphasized issues in program implementation and governance.</w:t>
      </w:r>
    </w:p>
    <w:p>
      <w:pPr>
        <w:pStyle w:val="Normal"/>
        <w:jc w:val="both"/>
        <w:rPr>
          <w:sz w:val="24"/>
          <w:lang w:eastAsia="ja-JP"/>
        </w:rPr>
      </w:pPr>
      <w:r>
        <w:rPr>
          <w:sz w:val="24"/>
          <w:lang w:eastAsia="ja-JP"/>
        </w:rPr>
      </w:r>
    </w:p>
    <w:p>
      <w:pPr>
        <w:pStyle w:val="Normal"/>
        <w:jc w:val="both"/>
        <w:rPr>
          <w:sz w:val="24"/>
          <w:lang w:eastAsia="ja-JP"/>
        </w:rPr>
      </w:pPr>
      <w:r>
        <w:rPr>
          <w:b/>
          <w:sz w:val="24"/>
          <w:u w:val="single"/>
          <w:lang w:eastAsia="ja-JP"/>
        </w:rPr>
        <w:t>The RHS Program Model</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 RHS program was originally conceived of as a transitional school for chemically dependent youth returning to school after successfully completing inpatient /residential treatment.  Up to 200 students were expected to attend, staying six months to a year in the program before returning to comprehensive high schools in groups.  Parents were to be involved several evenings a week.  The program structure was that of a milieu or therapeutic community model, with program content based on the Twelve Steps of Alcoholics Anonymous.  An integrated educational experience was planned in which recovery issues were intertwined with the academic program.</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 goals and objectives originally stated for the program emphasized three major domains of student outcomes.  These were:</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sz w:val="24"/>
          <w:lang w:eastAsia="ja-JP"/>
        </w:rPr>
        <w:tab/>
        <w:t>•</w:t>
      </w:r>
      <w:r>
        <w:rPr>
          <w:b/>
          <w:sz w:val="24"/>
          <w:lang w:eastAsia="ja-JP"/>
        </w:rPr>
        <w:tab/>
        <w:t>Maintenance of sobriety</w:t>
      </w:r>
      <w:r>
        <w:rPr>
          <w:sz w:val="24"/>
          <w:lang w:eastAsia="ja-JP"/>
        </w:rPr>
        <w:t>.  Indicators were to include acquisition of coping skills and negative urinalysis during and one year after program participation.</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sz w:val="24"/>
          <w:lang w:eastAsia="ja-JP"/>
        </w:rPr>
        <w:tab/>
        <w:t>•</w:t>
      </w:r>
      <w:r>
        <w:rPr>
          <w:b/>
          <w:sz w:val="24"/>
          <w:lang w:eastAsia="ja-JP"/>
        </w:rPr>
        <w:tab/>
        <w:t>Improvement of family relationships and support</w:t>
      </w:r>
      <w:r>
        <w:rPr>
          <w:sz w:val="24"/>
          <w:lang w:eastAsia="ja-JP"/>
        </w:rPr>
        <w:t>.  Indicators were to be parent participation in education and support groups, reduction in family dysfunction.</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sz w:val="24"/>
          <w:lang w:eastAsia="ja-JP"/>
        </w:rPr>
        <w:tab/>
        <w:t>•</w:t>
      </w:r>
      <w:r>
        <w:rPr>
          <w:b/>
          <w:sz w:val="24"/>
          <w:lang w:eastAsia="ja-JP"/>
        </w:rPr>
        <w:tab/>
        <w:t>Educational success</w:t>
      </w:r>
      <w:r>
        <w:rPr>
          <w:sz w:val="24"/>
          <w:lang w:eastAsia="ja-JP"/>
        </w:rPr>
        <w:t xml:space="preserve"> in a program that integrated recovery skills with education.  Indicators were to include attendance, progress through a point and levels system, passing the New Mexico competency test, and high school graduation.</w:t>
      </w:r>
    </w:p>
    <w:p>
      <w:pPr>
        <w:pStyle w:val="Normal"/>
        <w:jc w:val="both"/>
        <w:rPr>
          <w:sz w:val="24"/>
          <w:lang w:eastAsia="ja-JP"/>
        </w:rPr>
      </w:pPr>
      <w:r>
        <w:rPr>
          <w:sz w:val="24"/>
          <w:lang w:eastAsia="ja-JP"/>
        </w:rPr>
      </w:r>
    </w:p>
    <w:p>
      <w:pPr>
        <w:pStyle w:val="Normal"/>
        <w:jc w:val="both"/>
        <w:rPr>
          <w:sz w:val="24"/>
          <w:lang w:eastAsia="ja-JP"/>
        </w:rPr>
      </w:pPr>
      <w:r>
        <w:rPr>
          <w:sz w:val="24"/>
          <w:lang w:eastAsia="ja-JP"/>
        </w:rPr>
        <w:t>These domains of outcomes provide a framework within which to examine the evaluative data on the student level.</w:t>
      </w:r>
      <w:r>
        <w:br w:type="page"/>
      </w:r>
    </w:p>
    <w:p>
      <w:pPr>
        <w:pStyle w:val="Normal"/>
        <w:spacing w:lineRule="auto" w:line="232"/>
        <w:jc w:val="both"/>
        <w:rPr>
          <w:sz w:val="24"/>
          <w:lang w:eastAsia="ja-JP"/>
        </w:rPr>
      </w:pPr>
      <w:r>
        <w:rPr>
          <w:b/>
          <w:sz w:val="24"/>
          <w:u w:val="single"/>
          <w:lang w:eastAsia="ja-JP"/>
        </w:rPr>
        <w:t xml:space="preserve">Evaluation </w:t>
      </w:r>
    </w:p>
    <w:p>
      <w:pPr>
        <w:pStyle w:val="Normal"/>
        <w:spacing w:lineRule="auto" w:line="232"/>
        <w:jc w:val="both"/>
        <w:rPr>
          <w:sz w:val="24"/>
          <w:lang w:eastAsia="ja-JP"/>
        </w:rPr>
      </w:pPr>
      <w:r>
        <w:rPr>
          <w:sz w:val="24"/>
          <w:lang w:eastAsia="ja-JP"/>
        </w:rPr>
      </w:r>
    </w:p>
    <w:p>
      <w:pPr>
        <w:pStyle w:val="Normal"/>
        <w:spacing w:lineRule="auto" w:line="232"/>
        <w:jc w:val="both"/>
        <w:rPr>
          <w:sz w:val="24"/>
          <w:lang w:eastAsia="ja-JP"/>
        </w:rPr>
      </w:pPr>
      <w:r>
        <w:rPr>
          <w:sz w:val="24"/>
          <w:lang w:eastAsia="ja-JP"/>
        </w:rPr>
        <w:tab/>
        <w:t>This evaluation report provides data on all students entering the program through May of 1994; the implementation evaluation emphasizes the period from September, 1993 through December of 1994.  Student level data were collected by program staff at intake, discharge and follow-up, and are provided for all cumulative admissions to RHS.  Data on implementation and feasibility were collected through site visits, interviews and focus groups with staff, students, parents, administrators and community representatives.  The design is that of a descriptive case study using multiple qualitative and enumerative data sources.  There was no attempt to conduct a rigorous outcome study, which would have been premature at this early stage of program development.</w:t>
      </w:r>
    </w:p>
    <w:p>
      <w:pPr>
        <w:pStyle w:val="Normal"/>
        <w:spacing w:lineRule="auto" w:line="232"/>
        <w:jc w:val="both"/>
        <w:rPr>
          <w:sz w:val="24"/>
          <w:lang w:eastAsia="ja-JP"/>
        </w:rPr>
      </w:pPr>
      <w:r>
        <w:rPr>
          <w:sz w:val="24"/>
          <w:lang w:eastAsia="ja-JP"/>
        </w:rPr>
      </w:r>
    </w:p>
    <w:p>
      <w:pPr>
        <w:pStyle w:val="Normal"/>
        <w:spacing w:lineRule="auto" w:line="232"/>
        <w:jc w:val="both"/>
        <w:rPr>
          <w:sz w:val="24"/>
          <w:lang w:eastAsia="ja-JP"/>
        </w:rPr>
      </w:pPr>
      <w:r>
        <w:rPr>
          <w:sz w:val="24"/>
          <w:lang w:eastAsia="ja-JP"/>
        </w:rPr>
        <w:tab/>
        <w:t>The focal evaluation questions covered the feasibility of the alternative school, its  effectivness in integrating treatment/relapse prevention with educational services, preliminary evidence of potential effectiveness, and the institutionalization of the program into the Albuquerque school system and community.</w:t>
      </w:r>
    </w:p>
    <w:p>
      <w:pPr>
        <w:pStyle w:val="Normal"/>
        <w:spacing w:lineRule="auto" w:line="232"/>
        <w:jc w:val="both"/>
        <w:rPr>
          <w:sz w:val="24"/>
          <w:lang w:eastAsia="ja-JP"/>
        </w:rPr>
      </w:pPr>
      <w:r>
        <w:rPr>
          <w:sz w:val="24"/>
          <w:lang w:eastAsia="ja-JP"/>
        </w:rPr>
      </w:r>
    </w:p>
    <w:p>
      <w:pPr>
        <w:pStyle w:val="Normal"/>
        <w:spacing w:lineRule="auto" w:line="232"/>
        <w:jc w:val="both"/>
        <w:rPr>
          <w:sz w:val="24"/>
          <w:lang w:eastAsia="ja-JP"/>
        </w:rPr>
      </w:pPr>
      <w:r>
        <w:rPr>
          <w:b/>
          <w:sz w:val="24"/>
          <w:u w:val="single"/>
          <w:lang w:eastAsia="ja-JP"/>
        </w:rPr>
        <w:t>Evolution of the RHS Program</w:t>
      </w:r>
    </w:p>
    <w:p>
      <w:pPr>
        <w:pStyle w:val="Normal"/>
        <w:spacing w:lineRule="auto" w:line="232"/>
        <w:jc w:val="both"/>
        <w:rPr>
          <w:sz w:val="24"/>
          <w:lang w:eastAsia="ja-JP"/>
        </w:rPr>
      </w:pPr>
      <w:r>
        <w:rPr>
          <w:sz w:val="24"/>
          <w:lang w:eastAsia="ja-JP"/>
        </w:rPr>
      </w:r>
    </w:p>
    <w:p>
      <w:pPr>
        <w:pStyle w:val="Normal"/>
        <w:spacing w:lineRule="auto" w:line="232"/>
        <w:jc w:val="both"/>
        <w:rPr>
          <w:sz w:val="24"/>
          <w:lang w:eastAsia="ja-JP"/>
        </w:rPr>
      </w:pPr>
      <w:r>
        <w:rPr>
          <w:sz w:val="24"/>
          <w:lang w:eastAsia="ja-JP"/>
        </w:rPr>
        <w:tab/>
        <w:t>During the 28 months of operation which we observed, the program evolved in response to the characteristics of the students it was recruiting and, ultimately, the needs and demands of the community, the school district and the public treatment system.  Due in large part to the unanticipated severity of the problems of the students, the program was never able to accommodate the numbers of students originally anticipated.</w:t>
      </w:r>
    </w:p>
    <w:p>
      <w:pPr>
        <w:pStyle w:val="Normal"/>
        <w:spacing w:lineRule="auto" w:line="232"/>
        <w:jc w:val="both"/>
        <w:rPr>
          <w:sz w:val="24"/>
          <w:lang w:eastAsia="ja-JP"/>
        </w:rPr>
      </w:pPr>
      <w:r>
        <w:rPr>
          <w:sz w:val="24"/>
          <w:lang w:eastAsia="ja-JP"/>
        </w:rPr>
      </w:r>
    </w:p>
    <w:p>
      <w:pPr>
        <w:pStyle w:val="Normal"/>
        <w:spacing w:lineRule="auto" w:line="232"/>
        <w:jc w:val="both"/>
        <w:rPr>
          <w:sz w:val="24"/>
          <w:lang w:eastAsia="ja-JP"/>
        </w:rPr>
      </w:pPr>
      <w:r>
        <w:rPr>
          <w:sz w:val="24"/>
          <w:lang w:eastAsia="ja-JP"/>
        </w:rPr>
        <w:tab/>
        <w:t>Over time, the original model of a transitional alternative school program for high school students recovering from substance abuse, who would return to regular schools changed.  It became that of a day treatment program in a school setting for students with severe psycho-social problems, many of whom were dually-diagnosed.  The goal of returning students to a regular school was increasingly questioned as the program evolved.  There were also several major changes over time in the structure of the academic program.</w:t>
      </w:r>
    </w:p>
    <w:p>
      <w:pPr>
        <w:pStyle w:val="Normal"/>
        <w:spacing w:lineRule="auto" w:line="232"/>
        <w:jc w:val="both"/>
        <w:rPr>
          <w:sz w:val="24"/>
          <w:lang w:eastAsia="ja-JP"/>
        </w:rPr>
      </w:pPr>
      <w:r>
        <w:rPr>
          <w:sz w:val="24"/>
          <w:lang w:eastAsia="ja-JP"/>
        </w:rPr>
      </w:r>
    </w:p>
    <w:p>
      <w:pPr>
        <w:pStyle w:val="Normal"/>
        <w:spacing w:lineRule="auto" w:line="232"/>
        <w:jc w:val="both"/>
        <w:rPr>
          <w:sz w:val="24"/>
          <w:lang w:eastAsia="ja-JP"/>
        </w:rPr>
      </w:pPr>
      <w:r>
        <w:rPr>
          <w:b/>
          <w:sz w:val="24"/>
          <w:u w:val="single"/>
          <w:lang w:eastAsia="ja-JP"/>
        </w:rPr>
        <w:t>RHS Students</w:t>
      </w:r>
    </w:p>
    <w:p>
      <w:pPr>
        <w:pStyle w:val="Normal"/>
        <w:spacing w:lineRule="auto" w:line="232"/>
        <w:jc w:val="both"/>
        <w:rPr>
          <w:sz w:val="24"/>
          <w:lang w:eastAsia="ja-JP"/>
        </w:rPr>
      </w:pPr>
      <w:r>
        <w:rPr>
          <w:sz w:val="24"/>
          <w:lang w:eastAsia="ja-JP"/>
        </w:rPr>
      </w:r>
    </w:p>
    <w:p>
      <w:pPr>
        <w:pStyle w:val="Normal"/>
        <w:spacing w:lineRule="auto" w:line="232"/>
        <w:jc w:val="both"/>
        <w:rPr>
          <w:sz w:val="24"/>
          <w:lang w:eastAsia="ja-JP"/>
        </w:rPr>
      </w:pPr>
      <w:r>
        <w:rPr>
          <w:sz w:val="24"/>
          <w:lang w:eastAsia="ja-JP"/>
        </w:rPr>
        <w:tab/>
        <w:t xml:space="preserve">Data on 182 students, accounting for 208 admissions to the program, were analyzed.  These students, with a mean age of 16, were representative of the racial/ethnic distribution of students in Albuquerque (45% Hispanics, 33% White, 11% Native American, 9% Multi-racial, and 2% African American).  Referrals were from substance abuse/mental health treatment providers (35%); informal sources such as family members and friends (24%); APS school staff (23%) and the justice system (15%).  Students had a high frequency of serious risk factors in their lives, one-half or more had an assessed mental health diagnosis as well as a substance abuse problem, one-half were actively involved in the juvenile justice system at the time of intake, forty percent admitted to gang involvement, and over two-thirds had a juvenile arrest history.  Academically, many students were not attending school at the time of admission; test scores indicated serious deficits in achievement relative to age/grade. </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Standardized data from the Personal Experience Inventory shows that RHS students scored on average at the 78th percentile on the primary scale of chemical involvement, compared to norms for youth being assessed for admission to abuse treatment programs.  Relative to "normal" populations of high school students, the RHS students scored in the top 1 percent in chemical involvement.  Seventy-seven percent of the RHS admissions met the PEI cutoff for residential treatment.  Nearly three-quarters were flagged on the PEI as needing a psychiatric referral for further assessment.</w:t>
      </w:r>
    </w:p>
    <w:p>
      <w:pPr>
        <w:pStyle w:val="Normal"/>
        <w:jc w:val="both"/>
        <w:rPr>
          <w:sz w:val="24"/>
          <w:lang w:eastAsia="ja-JP"/>
        </w:rPr>
      </w:pPr>
      <w:r>
        <w:rPr>
          <w:sz w:val="24"/>
          <w:lang w:eastAsia="ja-JP"/>
        </w:rPr>
        <w:tab/>
        <w:t>Student drug use was primarily marijuana (58% daily use) and alcohol (27% daily use), followed by hallucinogens.  Two-thirds were also daily tobacco users.  Some history of injection drug use was admitted to by 19 percent of the students.</w:t>
      </w:r>
    </w:p>
    <w:p>
      <w:pPr>
        <w:pStyle w:val="Normal"/>
        <w:jc w:val="both"/>
        <w:rPr>
          <w:sz w:val="24"/>
          <w:lang w:eastAsia="ja-JP"/>
        </w:rPr>
      </w:pPr>
      <w:r>
        <w:rPr>
          <w:sz w:val="24"/>
          <w:lang w:eastAsia="ja-JP"/>
        </w:rPr>
      </w:r>
    </w:p>
    <w:p>
      <w:pPr>
        <w:pStyle w:val="Normal"/>
        <w:jc w:val="both"/>
        <w:rPr/>
      </w:pPr>
      <w:r>
        <w:rPr>
          <w:sz w:val="24"/>
          <w:lang w:eastAsia="ja-JP"/>
        </w:rPr>
        <w:tab/>
        <w:t xml:space="preserve">These data point to a student body with an extreme set of issues and problem complexity.  Along with substance abuse problems, RHS students entered the school at a high level of severity on chemical involvement indicators, had a high rate of concomitant psychiatric/psychological disorders, as well as severe problems in other areas of their lives.  To a significant degree, it is </w:t>
      </w:r>
      <w:r>
        <w:rPr>
          <w:b/>
          <w:sz w:val="24"/>
          <w:lang w:eastAsia="ja-JP"/>
        </w:rPr>
        <w:t>appropriate to consider the student population which was attracted to RHS as a dual diagnosis population</w:t>
      </w:r>
      <w:r>
        <w:rPr>
          <w:sz w:val="24"/>
          <w:lang w:eastAsia="ja-JP"/>
        </w:rPr>
        <w:t>.  Interpreted in this light, other alternative schools serving "emotionally disturbed" students should also be examined as models prior to any attempt to replicate the RHS program.</w:t>
      </w:r>
    </w:p>
    <w:p>
      <w:pPr>
        <w:pStyle w:val="Normal"/>
        <w:jc w:val="both"/>
        <w:rPr>
          <w:sz w:val="24"/>
          <w:lang w:eastAsia="ja-JP"/>
        </w:rPr>
      </w:pPr>
      <w:r>
        <w:rPr>
          <w:sz w:val="24"/>
          <w:lang w:eastAsia="ja-JP"/>
        </w:rPr>
      </w:r>
    </w:p>
    <w:p>
      <w:pPr>
        <w:pStyle w:val="Normal"/>
        <w:jc w:val="both"/>
        <w:rPr>
          <w:sz w:val="24"/>
          <w:lang w:eastAsia="ja-JP"/>
        </w:rPr>
      </w:pPr>
      <w:r>
        <w:rPr>
          <w:b/>
          <w:sz w:val="24"/>
          <w:u w:val="single"/>
          <w:lang w:eastAsia="ja-JP"/>
        </w:rPr>
        <w:t>Program Feasibility and  Success</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 core technology for the internal operation of the program--the use of a therapeutic community or milieu, in a day treatment/school setting, was effectively implemented and maintained throughout the life of the evaluation.  An excellent and committed staff was recruited and developed a significant level of cohesiveness during the initial phases of the program.  It was apparent to the evaluation team over the course of the evaluation that the milieu/therapeutic community concept did work, even with the severely troubled youth participating in the program.  Feedback from parents and students was uniformly positive regarding the therapeutic benefits of the program.  On a qualitative level, the program appeared to have positive effects for a substantial portion of the students and families enrolled, particularly those who remained in the program for a relatively longer period of time.  The median length of stay was 93 days.</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 program as implemented had much smaller enrollments than initially envisioned, with end of month enrollment averaging 34 students.  The complexity of the student problems hindered the program's ability to work with larger numbers of students;  the milieu could not handle more than 40 to 50 students with severe problems at one time.  This was compounded by problems in the referral network within the APS which limited the number of referrals by local schools.  In addition, fewer referrals than anticipated were made by treatment programs which were experiencing tightening admission criteria imposed by third party payors.  The per pupil cost of the program, given the limited enrollment and severity of student problems, was high relative to other APS alternative schools.</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 emphasis on therapeutics which resulted from the high degree of severity and complexity of problems, as well as uneven admission patterns and academically heterogeneous students, significantly detracted from academic aspects of the program.  Experience over the three years suggested that most RHS students would not be able to successfully return to regular high schools.  Data at closure, as well as from informal follow-up an average of 8 months after discharge, indicate limited success educationally (14 percent completed RHS or graduated; 35 percent were attending school at discharge, 48 percent dropped out of school by follow-up).  Unfortunately, no comparative data are available from similar populations or programs from which to judge the likely success the RHS students might have had without the program.</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Preliminary data were provided by the school staff on student substance use outcomes at discharge and follow-up three to twenty months (mean = 8 months) after discharge.  The original program goals, expecting that 75 percent of students would remain abstinent for one year following admission to RHS, and that 80 percent would graduate from high school, were extremely optimistic.  The closure/discharge data are fairly consistent in indicating that the program's results were modest relative to its stated objectives.  The program completion rate was 14 percent; about 50 percent of all students returned to regular school or graduated; and about one-third were rated as abstinent at the time of discharge.  Follow-up data indicate that about 40 percent of the students had remained abstinent from alcohol and other drugs until the follow-up contact; however, nearly half had dropped out of school.  Over half of the students reported "good" or "improved" family relationships at follow-up.  Thus the data indicate that a substantial number of students did significantly benefit from the program in the areas of substance use and family relationships.</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 xml:space="preserve">The obtained substance use outcomes were positive relative to other studies of similar populations.  In studies of smokers, alcoholics and other substance abusers, relapse rates range from 35 - 80 percent during the first year following treatment, depending upon the nature of the sample and the program.  The recent literature on adolescent substance abuse treatment outcomes yields varying abstinence rates which also hover around one third of the subjects abstaining six to twelve months after discharge, with an additional 15-25 percent judged to be "improved."  The reported relapse rate among former RHS students is, in fact, lower than might be expected given the available data on adolescent treatment outcome.  In particular, a 40 percent continuous abstinence rate at follow-up  an average of 8 months after discharge is impressive.  </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 xml:space="preserve">Multi-variate analyses of six key student outcomes--substance use, overall rating of success, mean rating on non-AODA outcomes, RHS program completion or graduation, and school attendance at discharge; relapse by follow-up--were conducted.  The results indicate, in general, that older students have better outcomes.  Females did better only on an overall outcome rating.  Surprisingly, students from two-parent families had less positive outcomes than others on two measures (non-AODA outcome index and continued school attendance).  Involvement in the juvenile justice system at intake was not a significant factor.  Dual diagnosis students had generally better outcomes than others.  Past AODA treatment, and past year stressful events, were not significant predictors.  Students with relatively heavier drug use patterns in the year prior to enrollment had significantly less positive outcomes than others.  Parental involvement in the program was a definitely positive influence on outcome.  Length of stay in the program had a very strong positive effect on outcomes in all areas considered. </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se results suggest that an ongoing emphasis on parental involvement is critical, that efforts to engage and retain students for longer periods of time in the program should pay off, and that the program was effective in working with dual diagnosis students--which made up over half of its students.  In particular, the relationship between length of stay and student outcomes indicates that the program did work, for those students who stayed with it.</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We have concluded that the RHS model--as modified over the life of the project-- is feasible programmatically, with impressive evidence of therapeutic effectiveness but limited educational success.  The programmatic feasibility is limited by the high per pupil costs encountered due to the severity of the presenting problems among the students who were attracted to the program.  The nature of the students also lead to an emphasis on therapy over traditional educational experiences.  Thus the model which has proven feasible is that of a day treatment program for substance abusing and dually diagnosed students, provided in an alternative educational setting.</w:t>
      </w:r>
    </w:p>
    <w:p>
      <w:pPr>
        <w:pStyle w:val="Normal"/>
        <w:jc w:val="both"/>
        <w:rPr>
          <w:sz w:val="24"/>
          <w:lang w:eastAsia="ja-JP"/>
        </w:rPr>
      </w:pPr>
      <w:r>
        <w:rPr>
          <w:sz w:val="24"/>
          <w:lang w:eastAsia="ja-JP"/>
        </w:rPr>
      </w:r>
    </w:p>
    <w:p>
      <w:pPr>
        <w:pStyle w:val="Normal"/>
        <w:jc w:val="both"/>
        <w:rPr>
          <w:sz w:val="24"/>
          <w:lang w:eastAsia="ja-JP"/>
        </w:rPr>
      </w:pPr>
      <w:r>
        <w:rPr>
          <w:b/>
          <w:sz w:val="24"/>
          <w:u w:val="single"/>
          <w:lang w:eastAsia="ja-JP"/>
        </w:rPr>
        <w:t>Institutionalization</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 program was hampered from the start by initial problems of governance, personality and structure.  The early community advisory board engaged in frequent conflict with the APS over policy and budgetary control of RHS and was seen by the principal and other school staff as inappropriately trying to micro-manage, rather than support, the school.  Over time, this board went through a number of iterations with little success in effectively supporting the school politically and financially.  The originator of the project, hired by APS as a consultant to oversee initial program implementation, was removed from his position before the school opened amidst a great deal of controversy which lingered throughout the life of the project.  The principal was an outsider to APS and did not become integrated into the administrative network of the district, choosing (perhaps appropriately) to spend her time on internal educational aspects of the program more than on external politics.  The key position of program administrator was never filled, and no one high level administrator within APS was given the assignment (with a sufficient commitment of time) of overseeing the program and working toward integration of RHS into the district.  Key actors in the public substance abuse treatment system further pointed to a lack of linkages to the public treatment and community services sectors. The structural and governance issues which plagued the program from its inception were never overcome.</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 xml:space="preserve">Data from May of 1994, prior to many program changes and prior to a major community mobilization effort in the face of a budget crises, indicated that little movement towards institutionalization had occurred.  Our interview data from the fall of 1994 suggest that, by opening its boundaries to the community treatment system, mobilizing community support, working on a number of alternative funding sources and increasingly advocating within the APS, program survival in an altered form was possible.  </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By December of 1994, RHS entered a collaborative situation with a local treatment facility which forced major modification of its treatment approach and philosophy.  Finally, it moved from an initially exclusive link to private substance abuse treatment providers to  close affiliation with the public sector treatment system.</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 xml:space="preserve">All new programs can be expected to evolve and change in their first few years of implementation, learning from early experiences.  However, the changes in the RHS program reflect more than the usual organizational learning based on early experimentation.  These changes are attributable to changes in the adolescent substance abuse treatment system and to critical accommodations necessitated by the imperative to survive.  Movement toward institutionalization has meant major program change in target population (dual diagnoses, not necessarily already in recovery) and immediate mission (less a transitional relapse prevention program, more a primary day treatment program in an educational setting), while preserving the core technology of the therapeutic milieu and the overall concern with substance abusing students.  </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us while some hope of institutionalization remained at the end of 1994 (the end of our evaluation period), this was in the context of a much-modified program model.  Our criteria for assessing institutionalization--a commitment by APS to continue the program, success in developing other funding sources, the development of routine ongoing relationships with other APS schools, and the maintenance of stable referral relationships in the community--had in general not been accomplished.  Why did a program which, within the confines of the school itself was a strong program which was benefiting participating students and their families in many ways, fail to become institutionalized within the APS and the Albuquerque community?</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Our data point to several critical factors related to institutionalization failure. These factors include:</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 xml:space="preserve">Faulty initial planning and needs assessment, which led to over-estimation of the size of a readily recruitable target population and an under-estimation of the severity of the presenting problems which would be brought to the program. </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 xml:space="preserve">The lack of a program administrator or director with the "big picture" on the level of coordinating and brokering between multiple systems (RHS, APS, public and private treatment systems, and the community at large).  While the internal functioning of RHS was quite positive, it did not have effective external leadership to assure institutionalization. </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The early RHS Board's negative relationship with program staff, conflicts with APS, micro-management and failure to operationalize fund-raising as a critical function hampered institutionalization.</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The RHS Board's assertions of special status and independence further hindered institutionalization.  (Inclusion of independent governance boards should be carefully considered in light of their potential to conflict with and alienate the parent organization of innovative programs.)</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 xml:space="preserve">There was no widely accepted definition of the program's purpose and role within the Albuquerque community.  It functioned simultaneously as primary treatment, a transitional treatment setting, an alternative school, and as a temporary transitional school program.  </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Given the primary treatment functions which contributed to the high costs of the program, it was unrealistic to expect APS to pick up program costs when other funding sources did not come through.  Earlier attempts to integrate with the public substance abuse and mental health treatment system were needed.  There was also a need for cost consistency with what the local community believes is a reasonable level of investment.</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 xml:space="preserve">The milieu treatment approach, while effective therapeutically, could not handle the number of students which the educational system expected of the program.  From an educational perspective, the program was extremely costly and not the primary responsibility of the educational system; it could not be supported from the educational system's budget.  </w:t>
      </w:r>
    </w:p>
    <w:p>
      <w:pPr>
        <w:pStyle w:val="Normal"/>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 w:val="24"/>
          <w:lang w:eastAsia="ja-JP"/>
        </w:rPr>
      </w:pPr>
      <w:r>
        <w:rPr>
          <w:sz w:val="24"/>
          <w:lang w:eastAsia="ja-JP"/>
        </w:rPr>
        <w:tab/>
        <w:t>•</w:t>
        <w:tab/>
        <w:t>Institutionalization takes time--certainly more than 2 years.  For innovative demonstration programs, funding packages for at least three to five years should be in hand from the start.  Key actors need to seriously take the responsibility for generating ongoing support from the start, examining multiple financing modes and not relying on generating soft money through future grants as the primary strategy.</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 xml:space="preserve">In summary, the  "model" of a transitional alternative school for students returning from inpatient/residential substance abuse treatment, as originally proposed, has not been demonstrated to be a feasible approach.  RHS was not able to implement that model over a lasting period of time.  However, as a day treatment program for severely damaged youth, many of whom are dually diagnosed, in an alternative educational setting, the program has demonstrated its feasibility and need.  It remains questionable whether the concept can be institutionalized within an educational setting.  Any replication would need to address the issue of cost effectiveness in terms of cost per student.  The milieu approach did not seem to be able to handle more than 40-50 students at a time. </w:t>
      </w:r>
    </w:p>
    <w:p>
      <w:pPr>
        <w:pStyle w:val="Normal"/>
        <w:jc w:val="both"/>
        <w:rPr>
          <w:sz w:val="24"/>
          <w:lang w:eastAsia="ja-JP"/>
        </w:rPr>
      </w:pPr>
      <w:r>
        <w:rPr>
          <w:sz w:val="24"/>
          <w:lang w:eastAsia="ja-JP"/>
        </w:rPr>
      </w:r>
    </w:p>
    <w:p>
      <w:pPr>
        <w:pStyle w:val="Normal"/>
        <w:jc w:val="both"/>
        <w:rPr>
          <w:sz w:val="24"/>
          <w:lang w:eastAsia="ja-JP"/>
        </w:rPr>
      </w:pPr>
      <w:r>
        <w:rPr>
          <w:sz w:val="24"/>
          <w:lang w:eastAsia="ja-JP"/>
        </w:rPr>
        <w:tab/>
        <w:t>The model failed to become institutionalized in Albuquerque due to a lack of integration with the local public substance abuse and mental health treatment systems and the other schools in the school district.  The absence of a director with an appropriate boundary spanning systems perspective was a significant contributing factor, as was the failure to develop a clear and positive identity with and support from key decision-makers in the community.  Perhaps the most critical error was failure to establish a true partnership between the educational and treatment systems within the community, with appropriate cost sharing and institutional integration.  Attempts to replicate the program with successful institutionalization can benefit greatly from the lessons learned in this innovative endeavor.</w:t>
      </w:r>
    </w:p>
    <w:p>
      <w:pPr>
        <w:pStyle w:val="Normal"/>
        <w:jc w:val="both"/>
        <w:rPr>
          <w:sz w:val="24"/>
          <w:lang w:eastAsia="ja-JP"/>
        </w:rPr>
      </w:pPr>
      <w:r>
        <w:rPr>
          <w:sz w:val="24"/>
          <w:lang w:eastAsia="ja-JP"/>
        </w:rPr>
      </w:r>
    </w:p>
    <w:p>
      <w:pPr>
        <w:pStyle w:val="Normal"/>
        <w:jc w:val="both"/>
        <w:rPr>
          <w:i/>
          <w:i/>
          <w:sz w:val="24"/>
          <w:lang w:eastAsia="ja-JP"/>
        </w:rPr>
      </w:pPr>
      <w:r>
        <w:rPr>
          <w:i/>
          <w:sz w:val="24"/>
          <w:u w:val="single"/>
          <w:lang w:eastAsia="ja-JP"/>
        </w:rPr>
        <w:t>Post-script</w:t>
      </w:r>
    </w:p>
    <w:p>
      <w:pPr>
        <w:pStyle w:val="Normal"/>
        <w:jc w:val="both"/>
        <w:rPr>
          <w:i/>
          <w:i/>
          <w:sz w:val="24"/>
          <w:lang w:eastAsia="ja-JP"/>
        </w:rPr>
      </w:pPr>
      <w:r>
        <w:rPr>
          <w:i/>
          <w:sz w:val="24"/>
          <w:lang w:eastAsia="ja-JP"/>
        </w:rPr>
      </w:r>
    </w:p>
    <w:p>
      <w:pPr>
        <w:pStyle w:val="Normal"/>
        <w:jc w:val="both"/>
        <w:rPr>
          <w:sz w:val="24"/>
          <w:lang w:eastAsia="ja-JP"/>
        </w:rPr>
      </w:pPr>
      <w:r>
        <w:rPr>
          <w:i/>
          <w:sz w:val="24"/>
          <w:lang w:eastAsia="ja-JP"/>
        </w:rPr>
        <w:tab/>
        <w:t>By the time of the final editing of this report (June 1995), the Recovery High School program has formally ended.  According to the Albuquerque Journal (May 17, 1995, p. 1C), the Albuquerque school board voted on May 16, 1995 to dismantle the school and place the remaining students in smaller substance abuse programs to be set up in regular high schools.  Students will be provided with case management services to coordinate existing treatment and support services.</w:t>
      </w:r>
    </w:p>
    <w:p>
      <w:pPr>
        <w:pStyle w:val="Normal"/>
        <w:jc w:val="both"/>
        <w:rPr>
          <w:sz w:val="24"/>
          <w:lang w:eastAsia="ja-JP"/>
        </w:rPr>
      </w:pPr>
      <w:r>
        <w:rPr>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sz w:val="24"/>
          <w:lang w:eastAsia="ja-JP"/>
        </w:rPr>
      </w:pPr>
      <w:r>
        <w:rPr>
          <w:rFonts w:cs="Times" w:ascii="Times" w:hAnsi="Times"/>
          <w:sz w:val="24"/>
          <w:lang w:eastAsia="ja-JP"/>
        </w:rPr>
      </w:r>
    </w:p>
    <w:p>
      <w:pPr>
        <w:pStyle w:val="Normal"/>
        <w:jc w:val="center"/>
        <w:rPr>
          <w:rFonts w:ascii="Times" w:hAnsi="Times" w:cs="Times"/>
          <w:sz w:val="40"/>
          <w:lang w:eastAsia="ja-JP"/>
        </w:rPr>
      </w:pPr>
      <w:r>
        <w:rPr>
          <w:rFonts w:cs="Times" w:ascii="Times" w:hAnsi="Times"/>
          <w:sz w:val="40"/>
          <w:lang w:eastAsia="ja-JP"/>
        </w:rPr>
      </w:r>
      <w:r>
        <w:br w:type="page"/>
      </w:r>
    </w:p>
    <w:p>
      <w:pPr>
        <w:pStyle w:val="Normal"/>
        <w:jc w:val="center"/>
        <w:rPr>
          <w:sz w:val="24"/>
          <w:lang w:eastAsia="ja-JP"/>
        </w:rPr>
      </w:pPr>
      <w:r>
        <w:rPr>
          <w:b/>
          <w:sz w:val="24"/>
          <w:lang w:eastAsia="ja-JP"/>
        </w:rPr>
        <w:t>TABLE OF CONTENTS</w:t>
      </w:r>
    </w:p>
    <w:p>
      <w:pPr>
        <w:pStyle w:val="Normal"/>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Executive Summary</w:t>
      </w:r>
      <w:r>
        <w:rPr>
          <w:sz w:val="24"/>
          <w:lang w:eastAsia="ja-JP"/>
        </w:rPr>
        <w:tab/>
        <w:t>i</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Chapter One:</w:t>
      </w:r>
      <w:r>
        <w:rPr>
          <w:sz w:val="24"/>
          <w:lang w:eastAsia="ja-JP"/>
        </w:rPr>
        <w:t xml:space="preserve">  Recovery High School:  The Beginning</w:t>
        <w:tab/>
        <w:t>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Program Concept</w:t>
        <w:tab/>
        <w:t>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Need for RHS</w:t>
        <w:tab/>
        <w:t>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Governance Plan</w:t>
        <w:tab/>
        <w:t>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HS Staff and Structure</w:t>
        <w:tab/>
        <w:t>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ecovery High School:  The Model</w:t>
        <w:tab/>
        <w:t>5</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Chapter Two:</w:t>
      </w:r>
      <w:r>
        <w:rPr>
          <w:sz w:val="24"/>
          <w:lang w:eastAsia="ja-JP"/>
        </w:rPr>
        <w:t xml:space="preserve">  Evaluation Approach and Design</w:t>
        <w:tab/>
        <w:t>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Development of Criteria for Success</w:t>
        <w:tab/>
        <w:t>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is Evaluation's Perspective in Defining Success</w:t>
        <w:tab/>
        <w:t>1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Evaluation Questions/Focus</w:t>
        <w:tab/>
        <w:t>1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Methods</w:t>
        <w:tab/>
        <w:t>1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Limitations of Data</w:t>
        <w:tab/>
        <w:t>1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eport Structure</w:t>
        <w:tab/>
        <w:t>2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Chapter Three:</w:t>
      </w:r>
      <w:r>
        <w:rPr>
          <w:sz w:val="24"/>
          <w:lang w:eastAsia="ja-JP"/>
        </w:rPr>
        <w:t xml:space="preserve">  The Implementation and Evolution of Recovery High School</w:t>
        <w:tab/>
        <w:t>2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Initial Structure</w:t>
        <w:tab/>
        <w:t>2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Enrollment and Orientation Process</w:t>
        <w:tab/>
        <w:t>2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Therapeutic Program</w:t>
        <w:tab/>
        <w:t>2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Academic Program</w:t>
        <w:tab/>
        <w:t>2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Family Program</w:t>
        <w:tab/>
        <w:t>2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School-Based Clinic</w:t>
        <w:tab/>
        <w:t>3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HS in Crisis--May 1994</w:t>
        <w:tab/>
        <w:t>3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Fall 1994 Response to Funding Crisis</w:t>
        <w:tab/>
        <w:t>3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Chapter Four:</w:t>
      </w:r>
      <w:r>
        <w:rPr>
          <w:sz w:val="24"/>
          <w:lang w:eastAsia="ja-JP"/>
        </w:rPr>
        <w:t xml:space="preserve">  Recovery High Students</w:t>
        <w:tab/>
        <w:t>3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Enrollment Over Time</w:t>
        <w:tab/>
        <w:t>3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tudent Demographics</w:t>
        <w:tab/>
        <w:t>3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tudent Issues, Concerns and Assessment Results</w:t>
        <w:tab/>
        <w:t>4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ubstance Abuse History at Intake</w:t>
        <w:tab/>
        <w:t>4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reatment History</w:t>
        <w:tab/>
        <w:t>5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cademic Status</w:t>
        <w:tab/>
        <w:t>5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nclusion</w:t>
        <w:tab/>
        <w:t>51</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Chapter Five:</w:t>
      </w:r>
      <w:r>
        <w:rPr>
          <w:sz w:val="24"/>
          <w:lang w:eastAsia="ja-JP"/>
        </w:rPr>
        <w:t xml:space="preserve">  Student Outcomes -- A Preliminary Assessment</w:t>
        <w:tab/>
        <w:t>5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mpletion of the Program</w:t>
        <w:tab/>
        <w:t>5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Issues in Transition to Other Educational Settings</w:t>
        <w:tab/>
        <w:t>5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hort-Term Outcomes of RHS Students</w:t>
        <w:tab/>
        <w:t>55</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e-Admission</w:t>
        <w:tab/>
        <w:t>5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Follow-Up Data</w:t>
        <w:tab/>
        <w:t>6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rrelates and Predictors of Outcome</w:t>
        <w:tab/>
        <w:t>6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nclusions</w:t>
        <w:tab/>
        <w:t>6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Chapter Six:</w:t>
      </w:r>
      <w:r>
        <w:rPr>
          <w:sz w:val="24"/>
          <w:lang w:eastAsia="ja-JP"/>
        </w:rPr>
        <w:t xml:space="preserve">  Prospects for Institutionalization of Recovery High School</w:t>
        <w:tab/>
        <w:t>6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Concept of Institutionalization</w:t>
        <w:tab/>
        <w:t>6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Indicators of Institutionalization</w:t>
        <w:tab/>
        <w:t>6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Institutionalization of RHS-- Local Perceptions</w:t>
        <w:tab/>
        <w:t>7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nclusion</w:t>
        <w:tab/>
        <w:t>8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Chapter Seven:</w:t>
      </w:r>
      <w:r>
        <w:rPr>
          <w:sz w:val="24"/>
          <w:lang w:eastAsia="ja-JP"/>
        </w:rPr>
        <w:t xml:space="preserve">  Discussion, Conclusions and Recommendations</w:t>
        <w:tab/>
        <w:t>8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Evaluation of the Program Model</w:t>
        <w:tab/>
        <w:t>8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HS Students</w:t>
        <w:tab/>
        <w:t>8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tudent Outcomes</w:t>
        <w:tab/>
        <w:t>8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Institutionalization</w:t>
        <w:tab/>
        <w:t>8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ecommendations for Replication by Key Actors</w:t>
        <w:tab/>
        <w:t>85</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nclusions</w:t>
        <w:tab/>
        <w:t>8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b/>
          <w:b/>
          <w:sz w:val="24"/>
          <w:lang w:eastAsia="ja-JP"/>
        </w:rPr>
      </w:pPr>
      <w:r>
        <w:rPr>
          <w:b/>
          <w:sz w:val="24"/>
          <w:lang w:eastAsia="ja-JP"/>
        </w:rPr>
        <w:t>Bibliograph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b/>
          <w:b/>
          <w:sz w:val="24"/>
          <w:lang w:eastAsia="ja-JP"/>
        </w:rPr>
      </w:pPr>
      <w:r>
        <w:rPr>
          <w:b/>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b/>
          <w:b/>
          <w:sz w:val="24"/>
          <w:lang w:eastAsia="ja-JP"/>
        </w:rPr>
      </w:pPr>
      <w:r>
        <w:rPr>
          <w:b/>
          <w:sz w:val="24"/>
          <w:lang w:eastAsia="ja-JP"/>
        </w:rPr>
        <w:t>Appendix</w:t>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b/>
          <w:b/>
          <w:sz w:val="24"/>
          <w:lang w:eastAsia="ja-JP"/>
        </w:rPr>
      </w:pPr>
      <w:r>
        <w:rPr>
          <w:b/>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lang w:eastAsia="ja-JP"/>
        </w:rPr>
        <w:t>TABL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lang w:eastAsia="ja-JP"/>
        </w:rPr>
        <w:t>Chapter Thre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3:1: Parent Level of Involvement</w:t>
        <w:tab/>
        <w:t>2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lang w:eastAsia="ja-JP"/>
        </w:rPr>
        <w:t>Chapter Fou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able 4.1: RHS Monthly Enrollment Status Between February 1992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and May 31, 1994</w:t>
        <w:tab/>
        <w:t>3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2: RHS Student Demographics</w:t>
        <w:tab/>
        <w:t>3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3: Student's Living Situation</w:t>
        <w:tab/>
        <w:t>3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4: Parent's Employment at Admission of Student</w:t>
        <w:tab/>
        <w:t>4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5: Parent's Educational Attainment</w:t>
        <w:tab/>
        <w:t>4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6: Family Income Sources</w:t>
        <w:tab/>
        <w:t>4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7: Health Insurance Status of RHS Students</w:t>
        <w:tab/>
        <w:t>4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8: Source of Referrals</w:t>
        <w:tab/>
        <w:t>4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9: Self Reports of Life Experiences During Past Year</w:t>
        <w:tab/>
        <w:t>4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10: Diagnosed Mental Health Problems</w:t>
        <w:tab/>
        <w:t>4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11: Known Special Needs</w:t>
        <w:tab/>
        <w:t>45</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able 4.12: Personal Experience Inventory (PEI) Results on Basic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Problem Severity Scales</w:t>
        <w:tab/>
        <w:t>4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13: Problems Needing Further Investigation</w:t>
        <w:tab/>
        <w:t>4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14: Age at First Use</w:t>
        <w:tab/>
        <w:t>4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15: Substance Use in Past Year</w:t>
        <w:tab/>
        <w:t>4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4.16: Substance Abuse and Mental Health Treatment History</w:t>
        <w:tab/>
        <w:t>5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lang w:eastAsia="ja-JP"/>
        </w:rPr>
        <w:t>Chapter Fiv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1: Reason for Discharge/Withdrawal</w:t>
        <w:tab/>
        <w:t>5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2: Student Planned Destination at Discharge</w:t>
        <w:tab/>
        <w:t>5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3: Length of Stay in RHS for Discharged Students</w:t>
        <w:tab/>
        <w:t>5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4: Rating by Primary Counselor of Student Success b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Average Number of Days at RHS</w:t>
        <w:tab/>
        <w:t>5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able 5.5: Advisor/Counselor Rating of Student Outcome a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Discharge from RHS</w:t>
        <w:tab/>
        <w:t>5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6: Change in Alcohol Consumption at Discharge</w:t>
        <w:tab/>
        <w:t>5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7: Change in Drug Consumption at Discharge</w:t>
        <w:tab/>
        <w:t>5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8: Juvenile Justice System Involvement Since Admission to RHS</w:t>
        <w:tab/>
        <w:t>5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9: Results of All Random Urinalysis Tests Taken by RHS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While Enrolled</w:t>
        <w:tab/>
        <w:t>5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10: Follow-Up Results</w:t>
        <w:tab/>
        <w:t>6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able 5.11: Variables Used in Multi-Variate Analysis of Outcomes</w:t>
        <w:tab/>
        <w:t>6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able 5.12: Regression Analysis:  Predictors of Selected Outcome Indicator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Standardized Regression Coefficients</w:t>
        <w:tab/>
        <w:t>6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able 5.13: Logistic Regression Analysis:  Predictors of Selected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Outcome Indicators</w:t>
        <w:tab/>
        <w:t>65</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lang w:eastAsia="ja-JP"/>
        </w:rPr>
        <w:t>Chapter On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u w:val="single"/>
          <w:lang w:eastAsia="ja-JP"/>
        </w:rPr>
        <w:t>Recovery High School:  The Beginning</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dolescence is a period often described as having rapid physical growth, an increased interest in experimentation and risk-taking behaviors and a desire for independence.  It is the time when life skill development, such as decision making skills, coping skills and social skills, normally takes place.  The  confusion and instability of this life period can intensify the temptation to use legal and illicit drugs.  The rapid increase in drug use in the late 1960's and 1970's declined during the 1980's, but recent data indicate that use of marijuana and LSD is again rising among youth (Johnston et al., 1994).  Thus the problem of chemical abuse among adolescents continues to be significant (Newcomb and Bentler, 1989).  When excessive drug use is used as a substitute for healthier coping skills, life tasks go unlearn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Interest in chemical abuse has varied over the decades.  Recent years has found a renewed attention to the problem, perhaps due to the high price our society pays in the areas of health care and criminal activities related to substance use.  Tobacco, alcohol, and marijuana are within easy access to our youth, yet these three drugs are associated with more illness, accidents and death than all other drugs combined.  Studies on adolescent use patterns have reported that more than 60 percent of our youth have used multiple licit and illicit drugs (cigarettes, alcohol or illicit drugs) (Niven, 198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1993 annual Monitoring the Future survey (Johnston et al., 1994; NIDA, 1994) indicates that 43 percent of high school seniors had tried an illicit drug, and 27 percent had tried an illicit drug other than/or in addition to marijuana.  Among high school seniors, 28 percent have had five or more drinks in a row in the two weeks prior to the survey, and 19 percent are daily cigarette smokers.  Marijuana was the most commonly used illicit drug, with 35 percent of seniors admitting to lifetime use.  The eighth grade surveys indicate that 13 percent had tried marijuana, 67 percent had tried alcohol and 26 percent had been drunk, and 8 percent were already daily smokers in 1993.  These data also show a reversal of downward trends in marijuana and hallucinogen use, declines in alcohol use since 1980, and stability in cigarette use since 1981.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Drug use among adolescents varies from infrequent experimentation to periodic recreational use to psychological dependence (Joanning et al., 1992).  Prevention programs and alcohol and other drug education programs have focused on preventing experimentation and providing an awareness of the risks of drug use.  One of the key predictors of later alcohol and drug problems is the age of first use.  The earlier a youth begins using, the greater the likelihood of becoming a heavy user (RWJF, 1993).  At some point, not adequately defined, substance use becomes abuse (Moberg, 1983; Newcomb and Bentler, 1989).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 number of unique programs have developed in recent years, targeting adolescents for whom chemical use has become abuse or dependency (Brown et al., 1994; Del Boca et al., 1993; Fleisch, 1991; Jainchill et al., 1994; Size et al., 1981; Stephenson et al., 1984).  Some of these programs include a variety of treatment modalities and education courses within their programs.  Other programs include treatment for adolescents with other presenting mental health problems.  Few provide a full high school curriculum.  Those that do, such as the Phoenix House, in New York, are residential (Rosenthal, 1989).  Until now, there have been no public schools devoted to the support of recovery and abstinenc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Program Concep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is evaluation describes an innovative and unique program which focussed on adolescent recovery from chemical dependency within an alternative public school setting.  In a typical school day, the program approached recovery in terms of the whole person and the need to make a total life-style change.  The goal was to enable adolescents to return to the regular school system with the support and skills necessary to remain abstin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ecovery High School (RHS), initially conceived by a group of Albuquerque parents, was established to provide a program of adolescent substance abuse recovery and relapse prevention within a supportive educational setting.  Parents, taking action to confront the problem of substance abuse among their children, have been a recognized social movement for nearly two decades.  Parent groups have been actively working in schools and communities to develop innovative policies and curriculum for the prevention of substance abuse (Moskowitz, 1985).  In developing the RHS concept, the Albuquerque parents established a community-based organization, Parents Against Drugs (PAD), and enlisted the expertise and support from the Albuquerque Public School (APS) system and the University of New Mexico School of Medicine.  Members of PAD included school district personnel, informed and involved with students with special needs; treatment personnel, familiar with adolescent substance abuse and recovery; and other community activists.  Many of these professionals were also parents of substance abusing adolesc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t the time of the initial proposal, Albuquerque was a community plagued with economic difficulties.  Ethnic minorities, primarily Hispanics and Native Americans, with a smaller number of Blacks and Asians, comprised the major segment of the population.  High unemployment, paired with a substantial number of minimally employed individuals, left many without access to health care insurance.  In New Mexico, 27 percent of the population is without health insurance.  Approximately 30 percent of the Albuquerque student population was uninsured when the Recovery High School project was being developed.  Today, although percentages may vary slightly, these societal indicators remain substantially the sam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Albuquerque Public School (APS) system, with approximately 90,000 students, has been a leading supporter of alternative education for over 20 years.  New Futures, one of the first alternative schools for pregnant, birthing and post-natal teens in the nation, is the oldest of the seven alternative schools active in Albuquerque today.  Other alternative schools within the APS system include schools for high risk youth, those with mental health difficulties, an evening school, and a work and learn school.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ware of the widespread problem of alcohol and drug abuse among the students of Albuquerque, APS board members and administrators actively participated in the development and implementation of Recovery High School.  An APS board member and other APS administrative personnel have been RHS board members (although not as official representatives of AP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The Need for RH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initial RHS concept targeted youth returning from treatment facilities, although referrals from schools and other sources were also expected.  The original proposal indicated that "over 500 middle and high school level Albuquerque Public School students undergo treatment each year for chemical dependency problems," and projected serving up to 200 students at a time.  It was to be an "aftercare" or transitional maintenance model to support recovery skills learned during treatment.  The original proposal was modified prior to the school's opening to encourage the admission of youth who had not had formal substance abuse treatment.  This change provided access for the large number of youth in Albuquerque without insurance coverage and therefore limited access to other forms of treatm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areful consideration was given to the barriers commonly experienced by youth in early recovery from substance abuse.  Major issues of social identity were perceived as interfering with recovery.  Pressures exerted by peers of students returning from treatment to schools of origin needed to be addressed.  Recovering students were pressured by "old friends" to return to substance use.  In addition, recovering students were being kept from developing new social groups by the dual stigma of coming from treatment and of known association with their former (using) pee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initial plan required mandatory and extensive participation by family members in the program.  Family exposure to the coping skills needed for living in a dysfunctional family would not only work to assist the recovering students, but would also help prevent substance abuse among sibling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lthough the project was initially designed to be a private school, Recovery High School was instead established as an alternative high school program within the Albuquerque Public School system.  As a school "program," RHS did not provide diplomas to graduating students.  Students were expected to attend RHS for a limited period of time, typically no more than one year, and then return to a regular comprehensive high school to complete their education and graduate.  </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b/>
          <w:sz w:val="24"/>
          <w:u w:val="single"/>
          <w:lang w:eastAsia="ja-JP"/>
        </w:rPr>
        <w:t>Governance Pla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A preliminary agreement between the APS board and Parents Against Drugs (PAD) established a Recovery High School Board to administer the school jointly with APS.  The RHS board was to oversee policy development and implementation of the program in addition to its primary responsibilities of fund-raising and community relations.  It was to have wide latitude in hiring the school administrator, intervention director and education director and have oversight of the therapeutic model.  The agreement also stated that the RHS board was to supervise the implementation of the academic and therapeutic programs.  Once funding was received, the two parties planned to write a comprehensive memorandum of agreement (MOA) stipulating the responsibilities of the APS and RHS board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According to the initial plan, the RHS board was to be "composed of representative members of the community reflecting ethnicity, gender, geographic location, parents, APS, University of New Mexico, staff and community leaders."  However, the board was initially comprised primarily of PAD members and others having an active interest in the early development of the concept and proposal.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b/>
          <w:sz w:val="24"/>
          <w:u w:val="single"/>
          <w:lang w:eastAsia="ja-JP"/>
        </w:rPr>
        <w:t>RHS Staff and Structur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The functional design of Recovery High included an organizational plan consistent with the two-pronged goals of the school--treatment and education.  An RHS administrator would manage the resources of the school and serve as a liaison to other systems and to the APS structure.  Positions responsible to the administrator included an education director, similar to a conventional high school principal, to supervise the teaching staff and academic program, and an intervention director to supervise the counselors and therapeutic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The driving force for the project was an individual, hired as Project Director, who had been instrumental in writing the proposal and establishing the Parents Against Drug group.  According to the initial proposal, the project director would oversee the hiring of the school administrator, manage the initial purchase of materials and equipment for the school, and work with APS to obtain a building site.  Once the school became active, the project director was to serve on all RHS board committees and actively enlist community support for the alternative school.  The project director would also play a key role as liaison between Recovery High School, the APS board, the RHS board and the community.  This position would have had a global view of the complex project--an alternative school within the APS system and a unique therapeutic model under the RHS board.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Although a key responsibility of this person was to act as liaison, numerous reports revealed the project director alienated many individuals at APS and in the community.  Nearly six months prior to the school's opening, the project director was dismissed amid widespread media coverage.  The circumstances surrounding the discharge created a heated political climate.  Resentments and anger over the issue became directed toward Recovery High School.  No replacement for the position was sought and the position was eliminated.  This impacted on the RHS program in several critical way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sz w:val="24"/>
          <w:lang w:eastAsia="ja-JP"/>
        </w:rPr>
      </w:pPr>
      <w:r>
        <w:rPr>
          <w:sz w:val="24"/>
          <w:lang w:eastAsia="ja-JP"/>
        </w:rPr>
        <w:t>1.</w:t>
        <w:tab/>
        <w:t>The role of liaison to the various stakeholders was eliminated.  This served to reduce or eliminate constructive communication between all parti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sz w:val="24"/>
          <w:lang w:eastAsia="ja-JP"/>
        </w:rPr>
      </w:pPr>
      <w:r>
        <w:rPr>
          <w:sz w:val="24"/>
          <w:lang w:eastAsia="ja-JP"/>
        </w:rPr>
        <w:t>2.</w:t>
        <w:tab/>
        <w:t xml:space="preserve">No individual retained an overall view of the complex program.  The principal individuals from APS, the RHS board, and the school each held different perspectives on roles and responsibilities.  Without a project director with a broad systems perspective who could hold others accountable, essential tasks necessary for the institutionalization and financial survival of RHS were not attended to.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sz w:val="24"/>
          <w:lang w:eastAsia="ja-JP"/>
        </w:rPr>
      </w:pPr>
      <w:r>
        <w:rPr>
          <w:sz w:val="24"/>
          <w:lang w:eastAsia="ja-JP"/>
        </w:rPr>
        <w:t>3.</w:t>
        <w:tab/>
        <w:t>The hostile political atmosphere emanating from the dismissal, particularly from the APS board and administrators, greatly reduced the support received by the program.  This was particularly seen in the lack of APS board and administrative promotion of appropriate referrals by area schools during the first year of the projec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Recovery High School:  The Mode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t>The initial vision of the school contained components believed to have a positive impact on substance abuse recovery and relapse prevention in adolescents.  These various components were joined together to form a unique educational and therapeutic program.  This section describes the basic model, as it was implemented during the focal period of this evaluation (February 1992-May 1994)</w:t>
      </w:r>
      <w:r>
        <w:rPr>
          <w:rStyle w:val="FootnoteAnchor"/>
          <w:position w:val="6"/>
          <w:lang w:eastAsia="ja-JP"/>
        </w:rPr>
        <w:footnoteReference w:id="2"/>
      </w:r>
      <w:r>
        <w:rPr>
          <w:sz w:val="24"/>
          <w:lang w:eastAsia="ja-JP"/>
        </w:rPr>
        <w:t xml:space="preserv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Students Targeted for RHS</w:t>
      </w:r>
      <w:r>
        <w:rPr>
          <w:sz w:val="24"/>
          <w:lang w:eastAsia="ja-JP"/>
        </w:rPr>
        <w:t xml:space="preserve"> were to come primarily from substance abuse/mental health treatment programs, and secondarily from the school system itself.  The program was envisioned by its planners as a transitional school to assist chemically dependent students as they returned from treatment programs to conventional high schools.  A secondary target population was to be chemically dependent students who were seeking abstinence but who did not have resources to access the formal treatment system.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Family Involvement</w:t>
      </w:r>
      <w:r>
        <w:rPr>
          <w:sz w:val="24"/>
          <w:lang w:eastAsia="ja-JP"/>
        </w:rPr>
        <w:t xml:space="preserve"> was seen as critical.  Although parent's participation was considered mandatory to the acceptance of students into the program, parent substitutes, or no parent involvement, was allowed, depending on individual circumstance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multi-faceted parent/family program included multi-family therapy and parent support group meetings, where coping skills, parenting skills and mutual support were offered.  The original proposal anticipated that families (including siblings) would participate, at minimum, in two hour education classes and three hour support group meetings each week.  As implemented, a one to two hour support group meeting once per week was typical, supplemented by multiple family therapy for a few famili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The Educational Program</w:t>
      </w:r>
      <w:r>
        <w:rPr>
          <w:sz w:val="24"/>
          <w:lang w:eastAsia="ja-JP"/>
        </w:rPr>
        <w:t xml:space="preserve"> followed the basic curriculum of the Albuquerque Public School system for high schools.  All core courses necessary for graduation were offered, although it was understood that the intensity of the therapeutic component limits the school's ability to offer the diversity of subjects found in most high schools.  Teachers incorporated the teaching of study skills, communication and other skills useful for academic and social success into their classes.  While core courses were offered, they were increasingly taught in individually-paced increments and lessons as the staff gained experience with program implement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The Therapeutic Program</w:t>
      </w:r>
      <w:r>
        <w:rPr>
          <w:sz w:val="24"/>
          <w:lang w:eastAsia="ja-JP"/>
        </w:rPr>
        <w:t xml:space="preserve"> was based on a variation of the therapeutic community (milieu) model.  Typically, therapeutic communities are controlled live-in environments where individuals stay for a period of time, usually between 18 months and two years, or even longer.  As a program of the APS system, RHS had hours similar to other city schools.  RHS maintained the controlled environment during school hours, since students returned to their homes and communities after school.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Except that RHS was not a residential facility, it was comparable to other therapeutic communities in two fundamental way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pPr>
      <w:r>
        <w:rPr>
          <w:sz w:val="24"/>
          <w:lang w:eastAsia="ja-JP"/>
        </w:rPr>
        <w:t>•</w:t>
      </w:r>
      <w:r>
        <w:rPr>
          <w:sz w:val="24"/>
          <w:lang w:eastAsia="ja-JP"/>
        </w:rPr>
        <w:tab/>
        <w:t xml:space="preserve">The primary objective of the RHS project, relapse prevention, was seen within the RHS milieu, as in other therapeutic communities, as only one segment of an </w:t>
      </w:r>
      <w:r>
        <w:rPr>
          <w:b/>
          <w:sz w:val="24"/>
          <w:lang w:eastAsia="ja-JP"/>
        </w:rPr>
        <w:t>overall goal--a total lifestyle change</w:t>
      </w:r>
      <w:r>
        <w:rPr>
          <w:sz w:val="24"/>
          <w:lang w:eastAsia="ja-JP"/>
        </w:rPr>
        <w:t xml:space="preserve">.  This means changing the negative behaviors, attitudes and feelings that lead to drug abuse (De Leon, 1984).  The developers of the project realized abstinence alone could not bring about the changes necessary for a healthy productive life.  It was equally important that, along with sobriety, anti-social behavior be eliminated; academic performance be improved; and strong socially positive attitudes and values be strengthened.  To accomplish this, all aspects of the school were  structured to further the supportive processes within the community (milieu).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pPr>
      <w:r>
        <w:rPr>
          <w:sz w:val="24"/>
          <w:lang w:eastAsia="ja-JP"/>
        </w:rPr>
        <w:t>•</w:t>
      </w:r>
      <w:r>
        <w:rPr>
          <w:sz w:val="24"/>
          <w:lang w:eastAsia="ja-JP"/>
        </w:rPr>
        <w:tab/>
        <w:t xml:space="preserve">The other fundamental similarity between RHS and other therapeutic communities was defining </w:t>
      </w:r>
      <w:r>
        <w:rPr>
          <w:b/>
          <w:sz w:val="24"/>
          <w:lang w:eastAsia="ja-JP"/>
        </w:rPr>
        <w:t xml:space="preserve">the community as the primary therapist  </w:t>
      </w:r>
      <w:r>
        <w:rPr>
          <w:sz w:val="24"/>
          <w:lang w:eastAsia="ja-JP"/>
        </w:rPr>
        <w:t xml:space="preserve">(De Leon, 1988).  The school staff, including teachers, therapists, office workers, and custodians, as well as all students, were members of the milieu.  The milieu as envisioned was considered the primary therapeutic force for the growth and learning that takes place.  All members of the community were to serve as role models for the attitudes and values students were encouraged to adopt.  It was envisioned as a culture where students felt safe taking responsibility for their actions and exploring personal issues.  In this way, as the students interacted with the community, it served as a teacher, guiding the student toward healthier attitudes and behavior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Within the community, the students became members of a stratified point system.  Students achieved higher levels within the system by demonstrating attitudinal and behavioral changes (i.e., exhibiting greater emotional control or accepting responsibility for inappropriate or prohibited behaviors).  The various levels also demonstrated a student's degree of responsibility to the community.  This evidence, of taking increasing responsibility for oneself and the community, was evaluated primarily through a point system.  Higher levels within this stratified system were achieved by accumulating points.  Each higher level brought increased privileges and responsibilities for the recovering studen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nother theoretical model informing the program was taken from the Twelve Steps of Alcoholics Anonymous (AA).  All RHS staff were required to be familiar with the model and incorporate it into classes whenever possible.  Additionally, a "step study" class was offer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Within the individual, group and family therapy sessions a variety of therapeutic strategies were used.  Art therapy and a wilderness/ropes course were particularly emphasized therapeutic approaches.  However, the milieu approach and the concept of a therapeutic community made up the "core technology" of the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t xml:space="preserve">The last major component of the alternative school was a fully equipped and staffed </w:t>
      </w:r>
      <w:r>
        <w:rPr>
          <w:sz w:val="24"/>
          <w:u w:val="single"/>
          <w:lang w:eastAsia="ja-JP"/>
        </w:rPr>
        <w:t>school-based clinic</w:t>
      </w:r>
      <w:r>
        <w:rPr>
          <w:sz w:val="24"/>
          <w:lang w:eastAsia="ja-JP"/>
        </w:rPr>
        <w:t>.  The clinic was (initially) staffed by a full-time nurse practitioner and a 20%-time physician.  Services provided included initial physical examinations, health assessments, AIDS/HIV/STD testing, contraceptive prescriptions, health education, and primary care servic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b/>
          <w:b/>
          <w:sz w:val="24"/>
          <w:lang w:eastAsia="ja-JP"/>
        </w:rPr>
      </w:pPr>
      <w:r>
        <w:rPr>
          <w:sz w:val="24"/>
          <w:lang w:eastAsia="ja-JP"/>
        </w:rPr>
        <w:tab/>
        <w:t>The phase two evaluation collected information on the various Recovery High School program elements and their continuing evolution, continued assessment of program feasibility, and progress towards institutionalization within the APS system and area community.</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lang w:eastAsia="ja-JP"/>
        </w:rPr>
        <w:t>Chapter Two</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u w:val="single"/>
          <w:lang w:eastAsia="ja-JP"/>
        </w:rPr>
        <w:t>Evaluation Approach and Desig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evaluation of Recovery High School (RHS) was conducted by the University of Wisconsin Center for Health Policy and Program Evaluation (CHPPE) for the Robert Wood Johnson Foundation.  The independent evaluation was conducted in two phases.  The primary goal of the first two-year phase, from September 1991 through August 1993, was to provide an external evaluation of the implementation and feasibility of the program (see Thaler and Moberg, 1994).  The primary goal of the second phase, ending December 1994, was to examine and analyze the level of institutionalization of the Recovery High School program within the APS system and the Albuquerque community.  Student data were also collected and analyzed on all students cumulatively admitted through May 1994.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evaluation sought to learn as much as possible about the process and problems of implementing and institutionalizing a program such as RHS, rather than to make summative judgements concerning the success or failure of the program.  The evaluation sought to provide an analysis of strengths and limitations and a documentation of program learning which may be applicable to similar settings and situations.  This has been, therefore, a process evaluation, concerned primarily with how the program evolved rather than outcomes of relapse prevention.  (During the evaluation, however, preliminary outcome information was collected.)  The evaluation role was that of collecting, summarizing and presenting the data within a framework useful for decision making, from the relatively unbiased perspective of an objective third party.  The design is that of a descriptive case study using multiple qualitative and quantitative data sourc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is report covers the second phase of the evaluation, focusing on program operations from September 1993 through May of 1994. Cumulative data on 208 students admitted from inception through May of 1994 is also provided.  While additional data were collected during the summer and fall of 1994, this latter period reflects major alterations in the program's operation (including staffing, therapeutic services, medical services, and integration of therapy and education) brought on by funding crises.  Thus the report is written in the past tense to reflect the fact that major changes have occurred in the program since May of 1994.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Development of Criteria for Succes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 major concern in a case study evaluation design is that of establishing evaluative criteria.  While descriptive analysis and programmatic recommendations based on the analysis have significant value in themselves, decisions regarding program effectiveness require pre-specification of criteria against which to judge performance.  This is particularly critical in the absence of adequate comparison groups.  Four sources were consulted for development of criteria of "success" for the purposes of this evaluation--the original RHS project plan, RHS administration and staff, RHS board, and other comparable programs from the literatur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Criteria of the Original RHS Project Plan:</w:t>
      </w:r>
      <w:r>
        <w:rPr>
          <w:sz w:val="24"/>
          <w:lang w:eastAsia="ja-JP"/>
        </w:rPr>
        <w:t xml:space="preserve">  On the level of individual students and families, the RHS plan/proposal included clearly stated goals and objectives for reaching those goals.  Judgement of success was to be based on the attainment of those goals and objectives.  The overall </w:t>
      </w:r>
      <w:r>
        <w:rPr>
          <w:b/>
          <w:sz w:val="24"/>
          <w:lang w:eastAsia="ja-JP"/>
        </w:rPr>
        <w:t>goals</w:t>
      </w:r>
      <w:r>
        <w:rPr>
          <w:sz w:val="24"/>
          <w:lang w:eastAsia="ja-JP"/>
        </w:rPr>
        <w:t xml:space="preserve"> for the project intermixed process and outcome elem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Goal I.</w:t>
        <w:tab/>
        <w:t>Teach and reinforce coping skills to maintain sobriet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9360" w:hanging="9360"/>
        <w:jc w:val="both"/>
        <w:rPr>
          <w:sz w:val="24"/>
          <w:lang w:eastAsia="ja-JP"/>
        </w:rPr>
      </w:pPr>
      <w:r>
        <w:rPr>
          <w:sz w:val="24"/>
          <w:lang w:eastAsia="ja-JP"/>
        </w:rPr>
        <w:tab/>
        <w:tab/>
        <w:t>Goal II.</w:t>
        <w:tab/>
        <w:t>Teach coping skills to families to reinforce the recovery process for the student and famil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Goal III.</w:t>
        <w:tab/>
        <w:t>Train RHS students as peer educato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Goal IV.</w:t>
        <w:tab/>
        <w:t>Provide a student-centered education to enable gradu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t xml:space="preserve">Perhaps understanding the variable nature of developing programs, the designers of the original project plan clearly separated process and outcome objectives.  </w:t>
      </w:r>
      <w:r>
        <w:rPr>
          <w:b/>
          <w:sz w:val="24"/>
          <w:lang w:eastAsia="ja-JP"/>
        </w:rPr>
        <w:t>Implementation/process objectives</w:t>
      </w:r>
      <w:r>
        <w:rPr>
          <w:sz w:val="24"/>
          <w:lang w:eastAsia="ja-JP"/>
        </w:rPr>
        <w:t xml:space="preserve"> includ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50 minutes of group therapy per day for each stud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Integration of coping skills in all academic class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90 percent participation by parents in education and support group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Students will act as peer educato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 xml:space="preserve">90 percent attendance in classroom activitie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t xml:space="preserve">Outcome indicators were also included in the original plan.  There appeared to be an expectation that these objectives could be reached while the program was still quite young.  The </w:t>
      </w:r>
      <w:r>
        <w:rPr>
          <w:b/>
          <w:sz w:val="24"/>
          <w:lang w:eastAsia="ja-JP"/>
        </w:rPr>
        <w:t>outcome indicators</w:t>
      </w:r>
      <w:r>
        <w:rPr>
          <w:sz w:val="24"/>
          <w:lang w:eastAsia="ja-JP"/>
        </w:rPr>
        <w:t xml:space="preserve"> are as follow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pPr>
      <w:r>
        <w:rPr>
          <w:sz w:val="24"/>
          <w:lang w:eastAsia="ja-JP"/>
        </w:rPr>
        <w:t>•</w:t>
      </w:r>
      <w:r>
        <w:rPr>
          <w:sz w:val="24"/>
          <w:lang w:eastAsia="ja-JP"/>
        </w:rPr>
        <w:tab/>
        <w:t xml:space="preserve">100 percent attainment of four levels (point and level system) prior to commencing </w:t>
      </w:r>
      <w:r>
        <w:rPr>
          <w:i/>
          <w:sz w:val="24"/>
          <w:lang w:eastAsia="ja-JP"/>
        </w:rPr>
        <w:t>(sic, used by RHS project designers to mean "completing the program")</w:t>
      </w:r>
      <w:r>
        <w:rPr>
          <w:sz w:val="24"/>
          <w:lang w:eastAsia="ja-JP"/>
        </w:rPr>
        <w: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75 percent will test negative on a random urine test for a year following completion of the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Family dysfunction will decreas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85 percent of siblings will not use drugs while student is enrolled and for one year afte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100 percent will pass the New Mexico High School Competency Ex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sz w:val="24"/>
          <w:lang w:eastAsia="ja-JP"/>
        </w:rPr>
      </w:pPr>
      <w:r>
        <w:rPr>
          <w:sz w:val="24"/>
          <w:lang w:eastAsia="ja-JP"/>
        </w:rPr>
        <w:t>•</w:t>
      </w:r>
      <w:r>
        <w:rPr>
          <w:sz w:val="24"/>
          <w:lang w:eastAsia="ja-JP"/>
        </w:rPr>
        <w:tab/>
        <w:t>80 percent will graduate from high schoo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While the stated objectives are all fitting indicators of successful program implementation and outcome on the student level, the extremely high percentages of expected attainment were seen by the evaluation team as problematic, particularly given the severity of student problems and the level of family dysfunction.  In reviewing the literature regarding similar populations prior to beginning the evaluation, we determined that these objectives were unattainable.  Within this context, we sought to revise the expectations and develop criteria which were realistic.</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In addition to the unrealistic levels of attainment which were anticipated, the developers of the original proposal failed to specifically address outcomes on the level of the human service and educational systems level in any but the most cursory manner.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pPr>
      <w:r>
        <w:rPr>
          <w:sz w:val="24"/>
          <w:lang w:eastAsia="ja-JP"/>
        </w:rPr>
        <w:tab/>
      </w:r>
      <w:r>
        <w:rPr>
          <w:b/>
          <w:sz w:val="24"/>
          <w:lang w:eastAsia="ja-JP"/>
        </w:rPr>
        <w:t>Criteria of the RHS Staff and RHS Board:</w:t>
      </w:r>
      <w:r>
        <w:rPr>
          <w:sz w:val="24"/>
          <w:lang w:eastAsia="ja-JP"/>
        </w:rPr>
        <w:t xml:space="preserve">  In the early months of the program, prior to the enrollment of any students, evaluation staff facilitated nominal group discussions at separate meetings of the RHS staff and board members to generate a list of specific criteria for successful implementation of the program.  Later, both groups were asked to rank those criteria.  The results were divided into three categories:  students, families and system criteria.  Board rankings also included school-community and board outcomes.  Detailed results of this process were presented in our Phase I evaluation report (Thaler and Moberg, 1994) and therefore are only summarized her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pPr>
      <w:r>
        <w:rPr>
          <w:sz w:val="24"/>
          <w:lang w:eastAsia="ja-JP"/>
        </w:rPr>
        <w:tab/>
        <w:t xml:space="preserve">The RHS staff and board largely agreed on the criteria for successful implementation of the program.  The following were the </w:t>
      </w:r>
      <w:r>
        <w:rPr>
          <w:b/>
          <w:sz w:val="24"/>
          <w:lang w:eastAsia="ja-JP"/>
        </w:rPr>
        <w:t>"most essential" outcomes</w:t>
      </w:r>
      <w:r>
        <w:rPr>
          <w:sz w:val="24"/>
          <w:lang w:eastAsia="ja-JP"/>
        </w:rPr>
        <w:t xml:space="preserve"> from the perspective of the RHS staff and boar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0"/>
        <w:jc w:val="both"/>
        <w:rPr>
          <w:sz w:val="24"/>
          <w:lang w:eastAsia="ja-JP"/>
        </w:rPr>
      </w:pPr>
      <w:r>
        <w:rPr>
          <w:sz w:val="24"/>
          <w:lang w:eastAsia="ja-JP"/>
        </w:rPr>
        <w:t>•</w:t>
      </w:r>
      <w:r>
        <w:rPr>
          <w:sz w:val="24"/>
          <w:lang w:eastAsia="ja-JP"/>
        </w:rPr>
        <w:tab/>
        <w:t>Reduce recidivism to substance abus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0"/>
        <w:jc w:val="both"/>
        <w:rPr>
          <w:sz w:val="24"/>
          <w:lang w:eastAsia="ja-JP"/>
        </w:rPr>
      </w:pPr>
      <w:r>
        <w:rPr>
          <w:sz w:val="24"/>
          <w:lang w:eastAsia="ja-JP"/>
        </w:rPr>
        <w:t>•</w:t>
      </w:r>
      <w:r>
        <w:rPr>
          <w:sz w:val="24"/>
          <w:lang w:eastAsia="ja-JP"/>
        </w:rPr>
        <w:tab/>
        <w:t>Successful return to regular school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0"/>
        <w:jc w:val="both"/>
        <w:rPr>
          <w:sz w:val="24"/>
          <w:lang w:eastAsia="ja-JP"/>
        </w:rPr>
      </w:pPr>
      <w:r>
        <w:rPr>
          <w:sz w:val="24"/>
          <w:lang w:eastAsia="ja-JP"/>
        </w:rPr>
        <w:t>•</w:t>
      </w:r>
      <w:r>
        <w:rPr>
          <w:sz w:val="24"/>
          <w:lang w:eastAsia="ja-JP"/>
        </w:rPr>
        <w:tab/>
        <w:t>Active participation by famil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0"/>
        <w:jc w:val="both"/>
        <w:rPr>
          <w:sz w:val="24"/>
          <w:lang w:eastAsia="ja-JP"/>
        </w:rPr>
      </w:pPr>
      <w:r>
        <w:rPr>
          <w:sz w:val="24"/>
          <w:lang w:eastAsia="ja-JP"/>
        </w:rPr>
        <w:t>•</w:t>
      </w:r>
      <w:r>
        <w:rPr>
          <w:sz w:val="24"/>
          <w:lang w:eastAsia="ja-JP"/>
        </w:rPr>
        <w:tab/>
        <w:t>Acceptance and support from the APS system (integr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RHS board criteria also included effective fund-raising as a critical factor in the success of RHS.  Interestingly, although Recovery High was part of the APS system, only 50 percent of the RHS staff and the RHS board included having an effective academic program as being essential.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pPr>
      <w:r>
        <w:rPr>
          <w:sz w:val="24"/>
          <w:lang w:eastAsia="ja-JP"/>
        </w:rPr>
        <w:tab/>
      </w:r>
      <w:r>
        <w:rPr>
          <w:b/>
          <w:sz w:val="24"/>
          <w:lang w:eastAsia="ja-JP"/>
        </w:rPr>
        <w:t>Criteria for Success from the Literature:</w:t>
      </w:r>
      <w:r>
        <w:rPr>
          <w:sz w:val="24"/>
          <w:lang w:eastAsia="ja-JP"/>
        </w:rPr>
        <w:t xml:space="preserve">  It is likely that initial designers of the RHS project did not have a realistic understanding of the extensive problems typical of adolescent substance abusers.  Adolescent substance abusers are more likely to be multiple drug users than their adult counterparts and have serious family and psychological problems that pre-date the substance use (Beschner and Friedman, 1985).  Severity of drug use has been correlated with alienation from parents, delinquent behavior and relationships with alcohol and drug using peers (Wechsler and Thum, 1973).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Recent studies report adolescent substance abusers are often dual diagnosis (with other DSM-IIIR diagnosis) youth (Fleisch, 1991).  In one study of dually diagnosed, chemically dependent adolescents only 22 percent were estimated to be chemically free (abstinent) after one year (Griffin-Shelley et al., 1991).  McLellan et al., (1983) reported the degree of severity of the psychiatric factors is a greater predictor of treatment success/failure than the severity of substance use.  Rounsaville et al., (1987) found men with psychiatric diagnoses in addition to substance abuse, predicted poorer treatment outcom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Current literature frequently places emphasis on reduction in substance use, rather than total abstinence, and improvement in life skills as measures of success.  Phoenix Academy, a residential high school therapeutic community for adolescents (Rosenthal, 1989) found favorable outcomes using broad criteria for over 50 percent of both clients who had completed the program and those who dropped out (Rosenthal, 198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The high drop out rate among (residential) therapeutic communities was discussed in a study which found a 50 percent drop out rate in the first 90 days and an 85 percent drop out rate before completion of the program (De Leon, 1984).  Jainchill et al., (1994) are finding a drop out rate of 44 percent in their current study of therapeutic communities for adolescen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pPr>
      <w:r>
        <w:rPr>
          <w:sz w:val="24"/>
          <w:lang w:eastAsia="ja-JP"/>
        </w:rPr>
        <w:tab/>
        <w:t xml:space="preserve">Beschner and Friedman (1985) described the results of several adolescent treatment programs.  A New York comprehensive treatment center for adolescents substance abusers (Learning Laboratory) was described.  Program effectiveness was measured by changes in three dimensions:  education, drug use and involvement in purposeful activities.  At follow-up, 43 percent of the participants were involved in education or training programs, 56 percent had furthered their education, 50 percent had </w:t>
      </w:r>
      <w:r>
        <w:rPr>
          <w:sz w:val="24"/>
          <w:u w:val="single"/>
          <w:lang w:eastAsia="ja-JP"/>
        </w:rPr>
        <w:t>decreased</w:t>
      </w:r>
      <w:r>
        <w:rPr>
          <w:sz w:val="24"/>
          <w:lang w:eastAsia="ja-JP"/>
        </w:rPr>
        <w:t xml:space="preserve"> their drug use.  Another program which was reviewed was a voluntary day school rehabilitation program for delinquent and drug-abusing male adolescents.  This program showed "significant improvements" in attitudes toward school and school adjustment, self-esteem, illegal behavior, family role task behavior, interpersonal maturity, and frequency of getting "drunk," but not in frequency of cocaine us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Studies with a variety of treatment modalities integrated into the total program have also been examined (Fleisch, 1991; Beschner and Friedman, 1985; Rosenthal, 1989; Hubbard, 1989).  There appear to be positive findings in the areas of life-skills and productive activities, but outcomes are disappointing when looking at abstinence or decreases in drug use.  The most positive results of any program were found in a study on the treatment and outcome of an adolescent program which integrated a 12-step program with the Hurricane Island Outward Bound School, known as the Beach Hill Outward Bound School Adolescent Chemical Dependency Program (McPeake et al., 1991).  Indicators of change following treatment include comparisons in the number of arrests, hospitalizations, work problems and school problems reported by clients at six months post-treatment.  In addition, ratings for interpersonal and psychological functioning were measured with a 79 percent improvement in reports from adolescents and their parents.  The study also reported a significant decrease in chemical use, with 77 percent reporting abstinence.  Ninety percent of the adolescents who reported being abstinent for over six months were involved in AA/NA.</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 recent study of adolescents treated as inpatients yielded a high rate of relapse during a two-year follow-up  (Brown et al., 1994).  For more useful analytic purposes, substance use outcomes were divided into five groups, including abstainers (14%), nonproblem users (13%), slow improvers (21%), worse with time (24%) and abusers (28%).  Classification on use outcomes was significantly related to functioning in other critical domains (school, interpersonal, emotional, family and recreational activitie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Our own research has found high variability in substance abuse treatment outcome for adolescents.  In a quasi-experimental outcome study of adolescents identified in an early intervention program, Moberg (1985, 1988; summarized in Klitzner et al., 1992) found that youth treated in residential/in-patient programs had past month abstinence rates at one year follow-up of 61 percent for alcohol and 50 percent for marijuana; abstinence rates for youth treated as out-patients were 25 percent for alcohol and 28 percent for marijuana.  A more recent juvenile court screening and diversion project (Moberg et al., 1993) also examined past month substance use at one year follow-up.  In this study, 29 percent of the juveniles followed reported abstinence from alcohol, 67 percent abstinence from marijuana, and 85 percent abstinent from hallucinogen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Gerstein and Harwood (1990: 131) stated the following in their attempt to define the goals of treatm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jc w:val="both"/>
        <w:rPr>
          <w:sz w:val="24"/>
          <w:lang w:eastAsia="ja-JP"/>
        </w:rPr>
      </w:pPr>
      <w:r>
        <w:rPr>
          <w:sz w:val="24"/>
          <w:lang w:eastAsia="ja-JP"/>
        </w:rPr>
        <w:t>"Because recovery clearly is possible and because most people enter treatment in search of it, albeit under pressure and with very mixed and confused motives, (the author) believes that any worthwhile treatment program or method should be able to demonstrate that it has accelerated recovery among most of its clientele.  However, rapid and full recovery is sufficiently unusual outside of treatment that it should not be viewed as the sole measure of treatment success.  Partial recovery is better than no recover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us the literature supports the use of measures of reduced alcohol and other drug use, rather than relying solely on abstinence; points to high rates of at least brief relapse; and suggests that measures of school and family functioning are also importa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This Evaluation's Perspective in Defining Succes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t xml:space="preserve">We examined various criteria described above with the understanding that programs must develop their own goals by which to measure success.  Therefore, we concur with the four primary goals of the original plan.  The </w:t>
      </w:r>
      <w:r>
        <w:rPr>
          <w:b/>
          <w:sz w:val="24"/>
          <w:lang w:eastAsia="ja-JP"/>
        </w:rPr>
        <w:t>first</w:t>
      </w:r>
      <w:r>
        <w:rPr>
          <w:sz w:val="24"/>
          <w:lang w:eastAsia="ja-JP"/>
        </w:rPr>
        <w:t xml:space="preserve"> and </w:t>
      </w:r>
      <w:r>
        <w:rPr>
          <w:b/>
          <w:sz w:val="24"/>
          <w:lang w:eastAsia="ja-JP"/>
        </w:rPr>
        <w:t>second</w:t>
      </w:r>
      <w:r>
        <w:rPr>
          <w:sz w:val="24"/>
          <w:lang w:eastAsia="ja-JP"/>
        </w:rPr>
        <w:t xml:space="preserve"> goals speak to the primary purpose of the alternative school, which is reducing recidivism among the students and providing coping skills to reduce dysfunction within the family.  We question the inclusion of the </w:t>
      </w:r>
      <w:r>
        <w:rPr>
          <w:b/>
          <w:sz w:val="24"/>
          <w:lang w:eastAsia="ja-JP"/>
        </w:rPr>
        <w:t>third</w:t>
      </w:r>
      <w:r>
        <w:rPr>
          <w:sz w:val="24"/>
          <w:lang w:eastAsia="ja-JP"/>
        </w:rPr>
        <w:t xml:space="preserve"> goal:  train RHS students as peer educators.  We believe it is highly appropriate for RHS students to act as peer educators within the school or in community service situations sponsored by the program.  However, it is questionable whether RHS should expect students to break the anonymity, guaranteed as part of the AA model used in the RHS program, once they leave the program.  The sensitive nature of the substance abuse and mental health histories of RHS students should preclude the </w:t>
      </w:r>
      <w:r>
        <w:rPr>
          <w:sz w:val="24"/>
          <w:u w:val="single"/>
          <w:lang w:eastAsia="ja-JP"/>
        </w:rPr>
        <w:t>requirement</w:t>
      </w:r>
      <w:r>
        <w:rPr>
          <w:sz w:val="24"/>
          <w:lang w:eastAsia="ja-JP"/>
        </w:rPr>
        <w:t xml:space="preserve"> that students break anonymity to act as peer educators in schools they return to following completion of the program.  The </w:t>
      </w:r>
      <w:r>
        <w:rPr>
          <w:b/>
          <w:sz w:val="24"/>
          <w:lang w:eastAsia="ja-JP"/>
        </w:rPr>
        <w:t>fourth</w:t>
      </w:r>
      <w:r>
        <w:rPr>
          <w:sz w:val="24"/>
          <w:lang w:eastAsia="ja-JP"/>
        </w:rPr>
        <w:t xml:space="preserve"> goal speaks to the necessity of providing an education which considers the variety of learning styles and previous academic achievement of students entering the school so that each student will have the opportunity to earn a high school diploma.  Within the evaluation, receiving a high school equivalency (G.E.D.) was equated with a regular diploma.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implementation and outcome objectives originally proposed to reflect these goals are all fitting indicators of success.  However, the indicators specifying extremely high percentages of compliance are seen by evaluators as problematic, unrealistic and unattainabl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To obtain a reasonable set of criteria by which to measure the potential of the RHS program to be successful in reducing recidivism, improving family functioning and improving academic performance (i.e., reduce drop out rate, increase graduation rate) we considered several facto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pPr>
      <w:r>
        <w:rPr>
          <w:sz w:val="24"/>
          <w:lang w:eastAsia="ja-JP"/>
        </w:rPr>
        <w:t>•</w:t>
      </w:r>
      <w:r>
        <w:rPr>
          <w:b/>
          <w:sz w:val="24"/>
          <w:lang w:eastAsia="ja-JP"/>
        </w:rPr>
        <w:tab/>
        <w:t>The normal course of substance abuse recovery.</w:t>
      </w:r>
      <w:r>
        <w:rPr>
          <w:sz w:val="24"/>
          <w:lang w:eastAsia="ja-JP"/>
        </w:rPr>
        <w:t xml:space="preserve">  Recovery from substance abuse is marked by repeated relapses, particularly immediately following treatment (Hubbard et al., 1989; Brown et al., 1994).  It is questionable whether any program can be appropriately evaluated solely (or primarily) by the percentage of students who remain abstinent after leaving the program.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pPr>
      <w:r>
        <w:rPr>
          <w:sz w:val="24"/>
          <w:lang w:eastAsia="ja-JP"/>
        </w:rPr>
        <w:t>•</w:t>
      </w:r>
      <w:r>
        <w:rPr>
          <w:b/>
          <w:sz w:val="24"/>
          <w:lang w:eastAsia="ja-JP"/>
        </w:rPr>
        <w:tab/>
        <w:t>Innovative programs are unstable in their early developmental stages.</w:t>
      </w:r>
      <w:r>
        <w:rPr>
          <w:sz w:val="24"/>
          <w:lang w:eastAsia="ja-JP"/>
        </w:rPr>
        <w:t xml:space="preserve">  For this reason, no definitive evaluation of outcome can or should be made during the preliminary stages of the program.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pPr>
      <w:r>
        <w:rPr>
          <w:sz w:val="24"/>
          <w:lang w:eastAsia="ja-JP"/>
        </w:rPr>
        <w:t>•</w:t>
      </w:r>
      <w:r>
        <w:rPr>
          <w:b/>
          <w:sz w:val="24"/>
          <w:lang w:eastAsia="ja-JP"/>
        </w:rPr>
        <w:tab/>
        <w:t>The literature stresses measuring "positive change" in a variety of areas to evaluate outcome.</w:t>
      </w:r>
      <w:r>
        <w:rPr>
          <w:sz w:val="24"/>
          <w:lang w:eastAsia="ja-JP"/>
        </w:rPr>
        <w:t xml:space="preserve">  This is particularly useful if the change is shown in the various areas included in a comprehensive program such as RH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720" w:hanging="0"/>
        <w:jc w:val="both"/>
        <w:rPr/>
      </w:pPr>
      <w:r>
        <w:rPr>
          <w:sz w:val="24"/>
          <w:lang w:eastAsia="ja-JP"/>
        </w:rPr>
        <w:t>•</w:t>
      </w:r>
      <w:r>
        <w:rPr>
          <w:b/>
          <w:sz w:val="24"/>
          <w:lang w:eastAsia="ja-JP"/>
        </w:rPr>
        <w:tab/>
        <w:t>There is a need for good comparisons</w:t>
      </w:r>
      <w:r>
        <w:rPr>
          <w:sz w:val="24"/>
          <w:lang w:eastAsia="ja-JP"/>
        </w:rPr>
        <w:t xml:space="preserve"> from a rigorous outcome study to assess the impact of the program.  Comparisons to the outcome literature do not allow statistical or design adjustments/controls for differences in sampling approach and case mix.</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Given these limitations, we have been hesitant to draw global summative conclusions about the success of the program on the level of individual students.  Rather, the evaluation has addressed a number of evaluative issues regarding the program's feasibility, implementation, and institutionalization, while also offering preliminary evidence of effectiveness on the level of student outcomes.  Most important to this phase of evaluation</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is the program's ability to survive by becoming an institutionalized element within APS and the Albuquerque community.  A discussion of the focal questions and the criteria applied to each follow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b/>
          <w:b/>
          <w:sz w:val="24"/>
          <w:u w:val="single"/>
          <w:lang w:eastAsia="ja-JP"/>
        </w:rPr>
      </w:pPr>
      <w:r>
        <w:rPr>
          <w:b/>
          <w:sz w:val="24"/>
          <w:u w:val="single"/>
          <w:lang w:eastAsia="ja-JP"/>
        </w:rPr>
        <w:t>Evaluation Questions/Focu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b/>
          <w:b/>
          <w:sz w:val="24"/>
          <w:u w:val="single"/>
          <w:lang w:eastAsia="ja-JP"/>
        </w:rPr>
      </w:pPr>
      <w:r>
        <w:rPr>
          <w:b/>
          <w:sz w:val="24"/>
          <w:u w:val="single"/>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following questions, developed collaboratively to meet the needs of the Robert Wood Johnson Foundation within the context of the stated objectives of the RHS program, served as a focus for the Phase 2 evalu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i/>
          <w:sz w:val="24"/>
          <w:lang w:eastAsia="ja-JP"/>
        </w:rPr>
        <w:t>What is the feasibility of the alternative high schoo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project's feasibility was assessed through the examination of four critical issue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pPr>
      <w:r>
        <w:rPr>
          <w:sz w:val="24"/>
          <w:lang w:eastAsia="ja-JP"/>
        </w:rPr>
        <w:t>1.</w:t>
      </w:r>
      <w:r>
        <w:rPr>
          <w:sz w:val="24"/>
          <w:u w:val="single"/>
          <w:lang w:eastAsia="ja-JP"/>
        </w:rPr>
        <w:tab/>
        <w:t>Student Recruitment</w:t>
      </w:r>
      <w:r>
        <w:rPr>
          <w:sz w:val="24"/>
          <w:lang w:eastAsia="ja-JP"/>
        </w:rPr>
        <w:t xml:space="preserve"> was considered through the accumulation of data on admissions, referrals, barriers to involvement, treatment status, race, SES, gender, and insurance coverage.  We also examined strategies and problems in recruitment, linkages with referral sources and other relevant area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right="1142" w:hanging="0"/>
        <w:jc w:val="both"/>
        <w:rPr>
          <w:sz w:val="24"/>
          <w:lang w:eastAsia="ja-JP"/>
        </w:rPr>
      </w:pPr>
      <w:r>
        <w:rPr>
          <w:sz w:val="24"/>
          <w:lang w:eastAsia="ja-JP"/>
        </w:rPr>
        <w:t>The program goal during this phase of the evaluation was to attain and maintain enrollment of 60 - 100 high school students, reduced from the initial proposal which called for an enrollment of 20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pPr>
      <w:r>
        <w:rPr>
          <w:sz w:val="24"/>
          <w:lang w:eastAsia="ja-JP"/>
        </w:rPr>
        <w:t>2.</w:t>
      </w:r>
      <w:r>
        <w:rPr>
          <w:sz w:val="24"/>
          <w:u w:val="single"/>
          <w:lang w:eastAsia="ja-JP"/>
        </w:rPr>
        <w:tab/>
        <w:t>Student Participation and Retention</w:t>
      </w:r>
      <w:r>
        <w:rPr>
          <w:sz w:val="24"/>
          <w:lang w:eastAsia="ja-JP"/>
        </w:rPr>
        <w:t xml:space="preserve"> was considered through data on the length of stay, progression through the level system, completion of program, and reason for discharge/withdrawal, including drop out rate.  Comparisons between successful and unsuccessful completers were mad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pPr>
      <w:r>
        <w:rPr>
          <w:sz w:val="24"/>
          <w:lang w:eastAsia="ja-JP"/>
        </w:rPr>
        <w:t>3.</w:t>
      </w:r>
      <w:r>
        <w:rPr>
          <w:sz w:val="24"/>
          <w:u w:val="single"/>
          <w:lang w:eastAsia="ja-JP"/>
        </w:rPr>
        <w:tab/>
        <w:t>Family Participation</w:t>
      </w:r>
      <w:r>
        <w:rPr>
          <w:sz w:val="24"/>
          <w:lang w:eastAsia="ja-JP"/>
        </w:rPr>
        <w:t xml:space="preserve">, initially a mandatory program component, was documented through the level of participation in parent and family programs sponsored by RHS.  Information was included on strategies for encouraging the participation of family member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pPr>
      <w:r>
        <w:rPr>
          <w:sz w:val="24"/>
          <w:lang w:eastAsia="ja-JP"/>
        </w:rPr>
        <w:t>4.</w:t>
      </w:r>
      <w:r>
        <w:rPr>
          <w:sz w:val="24"/>
          <w:u w:val="single"/>
          <w:lang w:eastAsia="ja-JP"/>
        </w:rPr>
        <w:tab/>
        <w:t>Feasibility Within the Larger School System</w:t>
      </w:r>
      <w:r>
        <w:rPr>
          <w:sz w:val="24"/>
          <w:lang w:eastAsia="ja-JP"/>
        </w:rPr>
        <w:t xml:space="preserve"> was considered by obtaining multiple perceptions of Recovery High School's function and effectiveness.  We interviewed APS administrators, teachers, other school  staff, Albuquerque Target Cities project administrators, administrators of other adolescent substance abuse programs, state legislator, and other community representatives.  We examined the student transition process from RHS to the regular schools, including the acceptance of the school program by area schools.  </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i/>
          <w:sz w:val="24"/>
          <w:lang w:eastAsia="ja-JP"/>
        </w:rPr>
        <w:t>Has the Program Effectively Integrated Treatment/Relapse Prevention with Educational Servic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 The ability of the program to effectively integrate treatment and education was considered by addressing the following issue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right="720" w:hanging="422"/>
        <w:jc w:val="both"/>
        <w:rPr/>
      </w:pPr>
      <w:r>
        <w:rPr>
          <w:sz w:val="24"/>
          <w:lang w:eastAsia="ja-JP"/>
        </w:rPr>
        <w:t>1.</w:t>
        <w:tab/>
        <w:t xml:space="preserve">The </w:t>
      </w:r>
      <w:r>
        <w:rPr>
          <w:sz w:val="24"/>
          <w:u w:val="single"/>
          <w:lang w:eastAsia="ja-JP"/>
        </w:rPr>
        <w:t>nature of the Recovery High School program</w:t>
      </w:r>
      <w:r>
        <w:rPr>
          <w:sz w:val="24"/>
          <w:lang w:eastAsia="ja-JP"/>
        </w:rPr>
        <w:t xml:space="preserve"> was examined.  We looked at the balance between treatment and educational goals.  How did the on-going programmatic changes effect the dual goals?  Could the program adequately serve the therapeutic needs of students who did not have histories of treatm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1142"/>
        <w:jc w:val="both"/>
        <w:rPr/>
      </w:pPr>
      <w:r>
        <w:rPr>
          <w:sz w:val="24"/>
          <w:lang w:eastAsia="ja-JP"/>
        </w:rPr>
        <w:tab/>
        <w:t>2.</w:t>
        <w:tab/>
        <w:t xml:space="preserve">Was there a </w:t>
      </w:r>
      <w:r>
        <w:rPr>
          <w:sz w:val="24"/>
          <w:u w:val="single"/>
          <w:lang w:eastAsia="ja-JP"/>
        </w:rPr>
        <w:t>comprehensive assessment and broad approach</w:t>
      </w:r>
      <w:r>
        <w:rPr>
          <w:sz w:val="24"/>
          <w:lang w:eastAsia="ja-JP"/>
        </w:rPr>
        <w:t xml:space="preserve"> taken to identify and address the multiplicity of inter-related problems of the youth or is only the substance abuse considered by the program?  This included consideration of nutrition, physical health, mental health, relationship issues, cultural/personal identity, sexuality, suicidal ideation, legal involvements and other issues concerning the youth.</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1142"/>
        <w:jc w:val="both"/>
        <w:rPr/>
      </w:pPr>
      <w:r>
        <w:rPr>
          <w:sz w:val="24"/>
          <w:lang w:eastAsia="ja-JP"/>
        </w:rPr>
        <w:tab/>
        <w:t>3.</w:t>
        <w:tab/>
        <w:t xml:space="preserve">Was the use of the </w:t>
      </w:r>
      <w:r>
        <w:rPr>
          <w:sz w:val="24"/>
          <w:u w:val="single"/>
          <w:lang w:eastAsia="ja-JP"/>
        </w:rPr>
        <w:t>Alcoholics Anonymous 12 step model</w:t>
      </w:r>
      <w:r>
        <w:rPr>
          <w:sz w:val="24"/>
          <w:lang w:eastAsia="ja-JP"/>
        </w:rPr>
        <w:t xml:space="preserve"> appropriate for the participating students?  Was the AA model effective considering the various populations of adolescents (economically disadvantaged, minority, poly-drug users).  Did this model threaten to stabilize what may be a transitional problem?  Did it contradict or conflict with other models used by therapeutic program staff?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1142"/>
        <w:jc w:val="both"/>
        <w:rPr/>
      </w:pPr>
      <w:r>
        <w:rPr>
          <w:sz w:val="24"/>
          <w:lang w:eastAsia="ja-JP"/>
        </w:rPr>
        <w:tab/>
        <w:t>4.</w:t>
        <w:tab/>
        <w:t xml:space="preserve">Was the RHS approach </w:t>
      </w:r>
      <w:r>
        <w:rPr>
          <w:sz w:val="24"/>
          <w:u w:val="single"/>
          <w:lang w:eastAsia="ja-JP"/>
        </w:rPr>
        <w:t>culturally sensitive</w:t>
      </w:r>
      <w:r>
        <w:rPr>
          <w:sz w:val="24"/>
          <w:lang w:eastAsia="ja-JP"/>
        </w:rPr>
        <w:t xml:space="preserve"> to the diversity of students attending RHS?  Was the program successful in recruiting minority students and their families?  Was the staff bilingual/bicultura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1142"/>
        <w:jc w:val="both"/>
        <w:rPr/>
      </w:pPr>
      <w:r>
        <w:rPr>
          <w:sz w:val="24"/>
          <w:lang w:eastAsia="ja-JP"/>
        </w:rPr>
        <w:tab/>
        <w:t>5.</w:t>
        <w:tab/>
        <w:t xml:space="preserve">The </w:t>
      </w:r>
      <w:r>
        <w:rPr>
          <w:sz w:val="24"/>
          <w:u w:val="single"/>
          <w:lang w:eastAsia="ja-JP"/>
        </w:rPr>
        <w:t>educational program</w:t>
      </w:r>
      <w:r>
        <w:rPr>
          <w:sz w:val="24"/>
          <w:lang w:eastAsia="ja-JP"/>
        </w:rPr>
        <w:t xml:space="preserve"> was examined to observe how well the program integrated students entering at varying times of the school year.  Did the academic program adjust to fit the varying needs and abilities of students?  What was the pupil-teacher ratio?  How well was the school able to retain staff?</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ind w:left="1142" w:hanging="1142"/>
        <w:jc w:val="both"/>
        <w:rPr/>
      </w:pPr>
      <w:r>
        <w:rPr>
          <w:sz w:val="24"/>
          <w:lang w:eastAsia="ja-JP"/>
        </w:rPr>
        <w:tab/>
        <w:t>6.</w:t>
        <w:tab/>
        <w:t xml:space="preserve">What was the </w:t>
      </w:r>
      <w:r>
        <w:rPr>
          <w:sz w:val="24"/>
          <w:u w:val="single"/>
          <w:lang w:eastAsia="ja-JP"/>
        </w:rPr>
        <w:t>student's perception of the school</w:t>
      </w:r>
      <w:r>
        <w:rPr>
          <w:sz w:val="24"/>
          <w:lang w:eastAsia="ja-JP"/>
        </w:rPr>
        <w:t>?  Was it seen as a day treatment facility or a school?  Did they feel safe?  How were the alternative aspects of the educational program accepted by the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i/>
          <w:sz w:val="24"/>
          <w:lang w:eastAsia="ja-JP"/>
        </w:rPr>
        <w:t>Is there Preliminary Evidence of Potential Effectiveness for the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tab/>
        <w:t xml:space="preserve">Due to the problems and issues inherent during the implementation of most promising new programs, focusing on outcome data was considered premature.  However, early indicators of potential effectiveness could be observed.  Abstinence (as indicated by random urinalysis), school attendance, academic performance (as measured by standardized tests prior to and post program), and rate of return to regular schools were planned indicators of potential effectivenes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pPr>
      <w:r>
        <w:rPr>
          <w:sz w:val="24"/>
          <w:lang w:eastAsia="ja-JP"/>
        </w:rPr>
        <w:t xml:space="preserve">  </w:t>
      </w:r>
      <w:r>
        <w:rPr>
          <w:sz w:val="24"/>
          <w:lang w:eastAsia="ja-JP"/>
        </w:rPr>
        <w:t xml:space="preserve">The following </w:t>
      </w:r>
      <w:r>
        <w:rPr>
          <w:sz w:val="24"/>
          <w:u w:val="single"/>
          <w:lang w:eastAsia="ja-JP"/>
        </w:rPr>
        <w:t>student outcome goals</w:t>
      </w:r>
      <w:r>
        <w:rPr>
          <w:sz w:val="24"/>
          <w:lang w:eastAsia="ja-JP"/>
        </w:rPr>
        <w:t>, assessed by RHS therapeutic staff, were ultimately used as preliminary indications of RHS program success.  Student improvement in these areas can be considered potential signs of program success with RHS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Reduction in substance use from admiss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Improved coping skill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Improved communication skill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Increased understanding of substance abus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Reduced family dysfunc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Continued education or training.</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Improved ability to take responsibility for attitudes and behavio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w:t>
        <w:tab/>
        <w:t>Improved ability to take responsibility for health car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i/>
          <w:i/>
          <w:sz w:val="24"/>
          <w:lang w:eastAsia="ja-JP"/>
        </w:rPr>
      </w:pPr>
      <w:r>
        <w:rPr>
          <w:i/>
          <w:sz w:val="24"/>
          <w:lang w:eastAsia="ja-JP"/>
        </w:rPr>
        <w:t>Has RHS become Institutionalized into the Albuquerque Public School system and communit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i/>
          <w:i/>
          <w:sz w:val="24"/>
          <w:lang w:eastAsia="ja-JP"/>
        </w:rPr>
      </w:pPr>
      <w:r>
        <w:rPr>
          <w:i/>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t xml:space="preserve"> </w:t>
      </w:r>
      <w:r>
        <w:rPr>
          <w:sz w:val="24"/>
          <w:lang w:eastAsia="ja-JP"/>
        </w:rPr>
        <w:tab/>
        <w:t>The Foundation's original critique of the RHS proposal raised the risk that, "even if the program were successful, it may be difficult to secure continuation support."   The original grant indicated a commitment to raise funds from a number of diverse sources in order to generate ongoing program support.  We examined institutionalization by considering the extent to which the school system and community were committed to supporting the program.  Four indicators were used to assess the level of institutionaliz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1.</w:t>
        <w:tab/>
        <w:t>A commitment by the APS system to continuing the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2.</w:t>
        <w:tab/>
        <w:t>The success of the RHS board in developing other sources of financial suppor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3.</w:t>
        <w:tab/>
        <w:t>The development of routine, ongoing relationships with other APS school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ind w:left="1142" w:hanging="1142"/>
        <w:jc w:val="both"/>
        <w:rPr>
          <w:sz w:val="24"/>
          <w:lang w:eastAsia="ja-JP"/>
        </w:rPr>
      </w:pPr>
      <w:r>
        <w:rPr>
          <w:sz w:val="24"/>
          <w:lang w:eastAsia="ja-JP"/>
        </w:rPr>
        <w:tab/>
        <w:t>4.</w:t>
        <w:tab/>
        <w:t>The maintenance of stable referral sources in the communit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b/>
          <w:sz w:val="24"/>
          <w:u w:val="single"/>
          <w:lang w:eastAsia="ja-JP"/>
        </w:rPr>
        <w:t>Method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tab/>
        <w:t>As a descriptive case study, the evaluation used a variety of methods to maximize the learning from the effort.  Both structured quantitative data and qualitative open-ended observational and interview approaches were us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28"/>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Quantitative Data Collection:</w:t>
      </w:r>
      <w:r>
        <w:rPr>
          <w:sz w:val="24"/>
          <w:lang w:eastAsia="ja-JP"/>
        </w:rPr>
        <w:t xml:space="preserve">  Student-level monitoring instruments, developed in the first phase, were used to collect student data at admission, discharge and approximately six months after withdrawal.  Data domains included demographics, life experiences, type and frequency of substance use, legal system involvement, mental health, and special educational needs.  Discharge information included destination and reason for withdrawal, and staff perceptions of attitudinal, behavioral, and substance use outcome changes.  These data were collected cumulatively on all students admitted to the program through May of 1994, and are analyzed in this repor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standardized Personal Experience Inventory (PEI) was used as a measure of characteristics of alcohol, drug, psycho-social, and behavioral problems (Winters and Henly, 1989).  Norms for youth being assessed for chemical dependency treatment programs are available for the PEI (Winters et al., 199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Source data were sent to CHPPE for data entry and analysis.  The U.S. Department of Health and Human Services issued a Certificate of Confidentiality to maintain the privacy of the RHS students providing data for the evaluation.  The certificate allows the Principal Investigator to withhold any identifying information from any legal proceeding in the U.S.  Students and parents were fully informed regarding the evaluation and consent forms were signed at the time of admission to the program.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Qualitative Data Collection:</w:t>
      </w:r>
      <w:r>
        <w:rPr>
          <w:sz w:val="24"/>
          <w:lang w:eastAsia="ja-JP"/>
        </w:rPr>
        <w:t xml:space="preserve">  A three-person evaluation team conducted one site visit (May 1994) to collect qualitative data through interviews, focus groups and observations.  (Three such site visits were conducted during phase 1 of the evaluation.)  Two planning and data collection visits (March and October 1994) by the principal investigator and/or project manager provided additional qualitative data through further interviews.  All data were supplemented with frequent telephone contac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t xml:space="preserve">During the team site visits, three types of </w:t>
      </w:r>
      <w:r>
        <w:rPr>
          <w:b/>
          <w:sz w:val="24"/>
          <w:lang w:eastAsia="ja-JP"/>
        </w:rPr>
        <w:t>interviews</w:t>
      </w:r>
      <w:r>
        <w:rPr>
          <w:sz w:val="24"/>
          <w:lang w:eastAsia="ja-JP"/>
        </w:rPr>
        <w:t xml:space="preserve"> were conducted: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i/>
          <w:sz w:val="24"/>
          <w:lang w:eastAsia="ja-JP"/>
        </w:rPr>
        <w:t>Standardized open-ended interviews</w:t>
      </w:r>
      <w:r>
        <w:rPr>
          <w:sz w:val="24"/>
          <w:lang w:eastAsia="ja-JP"/>
        </w:rPr>
        <w:t xml:space="preserve"> were conducted to reduce bias caused by multiple interviewers questioning individuals from the same group (i.e., students, teachers or parents).  For these interviews, a list of specifically worded questions were asked to obtain more systematic and thorough responses.  This technique was used during the initial stages of the evalu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i/>
          <w:sz w:val="24"/>
          <w:lang w:eastAsia="ja-JP"/>
        </w:rPr>
        <w:t>Guided interviews</w:t>
      </w:r>
      <w:r>
        <w:rPr>
          <w:sz w:val="24"/>
          <w:lang w:eastAsia="ja-JP"/>
        </w:rPr>
        <w:t xml:space="preserve"> were most widely used.  Interviewers used a specific list of topics as a guide to key issues.  Using this technique, the interviewer would systematically question and probe to gain an in-depth understanding of information, perceptions and opinions on key issue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i/>
          <w:sz w:val="24"/>
          <w:lang w:eastAsia="ja-JP"/>
        </w:rPr>
        <w:t>Informal conversational interviews</w:t>
      </w:r>
      <w:r>
        <w:rPr>
          <w:sz w:val="24"/>
          <w:lang w:eastAsia="ja-JP"/>
        </w:rPr>
        <w:t xml:space="preserve"> were the most open-ended of the techniques.  These were used primarily for individuals not directly involved in RHS, but whose</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 xml:space="preserve">perspectives  held the possibility of significantly affecting the school  (e.g. Albuquerque Public School (APS) Superintendent, APS board members, state legislator, etc.).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During the second phase of the evaluation, interviews were conducted with the following categories of individuals over the course of the yea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Recovery High Schoo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Staff (administrators, academic, counseling, etc.) and former staff</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School-based clinic staff</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Students and Par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Recovery High School Board membe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lbuquerque Public School (APS) Syste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Board membe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Superintend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Asst. Superintendent--Alternative School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Evaluation staff</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Data processing administrato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 xml:space="preserve">Student support service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Hearing office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Principals, counselors, &amp; teache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Referral Sources (Other than AP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In-patient treatment staff</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Out-patient therapis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Juvenile Justice System (judge and parole office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Directors and staff from area youth treatment program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City of Albuquerque--Substance Abuse Administrator, Target Cities Manage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State of New Mexico Legislato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Interested community membe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Focus Groups</w:t>
      </w:r>
      <w:r>
        <w:rPr>
          <w:sz w:val="24"/>
          <w:lang w:eastAsia="ja-JP"/>
        </w:rPr>
        <w:t xml:space="preserve"> were held with students, parents, and academic and therapeutic staff from Recovery High School.  Student focus groups were divided variously by sex, level (within the point and level system), length of stay, and randomly.  Academic and therapeutic staff focus groups were conducted together and separately.  (Individual interviews were also conducted with academic staff and intervention counselors.)  The parent focus group was conducted during the regularly scheduled Parent Support Group meeting.  Prior notice of the evaluators' presence at the meeting were provided to parents of current and discharged students.  All were encouraged to attend.  Following the meetings, individual interviews were conducted with parents who requested them.  In several cases, we were able to follow the same students/parents over multiple site visi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Observations</w:t>
      </w:r>
      <w:r>
        <w:rPr>
          <w:sz w:val="24"/>
          <w:lang w:eastAsia="ja-JP"/>
        </w:rPr>
        <w:t xml:space="preserve"> and on-site informal conversational interviews were conducted during RHS staff meetings, academic classes, and therapeutic programs (daily goals, community meetings, open AA meetings) and other routine school activities.  Due to their confidential nature, therapy sessions (individual, group, art, and family) were not observ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process for gathering the qualitative data included taking extensive detailed field notes of all interviews, focus groups and observations, as close to verbatim as possible.  Key stakeholders within the project were interviewed by different evaluation team members at successive site visits to increase the reliability of the findings.  During other interviews, more than one team member was present.  The field notes were reviewed for completeness following the interviews.  Each team member submitted a transcript of their field notes, and an overall analysis of the site visit, to the project manager.  These were used as the primary source documents for the qualitative analysi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ranscripts and field notes were analyzed for emerging categories with continual cross-checking for similarities, differences, and patterns.  Analysis by data triangulation was used by comparing transcripts from various individuals interviewed (i.e., high school personnel from different schools and with different positions within the schools).  Investigator triangulation was used particularly when more than one evaluation team member was present during an interview.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rroborating patterns were used to support all inferences.  Quotations are typically used within this report only when there is substantiation for the statement from either others of the same focus group or stakeholder set (i.e., parents or female students; APS administrators, etc.).  Quotations are reconstructed from field notes and thus may not reflect the precise or exact words of the respondent.  We did not tape record interview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u w:val="single"/>
          <w:lang w:eastAsia="ja-JP"/>
        </w:rPr>
      </w:pPr>
      <w:r>
        <w:rPr>
          <w:b/>
          <w:sz w:val="24"/>
          <w:u w:val="single"/>
          <w:lang w:eastAsia="ja-JP"/>
        </w:rPr>
        <w:t>Limitations of Data</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u w:val="single"/>
          <w:lang w:eastAsia="ja-JP"/>
        </w:rPr>
      </w:pPr>
      <w:r>
        <w:rPr>
          <w:sz w:val="24"/>
          <w:u w:val="single"/>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Four factors negatively impacted on our ability to gather student data in an accurate and timely manner.  These wer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sz w:val="24"/>
          <w:lang w:eastAsia="ja-JP"/>
        </w:rPr>
      </w:pPr>
      <w:r>
        <w:rPr>
          <w:sz w:val="24"/>
          <w:lang w:eastAsia="ja-JP"/>
        </w:rPr>
        <w:t>1.</w:t>
        <w:tab/>
        <w:t xml:space="preserve">Difficulties of Recovery High School staff accessing historical student academic information.  Coinciding with the initiation of the evaluation, APS had instituted a new computerized student record system throughout the district.  In addition to difficulties accessing student data which had been computerized, there was much information that had never been entered.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sz w:val="24"/>
          <w:lang w:eastAsia="ja-JP"/>
        </w:rPr>
      </w:pPr>
      <w:r>
        <w:rPr>
          <w:sz w:val="24"/>
          <w:lang w:eastAsia="ja-JP"/>
        </w:rPr>
        <w:t>2.</w:t>
        <w:tab/>
        <w:t>Lack of a process within RHS for ensuring the completion of student level monitoring information.  During the first year, intake information was often not obtained until weeks or, at times, months after a student's admission.  Achievement tests and PEI's were equally late in being reported.  If a student left the program within one or two weeks, key data would be lost on that stud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0080" w:hanging="9360"/>
        <w:jc w:val="both"/>
        <w:rPr>
          <w:sz w:val="24"/>
          <w:lang w:eastAsia="ja-JP"/>
        </w:rPr>
      </w:pPr>
      <w:r>
        <w:rPr>
          <w:sz w:val="24"/>
          <w:lang w:eastAsia="ja-JP"/>
        </w:rPr>
        <w:t>3.</w:t>
        <w:tab/>
        <w:t>Lack of utilization of the medical "On-Line" computer data base to capture clinic use information.  The nurse practitioner was initially not trained in using the computer.  Even after clinic personnel became familiar with the software,</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0080" w:hanging="9360"/>
        <w:jc w:val="both"/>
        <w:rPr>
          <w:sz w:val="24"/>
          <w:lang w:eastAsia="ja-JP"/>
        </w:rPr>
      </w:pPr>
      <w:r>
        <w:rPr>
          <w:sz w:val="24"/>
          <w:lang w:eastAsia="ja-JP"/>
        </w:rPr>
        <w:tab/>
        <w:tab/>
        <w:t>it was used sparingly.  This was primarily due to a lack of consensus between clinic personnel and the medical director regarding the uses of the inform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422"/>
        <w:jc w:val="both"/>
        <w:rPr>
          <w:sz w:val="24"/>
          <w:lang w:eastAsia="ja-JP"/>
        </w:rPr>
      </w:pPr>
      <w:r>
        <w:rPr>
          <w:sz w:val="24"/>
          <w:lang w:eastAsia="ja-JP"/>
        </w:rPr>
        <w:t>4.</w:t>
        <w:tab/>
        <w:t xml:space="preserve">Therapeutic personnel, although provided some training in data collection methods, continued to be inconsistent with data they provided.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first two problems were largely eliminated by the end of the evaluation.  The computerized clinic data were not included in this report as the information collected was not comprehensive.  Initially, the computerized system was not used.  Later, the information entered was listed generically, rather than specifically (i.e., "short visit" could mean for a sore throat or to obtain a prescription for birth control).  Student identifiers were not included with clinic information, so no integration can be made with other data.  Data on the clinic is limited to interviews with clinic staff.</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More positively, members of the evaluation team found the individuals and groups contacted during the evaluation for the many interviews, focus groups and program observations to be candid with their comments and opinions and generous with their tim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Report Structur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remainder of this report provides a summary of our descriptive data on the implementation and evolution of the RHS program model over the life of the evaluation (Chapter 3), cumulative analysis of data on student characteristics, history and assessmen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b/>
          <w:b/>
          <w:sz w:val="24"/>
          <w:lang w:eastAsia="ja-JP"/>
        </w:rPr>
      </w:pPr>
      <w:r>
        <w:rPr>
          <w:sz w:val="24"/>
          <w:lang w:eastAsia="ja-JP"/>
        </w:rPr>
        <w:t xml:space="preserve">results (Chapter 4), and provides cumulative data on student closure and outcomes (Chapter 5).  Since an extensive qualitative analysis of the program implementation and issues was prepared for the phase 1 evaluation, these data and results are only summarized here.  The reader is directed to our earlier report (Thaler and Moberg, 1994) for the comprehensive details on these issues.  Chapter 6 provides our findings regarding institutionalization of the program, and an overall discussion of the results, their implications, and tentative recommendations are provided in Chapter 7.  </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lang w:eastAsia="ja-JP"/>
        </w:rPr>
        <w:t>Chapter Thre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u w:val="single"/>
          <w:lang w:eastAsia="ja-JP"/>
        </w:rPr>
        <w:t>The Implementation and Evolution of Recovery High Schoo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In this chapter, we provide an overview of the implementation and evolution of the RHS program model over the course of this evaluation.  During the three years we have observed the implementation of the program, a great deal of program evolution and modification has occurred.  This evolution has been in response to learning from working with students in the school as well as in reaction to external pressures from the Albuquerque Public School (APS) district, the larger substance abuse treatment community in Albuquerque, the Foundation and the state legislature (which is directly involved in local school funding issues in New Mexico).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Initial Structur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Developers of the proposal for this unique alternative public school designed a detailed guide for the implementation of their concept, particularly in the therapeutic area.  However, in the six months prior to the school's opening, "fleshing out" the new program, which was to have been guided by the project director/program administrator, was left to the new staff.  In late February 1992, when the school opened its doors, there was still much to be don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In accordance with the APS structure, the proposed position of "educational coordinator" was changed to "school principal" prior to the opening of the school, and the principal was given many of the duties originally planned for the program administrator/project director, as well as responsibility for the educational component of the project.  Instead of having shared responsibility with the project director, the principal was made fully responsible for the management of school resources and the supervision of both the academic and therapeutic program.  The principal reported simultaneously to the APS administration and to a non-profit community board, RHS, Inc.  An intervention director, responsible to the principal, was employed to supervise the therapeutic program.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lthough initial plans included ten teachers and five (5) intervention counselors, the school began on a much smaller scale.  Three teachers were employed to teach the core academic classes.  One of the teachers had extensive experience in a therapeutic setting and the other two teachers were experienced working with troubled/substance abusing youth.  (During the evaluation a physical education teacher and a special education teacher were added.)  In addition to the intervention director, the school employed three intervention counselors; an art therapist, a specialist in the 12-step model and a therapist expert in wilderness/ropes course training.  An office manager assisted the principal and maintained student files and other school records.  A custodian was hired several months later.  The RHS school-based clinic was staffed by a full-time nurse practitioner and a part-time physician (three days per week) at the school.  With this staffing structure, which was maintained until the summer of 1994, the school opened in late February 1992.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ecovery High opened its doors with only three students attending.  At that time, much of the program structure and student policies were still in draft form or non-existent.  The enthusiasm among the staff for the project enabled them to work cooperatively to quickly develop the program in its initial form.  Student reports indicated staff concerns over the initial lack of structure were justified.  However, students saw their feedback used by the staff to develop and revise the new structure for the school.  This worked positively toward their establishing a sense of personal involvement with the communit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The Enrollment and Orientation Proces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opening of RHS received local, state and national media attention.  Specific information was given to other APS school personnel and area adolescent treatment centers to encourage referrals.  Soon after the school opened, RHS began receiving calls for information about the program and admission procedures.  The enrollment process, a somewhat complex procedure, aimed to fully inform the student and family about the program.  It also provided detailed student information to the staff to facilitate an informed decision about the appropriateness of each admission.  Basic procedures were established to screen and enroll students in RHS.  After an application and screening process focusing on student motivation and family intent to participate, a student could be refused admission due to profound mental instability, no substance abuse history, or age (below 13 or above 19).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long involved process of admission was itself a barrier to parents and students, reducing the number willing to complete the process.  Several other area alternative schools have an "open door" policy (e.g. New Futures, an alternative school for pregnant and parenting students), where students can stay or leave as they wish.  The admission criteria and process were not clear to key staff at other schools within APS, and few referrals were generated from within the school district. It was apparent that a high level of commitment was necessary for a student to enter the RHS program during its initial phas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Orientation:</w:t>
      </w:r>
      <w:r>
        <w:rPr>
          <w:sz w:val="24"/>
          <w:lang w:eastAsia="ja-JP"/>
        </w:rPr>
        <w:t xml:space="preserve">  The integration of new students included being  assigned a "primary team."  The primary team, made up of a teacher and an intervention counselor, meet with both the student and the parents following admission.  Intake forms were to be completed, and an initial medical assessment by the school clinic was to be made.  Then standardized surveys and tests to obtain detailed information regarding history, educational skills and current state of the new students were administered.  Instruction regarding the school rules were to be provided by another stud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During the first year, the enrollment of new students created a chaotic situation within the community.  The orientation and integration processes were frequently disrupted and "crisis driven" by the needs of both the new and (not very) old students.  RHS students, in continuing contact with home and community influences, frequently arrived hostile, sullen or in need of protective services.  The RHS concept included allowing the milieu to see student</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crises as an opportunity to support confronting personal issues and developing personal responsibility.  Even with the small enrollments in the program, the numbers of students needing support strained the resources of the milieu to respond to individual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s initially conceived, designers of the RHS plan targeted students recovering from substance abuse, but without other severe emotional problems.  In reality, very few students fit this profile, often referred to as "vanilla kid" by the staff.  Nearly all students applying for and being admitted to RHS were "dual diagnosis" adolescen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troubled youth entering RHS were in need of more than reinforcement of recovery skills.  Daily crises occurred as students began confronting their many issues.  These crises contributed to the disruption of the orientation and educational procedures initially established by the staff.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During the second year, RHS staff created a one semester orientation class for all new RHS students to further assist them in completing the intake procedures.  Longer term students began to act as mentors and sponsors for incoming students.  Students reported the semester-long orientation class was far too lengthy and kept them from progressing in the level system.  Staff concurred that, although the orientation  activities were essential, compressing the material into a shorter time frame would provide greater motivation for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The Therapeutic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academic program allows RHS to be part of the APS system, but the therapeutic program makes it unique.  Evidence of this difference can be seen on entering the school.  Walls are decorated with Native American pottery patterns students had chosen and painted.  Students painted the center of the main hallway wall with a large tree, complete with branches and roots.  These initially bare branches are now filled with the multi-colored autographed hand prints of students who completed the program and staff members who have moved on.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physical space contributes to the concept of community.  The school is located in a one story office building, remodeled specifically for the school.  Most classrooms are average to small in size, however, there are large open spaces at the school entrance and the central meeting area.  Between classes, before community groups and at lunch, students congregate to talk with each other and school staff.  The school clinic and therapy rooms are located away from classrooms, on a more private lower leve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For fifteen minutes at the beginning of each day, students meet in small groups with their primary teacher and counselor to set personal goals for the day.</w:t>
        <w:tab/>
        <w:t>As a part of the daily schedule, intervention counselors schedule periods for group therapy and "step study" sessions.  At times, individual and family sessions are also schedul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Originally, art was taught as an academic subject open to all students.  The classes were large and of little therapeutic value.  The expertise of the art therapist became better utilized when the class was changed to an art therapy group.  This mode of therapy was offered electively for students wanting to work on personal issues, such as a female-only class for sexual abuse survivors.  It has been highly praised by many studen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 xml:space="preserve">The Evolution of the Milieu:  </w:t>
      </w:r>
      <w:r>
        <w:rPr>
          <w:sz w:val="24"/>
          <w:lang w:eastAsia="ja-JP"/>
        </w:rPr>
        <w:t xml:space="preserve">The pivotal component of the therapeutic program is in the functioning of the milieu.  It is within the milieu that life-enhancing coping skills are modeled and taught by staff and peers.  These coping, or social skills, such as acquiring  general pro-social behavior, assertiveness (rather than aggression), expression of opinion, ability to disagree and refuse, ability to make requests, and problem solving are felt to be part of the life tasks of adolescence (Pentz, 1983).  Pentz (1985) further suggests that social skills, combined with self-efficacy, the knowledge that one will successfully perform desired behaviors, create a social competence in adolescents which help override other environmental influences which support drug use.  One of the primary purposes of the RHS milieu is to model, train and offer a safe environment to gain and use these new skill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nother critical role of the milieu is to assist students to recognize situations which may trigger a relapse.  Marlatt (1985) suggests that relapses are typically initiated by situations causing frustration, anger, social pressure, temptation or other negative emotional states.  RHS students are encouraged and supported by the milieu to note those situations or responses and to practice the newly acquired coping skill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evolution of the milieu has best been observed by the evaluators within the context of the daily morning Community Group meetings.  All staff, from custodian to principal, and students, as part of the community, are required to attend and encouraged to participate.  The task of leading the community group was turned over to students.  Over the course of the evaluation, students and staff developed greater structure for these meetings.  Most decisions are made by a show of hands by all voting members of the community (staff and students in Level II and III).  Some critical decisions, such as whether to keep or expel a student, were discussed by the entire community, but decided by a meeting of staff and students in Level III.</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s the program  matured, the students became more familiar with the responsibilities of being part of a community.  They took a greater role in assisting each other in becoming acculturated to the milieu through confrontations about attitudes or behaviors detrimental to the community and supporting sobriety for each othe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Within the community group, concerns and support were frequently stated in terms of their effect on the community.  Where students had once been pressured to follow their peers in drinking or taking drugs, they were now being given a strong message by their peers to eliminate destructive behaviors and to maintain attitudes that supported the community.  Within a short time after the opening of RHS, a strong supportive climate--sense of community--was observed among the studen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re is mounting evidence to suggest that, although parental socialization may support initiation of substance use, once experimentation begins it is the pressure and imitation of peers that becomes the dominant influence (Kandel and Andrews, 1987; Barnes, Farrell and Cairns, 1986; Klinge and Piggot, 1986).  Many of the parents interviewed were able to see the effect of positive peer pressure from the community on their children.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Factors contributing to the sense of community include the perceived difficulty of the enrollment process, in which students must convince staff of their desire for sobriety.  Parents, who may have contributed to the distress of their children, must agree to take an active role in their recovery.  Students enrollment is voluntary.  Students and parents often refer to RHS as a "last chance."  Many have depleted any insurance coverage for inpatient care and want to stay sober.  Other student's desire for sobriety hinges on the pragmatic choice of "incarceration or RHS."   Students are not just "dried out" and taught recovery skills, they are asked to take responsibility for their own lives and for the community.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staff provide a combination of caring and confrontation.  Repeated reports by students suggest the staff is able to support the positive changes being made while confronting the excuses, denials and attempts at "conning."  The staff see every crisis as an opportunity for personal growth, encouraging the students to take responsibility for their own action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lthough the original program policy demanded expulsion for any drug use or sale, counselors were not surprised when students relapsed soon after being admitted to RHS.  If the relapsing student was willing to admit to the relapse and re-commit to abstinence, the experience was used as an opportunity for confronting issues and learning new coping skills.  If a student continued to deny using, even in the face of overwhelming evidence, such as a "dirty" UA, expulsion would result.  Should a student admit to relapsing and request help from the community, the community offered strong support to that student, drawing the student further into the milieu.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The 12-Step Model and Adolescents:</w:t>
      </w:r>
      <w:r>
        <w:rPr>
          <w:sz w:val="24"/>
          <w:lang w:eastAsia="ja-JP"/>
        </w:rPr>
        <w:t xml:space="preserve">  One of the elements of the program we focused upon was the use of the 12-step model with adolescents.  Elements of the 12-step model are integrated into many of the academic classes.  A separate class, "step study," is taken by all students.  Students enrolling in RHS are asked to become familiar with the "big book" of Alcoholics Anonymous (AA).  Interviews with long time students found concepts of the 12-step model integrated into student views about their recovery.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tudents reported being unsatisfied with prior treatment experiences and believed they could best be helped by someone "who had been there."  Robinson (1979) suggests the gap between the needs of individuals and the benefits from available services, has been one motivations for the growth and acceptance of self-help groups.  Robinson goes on to suggest that the "shared" experience provides an important bond for those in recovery.  Having staff members in recovery furthered this bon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tudents obtained permission to have the school building used as a site for an AA meeting once per week.  Later, a volunteer AA member from the community began scheduling speakers to speak at RHS about their experiences with substance abuse and recover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Parents, students, and staff all express positive attitudes toward the inclusion of the AA model.  In classes where segments of the 12-step model are being taught cooperatively by counselors and teaching staff, evaluators typically find it being presented in terms easily understandable to adolescents.  At times when students did not understand what was being presented (due to complex terminology or concepts), it was noted by the teacher/counselor and an effort was made to simplify it.  Although some of the 12-step materials given to students appeared to be the same as those presented to adults, other materials were adapted to high school age youth.</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ab/>
        <w:t>Point and Level System:</w:t>
      </w:r>
      <w:r>
        <w:rPr>
          <w:sz w:val="24"/>
          <w:lang w:eastAsia="ja-JP"/>
        </w:rPr>
        <w:t xml:space="preserve">  A stratified level system provided a guide to the increased levels of responsibility being taken by students as they progressed through the program.  On admission, a student began in orientation, learning the basic rules of the school and basics of the 12-step model.  The student quickly moved to Level I where they began to collect points in each class according to the choices they have made in their attitudes and behavio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As students moved to the next level, the collection of staff comments regarding attitudes and behaviors replaced the point system.  At the highest level, students were no longer required to obtain staff feedback.  These students were expected to act as role models for other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three levels of community involvement wer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Level I:</w:t>
        <w:tab/>
        <w:t>Community Observer (non-voting membe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Level II:</w:t>
        <w:tab/>
        <w:t>Community Member (voting membe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Level III:</w:t>
        <w:tab/>
        <w:t>Community Leader (can propose changes in school rules and vot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Each level had its own responsibilities and rewards for the students attaining it.  Early levels had time limits for moving to the next level.  Students at higher levels could be lowered a level for prohibited behaviors.  (For example, a long-time Level III student was lowered to Level II when she drove another student to school.  Although Level III students can drive, they must drive alone.)  Initially, the structure and specifics of the system were created by the staff.  Once several students reached Level III status, they were given increased involvement in proposals, debates and decisions regarding changes in rewards and responsibilities.  Thus the point and level system served as a motivational feature of the community.</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The Academic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One of the objectives of a therapeutic community is to maintain an isolated supportive environment.  The RHS staff initially created a daily schedule offering the greatest possible exposure to the program through a longer than normal school day.  By arriving earlier and staying later than students in other schools, opportunities to interact with "old friends," usually drug contacts or other substance abusers, were reduced.  Initially, the student program began each day at 8:00 a.m. and ended at 4:30 p.m.  Classes lasted 90 minutes and were taught two to three times per week.  Within this time frame, the students attended core academic classes in English, math, social studies, science and physical education.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Most classes increasingly used some type of individualized instruction to assist the students of varying ages and abilities.  With small classes, new students arriving and other students leaving on a regular basis, standardized instruction was nearly impossible.  Staff observed that the length of time a student had been actively using drugs negatively affected their ability to remember material presented in earlier school experiences and, for some individuals, learn new inform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During the second year, a special education teacher was hired.  Thereafter, students could be tested for special educational needs and receive assistance to meet those needs.  Students with learning, emotional and/or behavioral disabilities present huge challenges in any school setting, both academically and behaviorall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Initially, program flexibility and staff cooperation served to integrate therapeutic elements with core subjects.  This allowed the staff to work toward their goal of confluent education.  This goal was reached through the use of monthly 12-step themes (i.e., trust,  powerlessness, etc.) in the different subject areas and through team-teaching.  For example, the clinic nurse worked with the science teacher to present material on nutrition and reproductive health.  An intervention counselor often assisted the English teacher during writing assignments or discussions addressing one of the 12-step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Every other Wednesday, wilderness hiking, rock climbing or basic wilderness training are scheduled for students in Level II and III.  These activities alternate with performing a community service activity (i.e., working with senior citizens or young children, etc.).  These outings serve to strengthen self-esteem, trust, team building and altruism.  They also increase tensions and pressures on the students and are viewed as opportunities to practice coping skill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b/>
          <w:sz w:val="24"/>
          <w:lang w:eastAsia="ja-JP"/>
        </w:rPr>
        <w:tab/>
        <w:t xml:space="preserve">Schedule Changes at Six Months: </w:t>
      </w:r>
      <w:r>
        <w:rPr>
          <w:sz w:val="24"/>
          <w:lang w:eastAsia="ja-JP"/>
        </w:rPr>
        <w:t xml:space="preserve"> As the number of students with severe emotional and substance abuse problems increased, the difficulty of continuing to develop the program intensified.  To ease the pressure on the staff and students, the first major changes were seen in the program.  Classes were shortened to 50 minutes and offered on a daily basis, much like more traditional schools.  This change affected the students by providing increased continuity of subject material and a greater diversity of classes offered.  The effects on the program staff were also widespread.  There was less confluent education, more class preparations and less preparation time available.  However, staff described the overall effect as:  "...more work, but less stress."  In addition, the class day was shortened one hour for students and half an hour for teachers.  The shortening of the school day served to reduce the transportation proble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lthough RHS was established primarily to reduce recidivism in recovering substance abusers, other goals were to improve academic skills and reduce the drop-out rate.  During the first year, the unexpected problem severity of students entering RHS propelled the therapeutic components of the program into a dominant role.  Counselors believed the intense needs of the students had to be addressed before they could progress academically.  Teachers, however, saw the necessity of providing an education to students eventually returning to the regular school system.  Teachers believed it was necessary to increase the structure and establish consequences in order to move the students ahead academically.</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on-going focus of attention on student crisis was disruptive to academic classes.  A student in crisis over a serious home situation, abuse from a partner, or mental health related problem would work with intervention counselors to resolve the immediate problem.  This meant the students missed many of their regularly scheduled classes.  Teachers either had to repeat presentations or the student just missed whole lessons.  Even during a regular scheduled day, students confronting traumatic personal issues in a therapy session were expected to concentrate on academics in the next hour.  Often, the behavior of students coming from therapy was at its most difficul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ounselors observed that as the academic staff became more informed about student histories and the recovery process, they tended to revise their teaching styles to one more sensitive to student (therapeutic) needs.  Counselors believe this change brought on greater academic success, which had a positive impact on student self-esteem and recovery.  Counselors state they understand the necessity of setting boundaries between the clinical and academic parts of the program.  Teachers and intervention counselors continued to work together to produce what they consider an appropriate blending of the two areas.  This has often been a difficult process, and certainly an ever-changing on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Family Program</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family environment has long been known to effect adolescent substance use, particularly when parents model inappropriate alcohol/drug use, are permissive in their attitudes about substance and are lax in maintaining control (Mayer, 1986; McDermott, 1984).  Harsh, unfair and inconsistent discipline has been shown to be a contributing factor in both substance abuse and depressive disorders (Holmes and Robins, 1987).  Improvement in family functioning occurs when patterns of communication, conflict resolution and problem-solving are strengthened (Klein et al., 1977; Alexander and Parsons, 1973; Robin, 1977; Bry, Conboy and Bisgay, 1986).  The inclusion of the total family, including parents,</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 xml:space="preserve">siblings and others of significance to the student, was envisioned as critical to the success of the RHS program.  The original plan included a substantial family program of parent education, family therapy and suppor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In keeping with this philosophy, parental commitment to participate has been mandatory for the acceptance of a student.  Although parental participation was clearly desired, exceptions were being made from early in the program and parent substitutes accepted.  When parents did not fulfill their assurances of participation, students were usually allowed to continue at RH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family program began on a much smaller scale than originally anticipated.  Parent groups are held once per week, for 90 minutes, instead of the anticipated several times per week for three hours.  The parents see it primarily as a support group, even though various RHS staff present parent effectiveness skills, including communication skills and boundary setting (setting appropriate expectations and consequences), health and nutrition, sex education, and the basics of the 12-step model.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Staff reported the number of parents participating in the parent support group each week varied from between 40 to 60 percent of currently enrolled students.  Table 3.1 summarizes data on parent involvement in the program provided by the principal for each student.  Only 35 percent of the parents were rated as being "very involved".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In focus groups of the parent support group, we found parents extremely supportive of the school and the value of the parent meetings.  When asked, "What did you like best about the parent's group," the most typical answer related to the support received from knowing other parents who had experienced similar problems with their sons and daughter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b/>
          <w:b/>
          <w:sz w:val="24"/>
          <w:lang w:eastAsia="ja-JP"/>
        </w:rPr>
      </w:pPr>
      <w:r>
        <w:rPr>
          <w:b/>
          <w:sz w:val="24"/>
          <w:lang w:eastAsia="ja-JP"/>
        </w:rPr>
        <w:t>Table 3.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lang w:eastAsia="ja-JP"/>
        </w:rPr>
        <w:t>Parent Level of Involvement*</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ab/>
        <w:tab/>
      </w:r>
      <w:r>
        <w:rPr>
          <w:sz w:val="24"/>
          <w:lang w:eastAsia="ja-JP"/>
        </w:rPr>
        <w:fldChar w:fldCharType="begin"/>
      </w:r>
      <w:r>
        <w:rPr>
          <w:sz w:val="24"/>
          <w:lang w:eastAsia="ja-JP"/>
        </w:rPr>
        <w:instrText xml:space="preserve"> PAGE \* ARABIC </w:instrText>
      </w:r>
      <w:r>
        <w:rPr>
          <w:sz w:val="24"/>
          <w:lang w:eastAsia="ja-JP"/>
        </w:rPr>
        <w:fldChar w:fldCharType="separate"/>
      </w:r>
      <w:r>
        <w:rPr>
          <w:sz w:val="24"/>
          <w:lang w:eastAsia="ja-JP"/>
        </w:rPr>
        <w:t>44</w:t>
      </w:r>
      <w:r>
        <w:rPr>
          <w:sz w:val="24"/>
          <w:lang w:eastAsia="ja-JP"/>
        </w:rPr>
        <w:fldChar w:fldCharType="end"/>
      </w:r>
      <w:r>
        <w:rPr>
          <w:sz w:val="24"/>
          <w:lang w:eastAsia="ja-JP"/>
        </w:rPr>
        <w:fldChar w:fldCharType="begin"/>
      </w:r>
      <w:r>
        <w:rPr>
          <w:sz w:val="24"/>
          <w:lang w:eastAsia="ja-JP"/>
        </w:rPr>
        <w:instrText xml:space="preserve"> PAGE \* ARABIC </w:instrText>
      </w:r>
      <w:r>
        <w:rPr>
          <w:sz w:val="24"/>
          <w:lang w:eastAsia="ja-JP"/>
        </w:rPr>
        <w:fldChar w:fldCharType="separate"/>
      </w:r>
      <w:r>
        <w:rPr>
          <w:sz w:val="24"/>
          <w:lang w:eastAsia="ja-JP"/>
        </w:rPr>
        <w:t>44</w:t>
      </w:r>
      <w:r>
        <w:rPr>
          <w:sz w:val="24"/>
          <w:lang w:eastAsia="ja-JP"/>
        </w:rPr>
        <w:fldChar w:fldCharType="end"/>
      </w:r>
      <w:r>
        <w:rPr>
          <w:sz w:val="24"/>
          <w:lang w:eastAsia="ja-JP"/>
        </w:rPr>
        <w:fldChar w:fldCharType="begin"/>
      </w:r>
      <w:r>
        <w:rPr>
          <w:sz w:val="24"/>
          <w:lang w:eastAsia="ja-JP"/>
        </w:rPr>
        <w:instrText xml:space="preserve"> PAGE \* ARABIC </w:instrText>
      </w:r>
      <w:r>
        <w:rPr>
          <w:sz w:val="24"/>
          <w:lang w:eastAsia="ja-JP"/>
        </w:rPr>
        <w:fldChar w:fldCharType="separate"/>
      </w:r>
      <w:r>
        <w:rPr>
          <w:sz w:val="24"/>
          <w:lang w:eastAsia="ja-JP"/>
        </w:rPr>
        <w:t>44</w:t>
      </w:r>
      <w:r>
        <w:rPr>
          <w:sz w:val="24"/>
          <w:lang w:eastAsia="ja-JP"/>
        </w:rPr>
        <w:fldChar w:fldCharType="end"/>
      </w:r>
      <w:r>
        <w:rPr>
          <w:b/>
          <w:sz w:val="24"/>
          <w:u w:val="single"/>
          <w:lang w:eastAsia="ja-JP"/>
        </w:rPr>
        <w:tab/>
        <w:tab/>
        <w:tab/>
        <w:t xml:space="preserve"> N </w:t>
        <w:tab/>
        <w:tab/>
        <w:t xml:space="preserve"> %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Not Applicabl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  (emancipated, no family, etc.)</w:t>
        <w:tab/>
        <w:tab/>
        <w:tab/>
        <w:t xml:space="preserve"> 24</w:t>
        <w:tab/>
        <w:tab/>
        <w:t xml:space="preserve"> 1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Not Involved</w:t>
        <w:tab/>
        <w:tab/>
        <w:tab/>
        <w:tab/>
        <w:tab/>
        <w:tab/>
        <w:t xml:space="preserve"> 58</w:t>
        <w:tab/>
        <w:tab/>
        <w:t xml:space="preserve"> 2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omewhat Involved</w:t>
        <w:tab/>
        <w:tab/>
        <w:tab/>
        <w:tab/>
        <w:tab/>
        <w:t xml:space="preserve"> 53</w:t>
        <w:tab/>
        <w:tab/>
        <w:t xml:space="preserve"> 25</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Very Involved</w:t>
        <w:tab/>
        <w:tab/>
        <w:tab/>
        <w:tab/>
        <w:tab/>
      </w:r>
      <w:r>
        <w:rPr>
          <w:sz w:val="24"/>
          <w:u w:val="single"/>
          <w:lang w:eastAsia="ja-JP"/>
        </w:rPr>
        <w:t xml:space="preserve"> 74</w:t>
      </w:r>
      <w:r>
        <w:rPr>
          <w:sz w:val="24"/>
          <w:lang w:eastAsia="ja-JP"/>
        </w:rPr>
        <w:tab/>
        <w:tab/>
      </w:r>
      <w:r>
        <w:rPr>
          <w:sz w:val="24"/>
          <w:u w:val="single"/>
          <w:lang w:eastAsia="ja-JP"/>
        </w:rPr>
        <w:t xml:space="preserve"> 35</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b/>
        <w:tab/>
        <w:tab/>
        <w:t>TOTAL</w:t>
        <w:tab/>
        <w:tab/>
        <w:tab/>
        <w:t>209</w:t>
        <w:tab/>
        <w:tab/>
        <w:t>10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s reported by RHS principal.</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The primary criticism from parents concerned the lack of academic challenge offered to students wanting to continue their education.  Although several parents stated that their illiterate or low-achieving children had greatly improved, parents of higher achievers wanted to see the academic challenge increase as the recovery process progress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RHS parents were not novices in judging assistance for their children in terms of effectiveness and cost.  Due to the multiplicity and severity of their children's problems, most parents had experience with a variety of therapeutic programs.  In every focus group, we found parents extremely positive about the effect the RHS program had on their sons and daughters, particularly given the severity of their problems and, in many cases, on the entire family.  In general, parents reported anger and violence in the home was reduced and communication was improved (several parents admitted this was equally due to improvement in their own behavior as well as their child's).  When relapses occurred, parents knew what to do or where to obtain help.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In the second year of the program the family program was expanded.  Added was multi-family group therapy which involved six to eight entire families and lasted for six weeks.  Counselors rotate the responsibility for this group, assisted by a local family therapis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b/>
          <w:sz w:val="24"/>
          <w:u w:val="single"/>
          <w:lang w:eastAsia="ja-JP"/>
        </w:rPr>
        <w:t>The School-Based Clinic</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The RHS clinic was a part of the School Health-Based Clinic Coalition for Albuquerque and the state of New Mexico.  The clinic, initially directed by a specialist in  emergency medicine, was fully supplied with everything necessary to handle an emergency medical situation, including a "crash cart."  There were two exam rooms and an office with lab equipment.  Clinic personnel, a physician and nurse practitioner, were paid through the University of New Mexico, under contract from APS with funds provided by the Robert Wood Johnson Foundation grant.  The clinic was located away from classes, on a lower level in the school building.</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When the school first opened, the medical component was integrated into the community.  On admittance, each student received a physical exam and a medical history was taken.  This took approximately two hours.  Clinic personnel attended the community group meeting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 xml:space="preserve">The clinic staff experienced the confusion caused by a lack of school structure and the severity of student problems.  Students were leaving classes or therapy groups to visit the clinic staff at any time, primarily for somatic complaints.  RHS staff also made wide use of the clinic with similar complain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spacing w:lineRule="auto" w:line="232"/>
        <w:jc w:val="both"/>
        <w:rPr>
          <w:sz w:val="24"/>
          <w:lang w:eastAsia="ja-JP"/>
        </w:rPr>
      </w:pPr>
      <w:r>
        <w:rPr>
          <w:sz w:val="24"/>
          <w:lang w:eastAsia="ja-JP"/>
        </w:rPr>
        <w:tab/>
        <w:t>Clinic staff became involved in HIV/AIDS and Sexually Transmitted Disease (STD) awareness, sex education and responsibility, male sexual awareness and some health education in the classroom.  The clinic did not take part in the random UA (urine analysis) testing--considered a therapeutic issue, not a medical issu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By the end of the first year, students were making more appropriate use of the clinic.  The clinic staff reported the primary health issues for clinic visits by students wer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0"/>
        <w:jc w:val="both"/>
        <w:rPr>
          <w:sz w:val="24"/>
          <w:lang w:eastAsia="ja-JP"/>
        </w:rPr>
      </w:pPr>
      <w:r>
        <w:rPr>
          <w:sz w:val="24"/>
          <w:lang w:eastAsia="ja-JP"/>
        </w:rPr>
        <w:t>•</w:t>
      </w:r>
      <w:r>
        <w:rPr>
          <w:sz w:val="24"/>
          <w:lang w:eastAsia="ja-JP"/>
        </w:rPr>
        <w:tab/>
        <w:t>Sexually transmitted diseases (Nearly every student had voluntarily requested an HIV test.  The clinician stated:  "HIV is a big concern for the students at RH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0"/>
        <w:jc w:val="both"/>
        <w:rPr>
          <w:sz w:val="24"/>
          <w:lang w:eastAsia="ja-JP"/>
        </w:rPr>
      </w:pPr>
      <w:r>
        <w:rPr>
          <w:sz w:val="24"/>
          <w:lang w:eastAsia="ja-JP"/>
        </w:rPr>
        <w:t>•</w:t>
      </w:r>
      <w:r>
        <w:rPr>
          <w:sz w:val="24"/>
          <w:lang w:eastAsia="ja-JP"/>
        </w:rPr>
        <w:tab/>
        <w:t>Coughs and cold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0"/>
        <w:jc w:val="both"/>
        <w:rPr>
          <w:sz w:val="24"/>
          <w:lang w:eastAsia="ja-JP"/>
        </w:rPr>
      </w:pPr>
      <w:r>
        <w:rPr>
          <w:sz w:val="24"/>
          <w:lang w:eastAsia="ja-JP"/>
        </w:rPr>
        <w:t>•</w:t>
      </w:r>
      <w:r>
        <w:rPr>
          <w:sz w:val="24"/>
          <w:lang w:eastAsia="ja-JP"/>
        </w:rPr>
        <w:tab/>
        <w:t>Pregnancy tes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0"/>
        <w:jc w:val="both"/>
        <w:rPr>
          <w:sz w:val="24"/>
          <w:lang w:eastAsia="ja-JP"/>
        </w:rPr>
      </w:pPr>
      <w:r>
        <w:rPr>
          <w:sz w:val="24"/>
          <w:lang w:eastAsia="ja-JP"/>
        </w:rPr>
        <w:t>•</w:t>
      </w:r>
      <w:r>
        <w:rPr>
          <w:sz w:val="24"/>
          <w:lang w:eastAsia="ja-JP"/>
        </w:rPr>
        <w:tab/>
        <w:t>Pap tes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1142" w:hanging="0"/>
        <w:jc w:val="both"/>
        <w:rPr>
          <w:sz w:val="24"/>
          <w:lang w:eastAsia="ja-JP"/>
        </w:rPr>
      </w:pPr>
      <w:r>
        <w:rPr>
          <w:sz w:val="24"/>
          <w:lang w:eastAsia="ja-JP"/>
        </w:rPr>
        <w:t>•</w:t>
      </w:r>
      <w:r>
        <w:rPr>
          <w:sz w:val="24"/>
          <w:lang w:eastAsia="ja-JP"/>
        </w:rPr>
        <w:tab/>
        <w:t>Prescription for birth control pills (not permitted to dispense condoms or birth control pill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Over a six-month period, the clinic averaged 86 student visits per month with an additional 5 - 10 intake visits per month.  These figures do not include the total clinic contacts with students.  Clinic personnel stated short visits for minor problems or students coming in to talk about personal issues were frequently not documented.  (The computerized clinic information system was not used during the first year and only minimally thereafter.)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In addition to clinical staffing, the nurse practitioner taught a regular sex education class for students and taught two classes for paren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Clinic staff--and other observers--had several major criticisms of the clinic.  These included the perception that it was over-staffed, given the number of students and their problems, particularly in comparison to the number of pupils per health staff in other schools in APS, where student health programs had been severely cut.  There was also the perception that the clinic was significantly over-equipped (e.g., with a crash cart).  Thus the cost of the clinic came to be seen as an inappropriate drain on the program's budget.  During the second year of the program, the clinic reduced the hours available to students and staff to half tim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RHS in Crisis--May 199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Budgetary problems within APS affected the RHS program continuously from the point at which the initial grant was awarded and the district had to re-budget to provide promised matching funds.  Within the school district, the school was often seen as a high cost Cadillac operation benefiting very few undeserving students.  Constant controversy was also fueled by disputes over appropriate governance of the school within the RHS community Board and between the RHS Board and AP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t the end of April 1994, the RHS principal was notified of the recommendation by the APS Administrative Cabinet to omit Recovery High from the upcoming APS budget.  The announcement appeared not to have been anticipated, although ongoing concerns about the low enrollment and high per-pupil costs at RHS had been frequently made by the APS Boar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The recommendation triggered a quick and far-reaching response.  By the time of our May 2 site visit, only one week later, the threatened discontinuation of the RHS program had prompted widespread media coverage.  Stories about the program appeared daily in the newspapers, frequently on the front page.  Christian, Native American, Hispanic and public radio stations had broadcast programs featuring RHS students, parents and RHS board members, informing the public about the purpose of the school and its impact on the students.  As part of each  broadcast, requests were made for the public to show their support for the continuation of RHS.  A state bank established an account for public donation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A number of parents came forward to support the program; speaking at APS board meetings, making purple ribbons to pass out (purple is the color of recovery), speaking to the media and organizing fund-raising events.  Students signed forms relinquishing confidentiality to allow their pictures to be used in news stories and to be able to speak at school board meetings.  They made and carried picket signs showing support of RHS during school board meetings.  The atmosphere we observed of the school ranged from chaotic and energized to quiet and dishearten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RHS received widespread support from members of the Alcoholics Anonymous (AA) community.  AA members used their various expertise in marketing, journalism, business and other areas to assist the school in gaining further support for continuat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Subsequent to the site visit, the APS board decided to fund RHS at $140,000 (state per-pupil allocation for 60 students) if the RHS board would raise $200,000 by the end of June 1994.  If the funds were not raised, the school would close.  Under a great deal of community political pressure, the APS board eliminated the June 30, 1994 deadline.  APS agreed to fund the program at the $140,000 level "until funds run out," leaving the RHS board additional time to raise needed funds.  As of this writing (January 1995), sufficient funding is in place to allow the school to operate with reduced staff until the end of the Spring 1995 semester.  The APS repeatedly has emphasized that any future APS funding will be limited to the educational costs for the school, awarded on the per pupil amount that the district is provided by the state legislatur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t xml:space="preserve">As of the spring of 1994, RHS administration and staff reported </w:t>
      </w:r>
      <w:r>
        <w:rPr>
          <w:b/>
          <w:sz w:val="24"/>
          <w:lang w:eastAsia="ja-JP"/>
        </w:rPr>
        <w:t>changes in the functioning of the community (milieu)</w:t>
      </w:r>
      <w:r>
        <w:rPr>
          <w:sz w:val="24"/>
          <w:lang w:eastAsia="ja-JP"/>
        </w:rPr>
        <w:t>.  Reports indicated the primary cause was the increased number of students attending RHS, many of whom were without previous treatment histories and/or without periods of long term sobriety.  The other main cause was the increase in gang members among those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Staff reported that gang members coming to RHS have a pre-formed community and are more difficult to integrate into RHS.  RHS was considered unusual in that it was a "neutral territory," where members of several gangs interacted.  Staff varied in their perception regarding whether there was more actual violence present, however there was agreement that there was an increased level of intimidation, particularly toward non-gang students.  The increase in gang membership among RHS students has caused other problems.  Staff report male gang members are more abusive to females than non-gang males.  In response, all RHS rules governing interactions and communications were strictly enforced.  Gang members were reported to act differently (more respectfully) with members of the opposite sex while at RHS than otherwise.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Students were not forced to leave gang colors or dress outside the school, but there was strong peer pressure to join the community.  Issues relating to gang membership were dealt with in community meetings.  The community made decisions regarding violence or intimidation among students.  Two gang members were expelled from the school, by the community, due to violent act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Staff reported the increase in the number of students, along with the level of discouragement from the financial difficulties, had strongly affected the program.  The greatest effect was seen in a reduction in use of the milieu model and an increase in an authoritarian approach to community decision-making.</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jc w:val="both"/>
        <w:rPr>
          <w:sz w:val="24"/>
          <w:lang w:eastAsia="ja-JP"/>
        </w:rPr>
      </w:pPr>
      <w:r>
        <w:rPr>
          <w:sz w:val="24"/>
          <w:lang w:eastAsia="ja-JP"/>
        </w:rPr>
        <w:t>"We take more (students), but we lose something too."</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jc w:val="both"/>
        <w:rPr>
          <w:sz w:val="24"/>
          <w:lang w:eastAsia="ja-JP"/>
        </w:rPr>
      </w:pPr>
      <w:r>
        <w:rPr>
          <w:sz w:val="24"/>
          <w:lang w:eastAsia="ja-JP"/>
        </w:rPr>
        <w:t>"Our standards have lowered.  There is less milieu and more authority model now."</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ind w:left="720" w:right="720" w:hanging="0"/>
        <w:jc w:val="both"/>
        <w:rPr>
          <w:sz w:val="24"/>
          <w:lang w:eastAsia="ja-JP"/>
        </w:rPr>
      </w:pPr>
      <w:r>
        <w:rPr>
          <w:sz w:val="24"/>
          <w:lang w:eastAsia="ja-JP"/>
        </w:rPr>
        <w:t>"There seems to be a number for an effective milieu.  At 60 kids, we get more authoritarian.  It gets overwhelming and the milieu suffer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Changes in the Academic Program:</w:t>
      </w:r>
      <w:r>
        <w:rPr>
          <w:sz w:val="24"/>
          <w:lang w:eastAsia="ja-JP"/>
        </w:rPr>
        <w:t xml:space="preserve">  RHS staff consulted with post-RHS students and APS staff to determine how well RHS students were integrated back into APS.  Reports indicate they found previous RHS students were far more mature in their ability to communicate and confront issues, but behind in traditional academic skills.  Research, problem-solving, planning, and other skills needed for success in traditional academic settings were lacking in RHS students.  In response to these findings, and to a request by the APS board for a pilot outcome-based program, RHS developed an outcome-based experiential program.  It was meant to provide RHS students with a hands-on method for gaining necessary academic skills.  The  pilot </w:t>
      </w:r>
      <w:r>
        <w:rPr>
          <w:sz w:val="24"/>
          <w:u w:val="single"/>
          <w:lang w:eastAsia="ja-JP"/>
        </w:rPr>
        <w:t>outcome based education</w:t>
      </w:r>
      <w:r>
        <w:rPr>
          <w:sz w:val="24"/>
          <w:lang w:eastAsia="ja-JP"/>
        </w:rPr>
        <w:t xml:space="preserve"> program was implemented for about a six month period, with much confusion regarding the model, and subsequently discontinued.</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Integral to the outcome-based program was the use of real world experiences ("excursions") in the community as an implementation strategy.  Five excursions were developed in the 1993-94 school year:  art, construction, legal system, hospital and wilderness.  Students were to attend the excursion selected after nearly a month of planning and special training.  Academic courses remained, some incorporating excursion oriented information and skills.  The students attended the excursion in the fourth week.  In the last week, students completed a final project focusing on what was learned in the excursion.</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e hospital excursion appeared to be successful.  Students were placed in various sections of the university hospital, such as the emergency room, trauma recovery room, pediatrics, etc.  Although they were initially told they would only be observing, many of the medical staff made use of the students in fairly responsible ways (assisting in suturing, setting broken bones, pumping stomachs, putting pressure on wounds, etc.).  Students reported positive responses to the hospital, wilderness and art experience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By May 1994, the RHS staff reported the outcome-based program did not have the success they had envisioned.  Some of the excursions never got started and others did not continue.  Much of the reason for the failure was that there were not enough students at Levels II and III to fill planned excursion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pPr>
      <w:r>
        <w:rPr>
          <w:sz w:val="24"/>
          <w:lang w:eastAsia="ja-JP"/>
        </w:rPr>
        <w:tab/>
      </w:r>
      <w:r>
        <w:rPr>
          <w:b/>
          <w:sz w:val="24"/>
          <w:lang w:eastAsia="ja-JP"/>
        </w:rPr>
        <w:t>Staff Retention:</w:t>
      </w:r>
      <w:r>
        <w:rPr>
          <w:sz w:val="24"/>
          <w:lang w:eastAsia="ja-JP"/>
        </w:rPr>
        <w:t xml:space="preserve">  RHS had enjoyed a strong stable staff, retaining nearly all of the original staff during its first two years.  Over the course of the program, several new personnel have been integrated into the staff and accepted by the students.  However, during the May 1994 site visit, it was learned that several staff have decided not to return to RHS for the fall semester.  In addition, there were numerous reports of other staff "having their resumes out."  The ongoing stress caused by the (pre-April) RHS board, the financial instability of the program, and its uncertain future were reported to be the primary causes of the imminent staff turnover.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Fall 1994 Response to Funding Crisi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By the fall of 1994, there had been a major turnover in staff and a reduction in the size of the staff.  Subsequently, paid staff hours have been reduced from an 8 hour to a 6.5 hour school day, more consistent with the schedule in other APS schools, and the length of the RHS school year has also been shortened.  The intervention coordinator and art therapist have left the program and not been replaced.  Therapeutic services are jointly provided by the neighboring public treatment program (CASAA) and the remaining counselors.  Most of the original teachers have been replaced, and there is a smaller teaching staff.  The health clinic has been closed and medical services are provided at the neighboring treatment program.  There has been constant concern over funding, with incrementally extended deadlines to close the school, and ongoing efforts to reduce costs in order to keep the program open.  Efforts to renovate and move to an existing vacant APS school building, thereby eliminating lease costs, fell through.  Referrals were reportedly coming increasingly from the juvenile justice system.  There was a de-emphasis on the milieu model, and differences of opinion between the CASAA  therapists and the school staff regarding appropriate therapeutic approach and philosophy.  Confidentiality issues between the two programs are particularly of concern, since CASAA operates on a traditional therapy approach stressing confidentiality, while the RHS community-milieu model rewards candidness as part of the therapeutic proces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Putting some of these changes in a positive light,  we were told by the principal that, by not having a nurse on the premises, there appeared to be far fewer health problems among the students.  However, we have concerns that basic primary and preventive services may not be getting done, such as STD testing and health screening.  Relatedly, with the cutback in therapeutic staff, students were learning to keep their psychological/emotional issues in check until therapy time rather than going to see a therapist at any time during the day.  Now, psychological and psychiatric issues are "acknowledged but not dwelt on."  The emphasis has shifted from an insight orientation to "how to get on with life" and to "deal with immediate behavior."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It is these significant changes that lead us to concentrate on the earlier model and data in this report.  The instability of the program is largely a result of the instability of funding and failure of institutionalization during the first 2-3 years of operation.  To insure survival, the program has had to adapt to the fiscal realities, needs and expectations of the school district and local community.  This has meant abandoning several costly and/or controversial elements of the original model, opening the program's boundaries regarding admissions and therapy, and reducing its staffing to increase the student-staff ratio.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lang w:eastAsia="ja-JP"/>
        </w:rPr>
        <w:t>Chapter Four</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u w:val="single"/>
          <w:lang w:eastAsia="ja-JP"/>
        </w:rPr>
        <w:t>Recovery High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At first glance, RHS students look much like students in schools across the country.  The girls are often seen combing each other's hair.  Between classes, boys and girls stand around talking while drinking from cans of soda or juice from machines in the meeting area.  There is strong pressure from peers not to wear gang symbols or colors and all baseball caps, popular among gangs, are prohibited.  In all other ways, students are not told what to wear.  RHS students are discouraged from isolating themselves from others, so are often found in small groups or with staff.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Designers of the RHS plan believed RHS would primarily attract adolescents in the early stages of recovery from substance abuse, returning from treatment and needing assistance to re-integrate into their schools.  Their families were thought to be the primary sources of emotional support for the students.  The program designers anticipated neither the seriousness of the poly-drug use nor the significance of other issues effecting the adolescents enrolling in RHS.  Interviews with therapists, counselors and other youth professionals confirm that most adolescents who become chemically dependent, particularly poly-drug users, typically have other profound issues.  Student level monitoring data gathered during the evaluation verify this profile in RHS students.</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Enrollment Over Tim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We were provided data on 208 enrollments in the RHS program (through May, 1994) including 182 first enrollments and 26 who re-enrolled following discharge or withdrawal from the program.  Table 4.1 indicates the monthly admissions and discharges, as well as the monthly enrollment, based on the data we were provided.  During the first year of the program, end-of-month enrollment gradually climbed from three to 43 students by November of 1992.  During the spring of 1993, the trend reversed.  During the 1993-94 school year, enrollment again increased and stabilized in the mid-50s.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By December of 1994, we had received discharge data on 193 of the 208 enrollments.  Of these, 172 were discharged prior to May 1994, and 21 subsequent to that date.  The greatest number of discharges were seen at the end/beginning of semesters.  RHS has one week to 10 day vacations at these times (far less than the two weeks in December and full summer breaks for other area students).  Staff speculate that even 5-10 days away from the program increase the likelihood dropping out of the program, primarily due to relapse.</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b/>
        <w:t xml:space="preserve">Thus the final base N for our analyses is 182 unduplicated students, with 208 enrollments and 193 discharges.  (Fifteen students were still active, or missing paperwork, when we cut off attempts to obtain additional data in December of 1994.)  </w:t>
      </w:r>
      <w:r>
        <w:br w:type="page"/>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b/>
          <w:b/>
          <w:sz w:val="24"/>
          <w:lang w:eastAsia="ja-JP"/>
        </w:rPr>
      </w:pPr>
      <w:r>
        <w:rPr>
          <w:b/>
          <w:sz w:val="24"/>
          <w:lang w:eastAsia="ja-JP"/>
        </w:rPr>
        <w:t>Table 4.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b/>
          <w:b/>
          <w:sz w:val="24"/>
          <w:lang w:eastAsia="ja-JP"/>
        </w:rPr>
      </w:pPr>
      <w:r>
        <w:rPr>
          <w:b/>
          <w:sz w:val="24"/>
          <w:lang w:eastAsia="ja-JP"/>
        </w:rPr>
        <w:t>RHS Monthly Enrollment Status Between February 1992 and May 31, 199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b/>
          <w:b/>
          <w:sz w:val="24"/>
          <w:lang w:eastAsia="ja-JP"/>
        </w:rPr>
      </w:pPr>
      <w:r>
        <w:rPr>
          <w:b/>
          <w:sz w:val="24"/>
          <w:lang w:eastAsia="ja-JP"/>
        </w:rPr>
        <w:t>(Enrollments:  N = 20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center"/>
        <w:rPr>
          <w:sz w:val="24"/>
          <w:lang w:eastAsia="ja-JP"/>
        </w:rPr>
      </w:pPr>
      <w:r>
        <w:rPr>
          <w:b/>
          <w:sz w:val="24"/>
          <w:lang w:eastAsia="ja-JP"/>
        </w:rPr>
        <w:t>(Discharges:  N = 17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b/>
          <w:b/>
          <w:sz w:val="24"/>
          <w:lang w:eastAsia="ja-JP"/>
        </w:rPr>
      </w:pPr>
      <w:r>
        <w:rPr>
          <w:b/>
          <w:sz w:val="24"/>
          <w:lang w:eastAsia="ja-JP"/>
        </w:rPr>
        <w:tab/>
        <w:tab/>
        <w:tab/>
        <w:t>No. of Students</w:t>
        <w:tab/>
        <w:t>No. of Students</w:t>
        <w:tab/>
        <w:t>End of Month</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Month/Year</w:t>
        <w:tab/>
        <w:tab/>
        <w:t xml:space="preserve">    Admitted   </w:t>
        <w:tab/>
        <w:t xml:space="preserve">   Discharged  </w:t>
        <w:tab/>
        <w:t xml:space="preserve">  Enrollment </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199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February</w:t>
        <w:tab/>
        <w:tab/>
        <w:tab/>
        <w:t xml:space="preserve"> 3</w:t>
        <w:tab/>
        <w:tab/>
        <w:tab/>
        <w:t>--</w:t>
        <w:tab/>
        <w:tab/>
        <w:tab/>
        <w:t xml:space="preserve"> 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March</w:t>
        <w:tab/>
        <w:tab/>
        <w:tab/>
        <w:tab/>
        <w:t>11</w:t>
        <w:tab/>
        <w:tab/>
        <w:tab/>
        <w:t xml:space="preserve"> 2</w:t>
        <w:tab/>
        <w:tab/>
        <w:tab/>
        <w:t>1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pril</w:t>
        <w:tab/>
        <w:tab/>
        <w:tab/>
        <w:tab/>
        <w:t xml:space="preserve"> 1</w:t>
        <w:tab/>
        <w:tab/>
        <w:tab/>
        <w:t>--</w:t>
        <w:tab/>
        <w:tab/>
        <w:tab/>
        <w:t>1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May</w:t>
        <w:tab/>
        <w:tab/>
        <w:tab/>
        <w:tab/>
        <w:t xml:space="preserve"> 4</w:t>
        <w:tab/>
        <w:tab/>
        <w:tab/>
        <w:t xml:space="preserve"> 5</w:t>
        <w:tab/>
        <w:tab/>
        <w:tab/>
        <w:t>12</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June</w:t>
        <w:tab/>
        <w:tab/>
        <w:tab/>
        <w:tab/>
        <w:t>14</w:t>
        <w:tab/>
        <w:tab/>
        <w:tab/>
        <w:t xml:space="preserve"> 7</w:t>
        <w:tab/>
        <w:tab/>
        <w:tab/>
        <w:t>1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July</w:t>
        <w:tab/>
        <w:tab/>
        <w:tab/>
        <w:tab/>
        <w:t xml:space="preserve"> 1</w:t>
        <w:tab/>
        <w:tab/>
        <w:tab/>
        <w:t xml:space="preserve"> 1</w:t>
        <w:tab/>
        <w:tab/>
        <w:tab/>
        <w:t>1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ugust</w:t>
        <w:tab/>
        <w:tab/>
        <w:tab/>
        <w:t>11</w:t>
        <w:tab/>
        <w:tab/>
        <w:tab/>
        <w:t xml:space="preserve"> 1</w:t>
        <w:tab/>
        <w:tab/>
        <w:tab/>
        <w:t>2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September</w:t>
        <w:tab/>
        <w:tab/>
        <w:tab/>
        <w:t xml:space="preserve"> 7</w:t>
        <w:tab/>
        <w:tab/>
        <w:tab/>
        <w:t xml:space="preserve"> 2</w:t>
        <w:tab/>
        <w:tab/>
        <w:tab/>
        <w:t>3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October</w:t>
        <w:tab/>
        <w:tab/>
        <w:tab/>
        <w:t xml:space="preserve"> 8</w:t>
        <w:tab/>
        <w:tab/>
        <w:tab/>
        <w:t xml:space="preserve"> 3</w:t>
        <w:tab/>
        <w:tab/>
        <w:tab/>
        <w:t>3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November</w:t>
        <w:tab/>
        <w:tab/>
        <w:tab/>
        <w:t xml:space="preserve"> 9</w:t>
        <w:tab/>
        <w:tab/>
        <w:tab/>
        <w:t xml:space="preserve"> 5</w:t>
        <w:tab/>
        <w:tab/>
        <w:tab/>
        <w:t>4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December</w:t>
        <w:tab/>
        <w:tab/>
        <w:tab/>
        <w:t xml:space="preserve"> 3</w:t>
        <w:tab/>
        <w:tab/>
        <w:tab/>
        <w:t xml:space="preserve"> 9</w:t>
        <w:tab/>
        <w:tab/>
        <w:tab/>
        <w:t>3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199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 xml:space="preserve">January </w:t>
        <w:tab/>
        <w:tab/>
        <w:tab/>
        <w:t xml:space="preserve"> 7</w:t>
        <w:tab/>
        <w:tab/>
        <w:tab/>
        <w:t>13</w:t>
        <w:tab/>
        <w:tab/>
        <w:tab/>
        <w:t>3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February</w:t>
        <w:tab/>
        <w:tab/>
        <w:tab/>
        <w:t xml:space="preserve"> 6</w:t>
        <w:tab/>
        <w:tab/>
        <w:tab/>
        <w:t>--</w:t>
        <w:tab/>
        <w:tab/>
        <w:tab/>
        <w:t>3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March</w:t>
        <w:tab/>
        <w:tab/>
        <w:tab/>
        <w:tab/>
        <w:t xml:space="preserve"> 9</w:t>
        <w:tab/>
        <w:tab/>
        <w:tab/>
        <w:t xml:space="preserve"> 7</w:t>
        <w:tab/>
        <w:tab/>
        <w:tab/>
        <w:t>3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pril</w:t>
        <w:tab/>
        <w:tab/>
        <w:tab/>
        <w:tab/>
        <w:t xml:space="preserve"> 4</w:t>
        <w:tab/>
        <w:tab/>
        <w:tab/>
        <w:t xml:space="preserve"> 6</w:t>
        <w:tab/>
        <w:tab/>
        <w:tab/>
        <w:t>3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May</w:t>
        <w:tab/>
        <w:tab/>
        <w:tab/>
        <w:tab/>
        <w:t xml:space="preserve"> 2</w:t>
        <w:tab/>
        <w:tab/>
        <w:tab/>
        <w:t>10</w:t>
        <w:tab/>
        <w:tab/>
        <w:tab/>
        <w:t>29</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June</w:t>
        <w:tab/>
        <w:tab/>
        <w:tab/>
        <w:tab/>
        <w:t xml:space="preserve"> 5</w:t>
        <w:tab/>
        <w:tab/>
        <w:tab/>
        <w:t>13</w:t>
        <w:tab/>
        <w:tab/>
        <w:tab/>
        <w:t>2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July</w:t>
        <w:tab/>
        <w:tab/>
        <w:tab/>
        <w:tab/>
        <w:t>--</w:t>
        <w:tab/>
        <w:tab/>
        <w:tab/>
        <w:t xml:space="preserve"> 5</w:t>
        <w:tab/>
        <w:tab/>
        <w:tab/>
        <w:t>1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ugust</w:t>
        <w:tab/>
        <w:tab/>
        <w:tab/>
        <w:t>11</w:t>
        <w:tab/>
        <w:tab/>
        <w:tab/>
        <w:t xml:space="preserve"> 7</w:t>
        <w:tab/>
        <w:tab/>
        <w:tab/>
        <w:t>20</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September</w:t>
        <w:tab/>
        <w:tab/>
        <w:tab/>
        <w:t>10</w:t>
        <w:tab/>
        <w:tab/>
        <w:tab/>
        <w:t xml:space="preserve"> 4</w:t>
        <w:tab/>
        <w:tab/>
        <w:tab/>
        <w:t>2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October</w:t>
        <w:tab/>
        <w:tab/>
        <w:tab/>
        <w:t>17</w:t>
        <w:tab/>
        <w:tab/>
        <w:tab/>
        <w:t xml:space="preserve"> 2</w:t>
        <w:tab/>
        <w:tab/>
        <w:tab/>
        <w:t>4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November</w:t>
        <w:tab/>
        <w:tab/>
        <w:tab/>
        <w:t>18</w:t>
        <w:tab/>
        <w:tab/>
        <w:tab/>
        <w:t>11</w:t>
        <w:tab/>
        <w:tab/>
        <w:tab/>
        <w:t>48</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December</w:t>
        <w:tab/>
        <w:tab/>
        <w:tab/>
        <w:t>10</w:t>
        <w:tab/>
        <w:tab/>
        <w:tab/>
        <w:t xml:space="preserve"> 5</w:t>
        <w:tab/>
        <w:tab/>
        <w:tab/>
        <w:t>53</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b/>
          <w:sz w:val="24"/>
          <w:u w:val="single"/>
          <w:lang w:eastAsia="ja-JP"/>
        </w:rPr>
        <w:t>199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January</w:t>
        <w:tab/>
        <w:tab/>
        <w:tab/>
        <w:t>13</w:t>
        <w:tab/>
        <w:tab/>
        <w:tab/>
        <w:t xml:space="preserve"> 9</w:t>
        <w:tab/>
        <w:tab/>
        <w:tab/>
        <w:t>57</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February</w:t>
        <w:tab/>
        <w:tab/>
        <w:tab/>
        <w:t xml:space="preserve"> 9</w:t>
        <w:tab/>
        <w:tab/>
        <w:tab/>
        <w:t>12</w:t>
        <w:tab/>
        <w:tab/>
        <w:tab/>
        <w:t>54</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March</w:t>
        <w:tab/>
        <w:tab/>
        <w:tab/>
        <w:tab/>
        <w:t xml:space="preserve"> 3</w:t>
        <w:tab/>
        <w:tab/>
        <w:tab/>
        <w:t xml:space="preserve"> 2</w:t>
        <w:tab/>
        <w:tab/>
        <w:tab/>
        <w:t>55</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April</w:t>
        <w:tab/>
        <w:tab/>
        <w:tab/>
        <w:tab/>
        <w:t xml:space="preserve"> 9</w:t>
        <w:tab/>
        <w:tab/>
        <w:tab/>
        <w:t>13</w:t>
        <w:tab/>
        <w:tab/>
        <w:tab/>
        <w:t>51</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May</w:t>
        <w:tab/>
        <w:tab/>
        <w:tab/>
        <w:tab/>
        <w:t xml:space="preserve"> 3</w:t>
        <w:tab/>
        <w:tab/>
        <w:tab/>
        <w:t>18</w:t>
        <w:tab/>
        <w:tab/>
        <w:tab/>
        <w:t>36</w:t>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r>
    </w:p>
    <w:p>
      <w:pPr>
        <w:pStyle w:val="Normal"/>
        <w:tabs>
          <w:tab w:val="left" w:pos="-1440" w:leader="none"/>
          <w:tab w:val="left" w:pos="-720" w:leader="none"/>
          <w:tab w:val="left" w:pos="720" w:leader="none"/>
          <w:tab w:val="left" w:pos="1142" w:leader="none"/>
          <w:tab w:val="righ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s>
        <w:jc w:val="both"/>
        <w:rPr>
          <w:sz w:val="24"/>
          <w:lang w:eastAsia="ja-JP"/>
        </w:rPr>
      </w:pPr>
      <w:r>
        <w:rPr>
          <w:sz w:val="24"/>
          <w:lang w:eastAsia="ja-JP"/>
        </w:rPr>
        <w:t>*Data includes initial enrollments (182 students) and re-enrollments (26 students).</w:t>
      </w:r>
      <w:r>
        <w:br w:type="page"/>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Student Demographics</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RHS program has served slightly more males (54%) than females (46%).  The variety of races and ethnicities is similar to the diversity seen throughout Albuquerque, with a primarily Hispanic (45%) and Anglo (33%) student body.  There are also a representative number of Native American (11%) and other ethnicities in the student population.  The average age of RHS students was 16 years.  Table 4.2 provides further demographic information on RHS students.</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t admission, 86 percent of the youth live with their parent(s).  Six percent lived with another relative; others were in a variety of settings (Table 4.3).  For 39 percent of the students, parental status was an intact two-parent family; 18 percent had a parent and step-parent; 29 percent lived with mother only, 6 percent father only, and 9 percent had other family situations.</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able 4.4 provides data on parental employment status at admission.  Students reported 67 percent of their mothers and 64 percent of their fathers worked over 20 hours per week.  However, father's work status is coded as unknown or not applicable for 24 percent, most presumably living only with their mothers.  Thirty-one percent of the parents had continued their education beyond high school (Table 4.5).  </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able 4.6 provides data regarding sources of income for families of RHS students.  Parent/guardian employment was the primary source of income for 87 percent of the families.  Nine percent received Social Security income and only 4 percent Aid to Families with Dependent Children.  Food stamp assistance was also received by 4 percent.  Over seventy percent of the students were unemployed (although staff report "alternative" income from drug-dealing for many prior to admission).  These data suggest that the students are from working families without a high degree of reliance on public assistance.</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Table 4.7 indicates that 21 percent of the students attending RHS report having no health insurance.  This is consistent with other findings that many of the uninsured are not the unemployed poor, who have access to medical assistance, but are often in families considered the "working poor," where parents have jobs without health care benefits.  Of the 79 percent insured, 54 percent were privately insured, nine percent were covered through the Indian Health Service, and 13 percent had medical assistance.</w:t>
      </w:r>
      <w:r>
        <w:br w:type="page"/>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Table 4.2</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RHS Student Demographics</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sz w:val="24"/>
          <w:lang w:eastAsia="ja-JP"/>
        </w:rPr>
      </w:pPr>
      <w:r>
        <w:rPr>
          <w:b/>
          <w:sz w:val="24"/>
          <w:lang w:eastAsia="ja-JP"/>
        </w:rPr>
        <w:t>(N = 182)</w:t>
      </w:r>
    </w:p>
    <w:p>
      <w:pPr>
        <w:pStyle w:val="Normal"/>
        <w:tabs>
          <w:tab w:val="clear" w:pos="720"/>
          <w:tab w:val="left" w:pos="-1440" w:leader="none"/>
          <w:tab w:val="left" w:pos="-720" w:leader="none"/>
          <w:tab w:val="left" w:pos="700" w:leader="none"/>
          <w:tab w:val="left" w:pos="1401" w:leader="none"/>
          <w:tab w:val="left" w:pos="2190" w:leader="none"/>
          <w:tab w:val="left" w:pos="2890" w:leader="none"/>
          <w:tab w:val="left" w:pos="3591" w:leader="none"/>
          <w:tab w:val="left" w:pos="4204" w:leader="none"/>
          <w:tab w:val="left" w:pos="4993" w:leader="none"/>
          <w:tab w:val="left" w:pos="578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b/>
          <w:sz w:val="24"/>
          <w:u w:val="single"/>
          <w:lang w:eastAsia="ja-JP"/>
        </w:rPr>
        <w:t>Sex</w:t>
        <w:tab/>
        <w:tab/>
        <w:t>Number</w:t>
        <w:tab/>
        <w:t>Percent</w:t>
      </w:r>
      <w:r>
        <w:rPr>
          <w:sz w:val="24"/>
          <w:lang w:eastAsia="ja-JP"/>
        </w:rPr>
        <w:tab/>
        <w:tab/>
      </w:r>
      <w:r>
        <w:rPr>
          <w:b/>
          <w:sz w:val="24"/>
          <w:u w:val="single"/>
          <w:lang w:eastAsia="ja-JP"/>
        </w:rPr>
        <w:t>Race</w:t>
        <w:tab/>
        <w:tab/>
        <w:tab/>
        <w:t>Number</w:t>
        <w:tab/>
        <w:t>Percent</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Male</w:t>
        <w:tab/>
        <w:tab/>
        <w:t xml:space="preserve">   98</w:t>
        <w:tab/>
        <w:tab/>
        <w:t xml:space="preserve">   54</w:t>
        <w:tab/>
        <w:tab/>
        <w:t>Native American</w:t>
        <w:tab/>
        <w:t xml:space="preserve">   20</w:t>
        <w:tab/>
        <w:t xml:space="preserve">   11</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Female</w:t>
        <w:tab/>
        <w:t xml:space="preserve">   83</w:t>
        <w:tab/>
        <w:tab/>
        <w:t xml:space="preserve">   45</w:t>
        <w:tab/>
        <w:tab/>
        <w:t>African American</w:t>
        <w:tab/>
        <w:t xml:space="preserve">    4</w:t>
        <w:tab/>
        <w:t xml:space="preserve">    2</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ab/>
        <w:tab/>
        <w:tab/>
        <w:t>Mexican American &amp;</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pPr>
      <w:r>
        <w:rPr>
          <w:b/>
          <w:sz w:val="24"/>
          <w:u w:val="single"/>
          <w:lang w:eastAsia="ja-JP"/>
        </w:rPr>
        <w:t>Admission</w:t>
        <w:tab/>
        <w:t>Number</w:t>
        <w:tab/>
        <w:t>Percent</w:t>
      </w:r>
      <w:r>
        <w:rPr>
          <w:sz w:val="24"/>
          <w:lang w:eastAsia="ja-JP"/>
        </w:rPr>
        <w:tab/>
        <w:tab/>
        <w:t xml:space="preserve">  Other Hispanic</w:t>
        <w:tab/>
        <w:t xml:space="preserve">   81</w:t>
        <w:tab/>
        <w:t xml:space="preserve">   45</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ab/>
        <w:tab/>
        <w:tab/>
        <w:t>Caucasian</w:t>
        <w:tab/>
        <w:tab/>
        <w:t xml:space="preserve">   60</w:t>
        <w:tab/>
        <w:t xml:space="preserve">   33</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First</w:t>
        <w:tab/>
        <w:tab/>
        <w:t xml:space="preserve">  182</w:t>
        <w:tab/>
        <w:tab/>
        <w:t xml:space="preserve">   88</w:t>
        <w:tab/>
        <w:tab/>
        <w:t>Mixed/Multi-cultural</w:t>
        <w:tab/>
        <w:t xml:space="preserve">   17</w:t>
        <w:tab/>
        <w:t xml:space="preserve">    9</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Multiple</w:t>
        <w:tab/>
        <w:t xml:space="preserve">   25</w:t>
        <w:tab/>
        <w:tab/>
        <w:t xml:space="preserve">   12</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r>
      <w:r>
        <w:rPr>
          <w:b/>
          <w:sz w:val="24"/>
          <w:u w:val="single"/>
          <w:lang w:eastAsia="ja-JP"/>
        </w:rPr>
        <w:t>Age at Admission (Yrs)*</w:t>
        <w:tab/>
        <w:tab/>
        <w:tab/>
        <w:t>Percent</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13</w:t>
        <w:tab/>
        <w:tab/>
        <w:tab/>
        <w:tab/>
        <w:tab/>
        <w:t xml:space="preserve">    2</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14</w:t>
        <w:tab/>
        <w:tab/>
        <w:tab/>
        <w:tab/>
        <w:tab/>
        <w:t xml:space="preserve">   14</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15</w:t>
        <w:tab/>
        <w:tab/>
        <w:tab/>
        <w:tab/>
        <w:tab/>
        <w:t xml:space="preserve">   35</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16</w:t>
        <w:tab/>
        <w:tab/>
        <w:tab/>
        <w:tab/>
        <w:tab/>
        <w:t xml:space="preserve">   20</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17</w:t>
        <w:tab/>
        <w:tab/>
        <w:tab/>
        <w:tab/>
        <w:tab/>
        <w:t xml:space="preserve">   15</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18</w:t>
        <w:tab/>
        <w:tab/>
        <w:tab/>
        <w:tab/>
        <w:tab/>
        <w:t xml:space="preserve">    3</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ab/>
        <w:tab/>
        <w:tab/>
        <w:t>19</w:t>
        <w:tab/>
        <w:tab/>
        <w:tab/>
        <w:tab/>
        <w:tab/>
        <w:t xml:space="preserve">    2</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t>*Mean age = 16.0 (Å 1.13) years.</w:t>
      </w:r>
    </w:p>
    <w:p>
      <w:pPr>
        <w:pStyle w:val="Normal"/>
        <w:tabs>
          <w:tab w:val="clear" w:pos="720"/>
          <w:tab w:val="left" w:pos="-1440" w:leader="none"/>
          <w:tab w:val="left" w:pos="-720" w:leader="none"/>
          <w:tab w:val="left" w:pos="700" w:leader="none"/>
          <w:tab w:val="left" w:pos="1401" w:leader="none"/>
          <w:tab w:val="left" w:pos="2190" w:leader="none"/>
          <w:tab w:val="left" w:pos="2534" w:leader="none"/>
          <w:tab w:val="left" w:pos="3591" w:leader="none"/>
          <w:tab w:val="left" w:pos="4377" w:leader="none"/>
          <w:tab w:val="left" w:pos="4993" w:leader="none"/>
          <w:tab w:val="left" w:pos="5781" w:leader="none"/>
          <w:tab w:val="left" w:pos="679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Table 4.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Student's Living Situation</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sz w:val="24"/>
          <w:lang w:eastAsia="ja-JP"/>
        </w:rPr>
      </w:pPr>
      <w:r>
        <w:rPr>
          <w:b/>
          <w:sz w:val="24"/>
          <w:lang w:eastAsia="ja-JP"/>
        </w:rPr>
        <w:t>(N = 180)*</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b/>
          <w:b/>
          <w:sz w:val="24"/>
          <w:lang w:eastAsia="ja-JP"/>
        </w:rPr>
      </w:pPr>
      <w:r>
        <w:rPr>
          <w:sz w:val="24"/>
          <w:lang w:eastAsia="ja-JP"/>
        </w:rPr>
        <w:tab/>
        <w:tab/>
      </w:r>
      <w:r>
        <w:rPr>
          <w:b/>
          <w:sz w:val="24"/>
          <w:u w:val="single"/>
          <w:lang w:eastAsia="ja-JP"/>
        </w:rPr>
        <w:t>Student's Living Situation</w:t>
      </w:r>
      <w:r>
        <w:rPr>
          <w:sz w:val="24"/>
          <w:lang w:eastAsia="ja-JP"/>
        </w:rPr>
        <w:tab/>
        <w:tab/>
        <w:tab/>
        <w:tab/>
      </w:r>
      <w:r>
        <w:rPr>
          <w:b/>
          <w:sz w:val="24"/>
          <w:u w:val="single"/>
          <w:lang w:eastAsia="ja-JP"/>
        </w:rPr>
        <w:t>Percent*</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With Parent(s)</w:t>
        <w:tab/>
        <w:tab/>
        <w:tab/>
        <w:tab/>
        <w:tab/>
        <w:t xml:space="preserve">   8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With Relative(s)</w:t>
        <w:tab/>
        <w:tab/>
        <w:tab/>
        <w:tab/>
        <w:tab/>
        <w:t xml:space="preserve">    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With Friend(s)/Roommate</w:t>
        <w:tab/>
        <w:tab/>
        <w:tab/>
        <w:tab/>
        <w:t xml:space="preserve">    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Group Home</w:t>
        <w:tab/>
        <w:tab/>
        <w:tab/>
        <w:tab/>
        <w:tab/>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Incarcerated</w:t>
        <w:tab/>
        <w:tab/>
        <w:tab/>
        <w:tab/>
        <w:tab/>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Foster Care</w:t>
        <w:tab/>
        <w:tab/>
        <w:tab/>
        <w:tab/>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Alone</w:t>
        <w:tab/>
        <w:tab/>
        <w:tab/>
        <w:tab/>
        <w:tab/>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Residential Treatment</w:t>
        <w:tab/>
        <w:tab/>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General Relief Housing</w:t>
        <w:tab/>
        <w:tab/>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 xml:space="preserve">*2 missing cases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 xml:space="preserve">Parent's Employment at Admission of Student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ab/>
        <w:tab/>
        <w:tab/>
        <w:tab/>
        <w:tab/>
      </w:r>
      <w:r>
        <w:rPr>
          <w:sz w:val="24"/>
          <w:lang w:eastAsia="ja-JP"/>
        </w:rPr>
        <w:fldChar w:fldCharType="begin"/>
      </w:r>
      <w:r>
        <w:rPr>
          <w:sz w:val="24"/>
          <w:lang w:eastAsia="ja-JP"/>
        </w:rPr>
        <w:instrText xml:space="preserve"> PAGE \* ARABIC </w:instrText>
      </w:r>
      <w:r>
        <w:rPr>
          <w:sz w:val="24"/>
          <w:lang w:eastAsia="ja-JP"/>
        </w:rPr>
        <w:fldChar w:fldCharType="separate"/>
      </w:r>
      <w:r>
        <w:rPr>
          <w:sz w:val="24"/>
          <w:lang w:eastAsia="ja-JP"/>
        </w:rPr>
        <w:t>58</w:t>
      </w:r>
      <w:r>
        <w:rPr>
          <w:sz w:val="24"/>
          <w:lang w:eastAsia="ja-JP"/>
        </w:rPr>
        <w:fldChar w:fldCharType="end"/>
      </w:r>
      <w:r>
        <w:rPr>
          <w:sz w:val="24"/>
          <w:lang w:eastAsia="ja-JP"/>
        </w:rPr>
        <w:t xml:space="preserve"> </w:t>
      </w:r>
      <w:r>
        <w:rPr>
          <w:b/>
          <w:sz w:val="24"/>
          <w:lang w:eastAsia="ja-JP"/>
        </w:rPr>
        <w:tab/>
        <w:tab/>
        <w:t xml:space="preserve">  Mother</w:t>
        <w:tab/>
        <w:t xml:space="preserve">  Father</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ab/>
        <w:tab/>
        <w:tab/>
        <w:tab/>
        <w:tab/>
        <w:tab/>
        <w:tab/>
        <w:t xml:space="preserve">    </w:t>
      </w:r>
      <w:r>
        <w:rPr>
          <w:b/>
          <w:sz w:val="24"/>
          <w:lang w:eastAsia="ja-JP"/>
        </w:rPr>
        <w:t xml:space="preserve">%  </w:t>
        <w:tab/>
        <w:t xml:space="preserve">    %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Employment</w:t>
        <w:tab/>
        <w:tab/>
        <w:tab/>
        <w:tab/>
        <w:tab/>
        <w:tab/>
        <w:tab/>
        <w:t>(N = 179)</w:t>
        <w:tab/>
        <w:t>(N = 17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ull-time student, not employed</w:t>
        <w:tab/>
        <w:tab/>
        <w:tab/>
        <w:tab/>
        <w:t xml:space="preserve">     2</w:t>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Unemployed, not seeking employment</w:t>
        <w:tab/>
        <w:tab/>
        <w:tab/>
        <w:t xml:space="preserve">     7</w:t>
        <w:tab/>
        <w:tab/>
        <w:t xml:space="preserve">     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Unemployed, seeking employment</w:t>
        <w:tab/>
        <w:tab/>
        <w:tab/>
        <w:tab/>
        <w:t xml:space="preserve">     1</w:t>
        <w:tab/>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Employed &lt; 20 hrs/week</w:t>
        <w:tab/>
        <w:tab/>
        <w:tab/>
        <w:tab/>
        <w:tab/>
        <w:t xml:space="preserve">     2</w:t>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Employed 20 - 34 hrs/week</w:t>
        <w:tab/>
        <w:tab/>
        <w:tab/>
        <w:tab/>
        <w:tab/>
        <w:t xml:space="preserve">    13</w:t>
        <w:tab/>
        <w:tab/>
        <w:t xml:space="preserve">     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Employed 35+ hrs/week</w:t>
        <w:tab/>
        <w:tab/>
        <w:tab/>
        <w:tab/>
        <w:tab/>
        <w:t xml:space="preserve">    54</w:t>
        <w:tab/>
        <w:tab/>
        <w:t xml:space="preserve">    5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Intermittent employment</w:t>
        <w:tab/>
        <w:tab/>
        <w:tab/>
        <w:tab/>
        <w:tab/>
        <w:t xml:space="preserve">     1</w:t>
        <w:tab/>
        <w:tab/>
        <w:t xml:space="preserve">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Homemaker</w:t>
        <w:tab/>
        <w:tab/>
        <w:tab/>
        <w:tab/>
        <w:tab/>
        <w:tab/>
        <w:tab/>
        <w:t xml:space="preserve">     8</w:t>
        <w:tab/>
        <w:tab/>
        <w:t xml:space="preserve">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Unemployable (physical disabled)</w:t>
        <w:tab/>
        <w:tab/>
        <w:tab/>
        <w:tab/>
        <w:t xml:space="preserve">     3</w:t>
        <w:tab/>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Temporarily Laid Off</w:t>
        <w:tab/>
        <w:tab/>
        <w:tab/>
        <w:tab/>
        <w:tab/>
        <w:t xml:space="preserve">     2</w:t>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Other</w:t>
        <w:tab/>
        <w:tab/>
        <w:tab/>
        <w:tab/>
        <w:tab/>
        <w:tab/>
        <w:tab/>
        <w:tab/>
        <w:t xml:space="preserve">     3</w:t>
        <w:tab/>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on't Know/Not Applicable</w:t>
        <w:tab/>
        <w:tab/>
        <w:tab/>
        <w:tab/>
        <w:t xml:space="preserve">     5</w:t>
        <w:tab/>
        <w:tab/>
        <w:t xml:space="preserve">    2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5</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Parent's Educational Attainment</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tab/>
        <w:tab/>
        <w:tab/>
        <w:tab/>
        <w:tab/>
        <w:tab/>
        <w:tab/>
        <w:t xml:space="preserve">  Mother</w:t>
        <w:tab/>
        <w:tab/>
        <w:t xml:space="preserve">  Father</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tab/>
        <w:tab/>
        <w:tab/>
        <w:tab/>
        <w:tab/>
        <w:tab/>
        <w:tab/>
        <w:t xml:space="preserve">    %  </w:t>
        <w:tab/>
        <w:tab/>
        <w:t xml:space="preserve">    %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r>
      <w:r>
        <w:rPr>
          <w:b/>
          <w:sz w:val="24"/>
          <w:u w:val="single"/>
          <w:lang w:eastAsia="ja-JP"/>
        </w:rPr>
        <w:t>Education</w:t>
        <w:tab/>
        <w:tab/>
        <w:tab/>
        <w:tab/>
        <w:tab/>
        <w:t>(N = 181)</w:t>
        <w:tab/>
        <w:tab/>
        <w:t>(N = 179)</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Less than High School</w:t>
        <w:tab/>
        <w:tab/>
        <w:tab/>
        <w:t xml:space="preserve">    11</w:t>
        <w:tab/>
        <w:tab/>
        <w:tab/>
        <w:t xml:space="preserve">    1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GED/HED</w:t>
        <w:tab/>
        <w:tab/>
        <w:tab/>
        <w:tab/>
        <w:tab/>
        <w:t xml:space="preserve">     5</w:t>
        <w:tab/>
        <w:tab/>
        <w:tab/>
        <w:t xml:space="preserve">     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High School</w:t>
        <w:tab/>
        <w:tab/>
        <w:tab/>
        <w:tab/>
        <w:tab/>
        <w:t xml:space="preserve">    45</w:t>
        <w:tab/>
        <w:tab/>
        <w:tab/>
        <w:t xml:space="preserve">    2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ssociate/Vocational/Tech</w:t>
        <w:tab/>
        <w:tab/>
        <w:tab/>
        <w:t xml:space="preserve">    11</w:t>
        <w:tab/>
        <w:tab/>
        <w:tab/>
        <w:t xml:space="preserve">     9</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Bachelor's Degree</w:t>
        <w:tab/>
        <w:tab/>
        <w:tab/>
        <w:tab/>
        <w:t xml:space="preserve">    13</w:t>
        <w:tab/>
        <w:tab/>
        <w:tab/>
        <w:t xml:space="preserve">    1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dvanced Degree</w:t>
        <w:tab/>
        <w:tab/>
        <w:tab/>
        <w:tab/>
        <w:t xml:space="preserve">     7</w:t>
        <w:tab/>
        <w:tab/>
        <w:tab/>
        <w:t xml:space="preserve">    1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Don't Know/Not Applicable</w:t>
        <w:tab/>
        <w:tab/>
        <w:tab/>
        <w:t xml:space="preserve">     9</w:t>
        <w:tab/>
        <w:tab/>
        <w:tab/>
        <w:t xml:space="preserve">    27</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Family Income Source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180)</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r>
      <w:r>
        <w:rPr>
          <w:b/>
          <w:sz w:val="24"/>
          <w:u w:val="single"/>
          <w:lang w:eastAsia="ja-JP"/>
        </w:rPr>
        <w:t>Family Income Sources</w:t>
      </w:r>
      <w:r>
        <w:rPr>
          <w:sz w:val="24"/>
          <w:lang w:eastAsia="ja-JP"/>
        </w:rPr>
        <w:tab/>
        <w:tab/>
        <w:tab/>
      </w:r>
      <w:r>
        <w:rPr>
          <w:b/>
          <w:sz w:val="24"/>
          <w:u w:val="single"/>
          <w:lang w:eastAsia="ja-JP"/>
        </w:rPr>
        <w:tab/>
        <w:tab/>
        <w:t>Percent*</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Parent/Guardian</w:t>
        <w:tab/>
        <w:tab/>
        <w:tab/>
        <w:tab/>
        <w:tab/>
        <w:tab/>
        <w:t xml:space="preserve">   87</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ocial Security</w:t>
        <w:tab/>
        <w:tab/>
        <w:tab/>
        <w:tab/>
        <w:tab/>
        <w:tab/>
        <w:t xml:space="preserve">    9</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Child Support</w:t>
        <w:tab/>
        <w:tab/>
        <w:tab/>
        <w:tab/>
        <w:tab/>
        <w:tab/>
        <w:tab/>
        <w:t xml:space="preserve">    7</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Food Stamps</w:t>
        <w:tab/>
        <w:tab/>
        <w:tab/>
        <w:tab/>
        <w:tab/>
        <w:tab/>
        <w:tab/>
        <w:t xml:space="preserve">    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FDC</w:t>
        <w:tab/>
        <w:tab/>
        <w:tab/>
        <w:tab/>
        <w:tab/>
        <w:tab/>
        <w:tab/>
        <w:tab/>
        <w:t xml:space="preserve">    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Unemployment Compensation</w:t>
        <w:tab/>
        <w:tab/>
        <w:tab/>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Worker's Compensation</w:t>
        <w:tab/>
        <w:tab/>
        <w:tab/>
        <w:tab/>
        <w:tab/>
        <w:t xml:space="preserve">    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ther</w:t>
        <w:tab/>
        <w:tab/>
        <w:tab/>
        <w:tab/>
        <w:tab/>
        <w:tab/>
        <w:tab/>
        <w:tab/>
        <w:t xml:space="preserve">    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None</w:t>
        <w:tab/>
        <w:tab/>
        <w:tab/>
        <w:tab/>
        <w:tab/>
        <w:tab/>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Total equals greater than 100% due to more than one income source per family.</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7</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Health Insurance Status of RHS Student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17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r>
      <w:r>
        <w:rPr>
          <w:b/>
          <w:sz w:val="24"/>
          <w:u w:val="single"/>
          <w:lang w:eastAsia="ja-JP"/>
        </w:rPr>
        <w:t>Insurance</w:t>
      </w:r>
      <w:r>
        <w:rPr>
          <w:sz w:val="24"/>
          <w:lang w:eastAsia="ja-JP"/>
        </w:rPr>
        <w:tab/>
        <w:tab/>
        <w:tab/>
        <w:tab/>
        <w:tab/>
      </w:r>
      <w:r>
        <w:rPr>
          <w:b/>
          <w:sz w:val="24"/>
          <w:u w:val="single"/>
          <w:lang w:eastAsia="ja-JP"/>
        </w:rPr>
        <w:t>Percent</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No Insurance</w:t>
        <w:tab/>
        <w:tab/>
        <w:tab/>
        <w:tab/>
        <w:t xml:space="preserve">   2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Private HMO</w:t>
        <w:tab/>
        <w:tab/>
        <w:tab/>
        <w:tab/>
        <w:t xml:space="preserve">   2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Standard Private</w:t>
        <w:tab/>
        <w:tab/>
        <w:tab/>
        <w:tab/>
        <w:t xml:space="preserve">   2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Medical Assistance</w:t>
        <w:tab/>
        <w:tab/>
        <w:tab/>
        <w:tab/>
        <w:t xml:space="preserve">   1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Indian Health Service</w:t>
        <w:tab/>
        <w:tab/>
        <w:tab/>
        <w:t xml:space="preserve">    9</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SSI</w:t>
        <w:tab/>
        <w:tab/>
        <w:tab/>
        <w:tab/>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Other</w:t>
        <w:tab/>
        <w:tab/>
        <w:tab/>
        <w:tab/>
        <w:tab/>
        <w:t xml:space="preserve"> </w:t>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Levels of enrollment for RHS have been mandated by the APS board and funding sources for the school from the beginning.  The initial goal of 200 students has been reduced to that of approximately 100 students daily.  Funding for New Mexico schools originates with the state under an equalization formula, based on the number of students enrolled within each school district.  Once received from the state, APS then disburses funds throughout the district, loosely based on the number in attendance per school.  To obtain adequate funding for operation from APS, RHS is under significant pressure to increase and maintain its enrollment.  RHS is reliant on referrals from a variety of sources for these students.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able 4.8 provides data indicating the greatest percentage of students (35%) were referred from a substance abuse treatment facility or professional.  This is lower than anticipated in the initial model.  Twenty-four percent were referred through informal mechanisms such as family members or friends.  APS counselors, administrators or other school personnel referred 23 percent, and 15 percent were referred through the justice system.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Source of Referral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N = 18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tab/>
        <w:tab/>
        <w:tab/>
        <w:tab/>
        <w:tab/>
        <w:tab/>
        <w:tab/>
        <w:tab/>
        <w:tab/>
        <w:t xml:space="preserve">  Percent of</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r>
      <w:r>
        <w:rPr>
          <w:b/>
          <w:sz w:val="24"/>
          <w:u w:val="single"/>
          <w:lang w:eastAsia="ja-JP"/>
        </w:rPr>
        <w:t>Referral Source</w:t>
        <w:tab/>
      </w:r>
      <w:r>
        <w:rPr>
          <w:b/>
          <w:sz w:val="24"/>
          <w:lang w:eastAsia="ja-JP"/>
        </w:rPr>
        <w:tab/>
        <w:tab/>
        <w:tab/>
        <w:tab/>
        <w:tab/>
      </w:r>
      <w:r>
        <w:rPr>
          <w:b/>
          <w:sz w:val="24"/>
          <w:u w:val="single"/>
          <w:lang w:eastAsia="ja-JP"/>
        </w:rPr>
        <w:t>First Enrollment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ubstance Abuse/Mental Health Treatment*</w:t>
        <w:tab/>
        <w:tab/>
        <w:tab/>
        <w:t>35</w:t>
        <w:tab/>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elf/Family Member/Friend</w:t>
        <w:tab/>
        <w:tab/>
        <w:tab/>
        <w:tab/>
        <w:tab/>
        <w:tab/>
        <w:t>2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chool Counselor or Administrator**</w:t>
        <w:tab/>
        <w:tab/>
        <w:tab/>
        <w:tab/>
        <w:t>2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Justice System***</w:t>
        <w:tab/>
        <w:tab/>
        <w:tab/>
        <w:tab/>
        <w:tab/>
        <w:tab/>
        <w:tab/>
        <w:t>15</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edia</w:t>
        <w:tab/>
        <w:tab/>
        <w:tab/>
        <w:tab/>
        <w:tab/>
        <w:tab/>
        <w:tab/>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ther Source</w:t>
        <w:tab/>
        <w:tab/>
        <w:tab/>
        <w:tab/>
        <w:tab/>
        <w:tab/>
        <w:tab/>
        <w:tab/>
        <w:t xml:space="preserve"> 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Includes in-patient, out-patient or other clinical professional.</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Includes school counselor, administrator, school SAP, other APS school staff.</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Includes law enforcement personnel, juvenile court or probation.</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nalysis of these data by semester of program operation indicates that school referrals, while high in the first semester of operation (28% of all admissions) dropped to 11-12 percent during the next two semesters (fall and spring of the 1992-93 school year), then increased to 26 and 31 percent of the final two semesters (1993-94 school year).  Legal system referrals doubled from 11 percent in the first two semesters to 22 percent in 1993-94. Treatment system referrals were highest in the second and third semesters of operation (1992-93 school year) at about 50 percent of admissions, then made up 19 and 31 percent of all referrals during the 1993-94 school year.  These patterns suggest improved links with the school system and the juvenile justice systems in the 1993-94 school year, and declining referrals from primary treatment programs, although the numbers are small and variable in any given semester.</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Student Issues, Concerns and Assessment Result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As part of the intake procedures, each student is asked to disclose any stressful personal events experienced </w:t>
      </w:r>
      <w:r>
        <w:rPr>
          <w:sz w:val="24"/>
          <w:u w:val="single"/>
          <w:lang w:eastAsia="ja-JP"/>
        </w:rPr>
        <w:t>during the previous year</w:t>
      </w:r>
      <w:r>
        <w:rPr>
          <w:sz w:val="24"/>
          <w:lang w:eastAsia="ja-JP"/>
        </w:rPr>
        <w:t xml:space="preserve"> (Table 4.9).  As is evident, common experiences include school problems, loss of friends, alcohol/drug abuse in the family, financial difficulty, being kicked out of home, frequent moves, and suicide attempts.  Male and female students were similar on these indicators with the exception of sexual assault victimization, reported by nearly two-thirds of the girl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se disclosures were made soon after admission during an interview with school counseling staff, prior to the student becoming acculturated to the milieu or to the establishment of a therapeutic relationship between the student and an intervention counselor.  Therefore, some under-reporting can be expected.  This supposition is supported by RHS staff and the results of the Personal Experience Inventory.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able 4.10 indicates students entered RHS with a variety of diagnosed mental health problems.  Forty percent of the students had either not been assessed or, if an assessment had been done, it was not available to the RHS staff.  Where an assessment had been performed and made available to the RHS staff, 85 percent of the female and 83 percent of male students were coded as being clinically depressed.  One-third of the assessed female students were suicidal, and 29 percent overall.  If we assume that those with no mental health assessment results would assess negatively, the incidence of mental health problems would be adjusted downward.  With the assumption that missing assessments equate to no mental health problems, the diagnosis of depression would be positive for 50 percent of the students; 17 percent would be suicidal, etc.  The adjusted total column of Table 4.10 reflects this assumption; comparison of the two total columns provides a range within which to bracket the result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Nearly half the students had other special needs which were documented by school counseling staff at intake.  Table 4.11 indicates over a fourth of the students report physical child abuse and 19 percent report previous sexual abuse as a child (33% of the females).  Eighteen percent of the females reported they were incest victims, and domestic abuse in the home was recorded for nearly 20 percent of the students.  Six students (all males) entered RHS illiterate, and twelve percent were coded as learning disabled.  </w:t>
      </w:r>
      <w:r>
        <w:br w:type="page"/>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9</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Self Reports of Life Experiences During Past Year</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ab/>
        <w:tab/>
        <w:tab/>
        <w:t xml:space="preserve"> </w:t>
        <w:tab/>
        <w:tab/>
        <w:tab/>
        <w:t xml:space="preserve"> </w:t>
      </w:r>
      <w:r>
        <w:rPr>
          <w:b/>
          <w:sz w:val="24"/>
          <w:lang w:eastAsia="ja-JP"/>
        </w:rPr>
        <w:t>Males</w:t>
        <w:tab/>
        <w:t>Females</w:t>
        <w:tab/>
        <w:t xml:space="preserve">  Total</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tab/>
        <w:tab/>
        <w:tab/>
        <w:tab/>
        <w:tab/>
        <w:tab/>
        <w:t>(N = 97)</w:t>
        <w:tab/>
        <w:t>(N = 83)</w:t>
        <w:tab/>
        <w:t>(N = 180)</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Experience</w:t>
        <w:tab/>
        <w:tab/>
        <w:tab/>
        <w:tab/>
        <w:tab/>
        <w:tab/>
        <w:t>Percent</w:t>
        <w:tab/>
        <w:t>Percent</w:t>
        <w:tab/>
        <w:t>Percent</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uicide Attempt</w:t>
        <w:tab/>
        <w:tab/>
        <w:tab/>
        <w:tab/>
        <w:tab/>
        <w:t xml:space="preserve">   27</w:t>
        <w:tab/>
        <w:tab/>
        <w:t xml:space="preserve">   42</w:t>
        <w:tab/>
        <w:tab/>
        <w:t xml:space="preserve">   3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exual Assault Victim</w:t>
        <w:tab/>
        <w:tab/>
        <w:tab/>
        <w:tab/>
        <w:t xml:space="preserve">    1</w:t>
        <w:tab/>
        <w:tab/>
        <w:t xml:space="preserve">   62</w:t>
        <w:tab/>
        <w:tab/>
        <w:t xml:space="preserve">   19</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Teen Pregnancy (Self or Partner)</w:t>
        <w:tab/>
        <w:tab/>
        <w:tab/>
        <w:t xml:space="preserve">    9</w:t>
        <w:tab/>
        <w:tab/>
        <w:t xml:space="preserve">   12</w:t>
        <w:tab/>
        <w:tab/>
        <w:t xml:space="preserve">   1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amily Member Abusing Alcohol or Drugs</w:t>
        <w:tab/>
        <w:t xml:space="preserve">   53</w:t>
        <w:tab/>
        <w:tab/>
        <w:t xml:space="preserve">   63</w:t>
        <w:tab/>
        <w:tab/>
        <w:t xml:space="preserve">   57</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arental Separation/Div.</w:t>
        <w:tab/>
        <w:tab/>
        <w:tab/>
        <w:tab/>
        <w:t xml:space="preserve">   13</w:t>
        <w:tab/>
        <w:tab/>
        <w:t xml:space="preserve">   13</w:t>
        <w:tab/>
        <w:tab/>
        <w:t xml:space="preserve">   13</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eath/Illness in Family</w:t>
        <w:tab/>
        <w:tab/>
        <w:tab/>
        <w:tab/>
        <w:t xml:space="preserve">   32</w:t>
        <w:tab/>
        <w:tab/>
        <w:t xml:space="preserve">   46</w:t>
        <w:tab/>
        <w:tab/>
        <w:t xml:space="preserve">   3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Kicked out of Home</w:t>
        <w:tab/>
        <w:tab/>
        <w:tab/>
        <w:tab/>
        <w:tab/>
        <w:t xml:space="preserve">   44</w:t>
        <w:tab/>
        <w:tab/>
        <w:t xml:space="preserve">   40</w:t>
        <w:tab/>
        <w:tab/>
        <w:t xml:space="preserve">   4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eclining Grades/Kicked Out of School</w:t>
        <w:tab/>
        <w:tab/>
        <w:t xml:space="preserve">   88</w:t>
        <w:tab/>
        <w:tab/>
        <w:t xml:space="preserve">   83</w:t>
        <w:tab/>
        <w:tab/>
        <w:t xml:space="preserve">   8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Loss of Friends</w:t>
        <w:tab/>
        <w:tab/>
        <w:tab/>
        <w:tab/>
        <w:tab/>
        <w:t xml:space="preserve">   69</w:t>
        <w:tab/>
        <w:tab/>
        <w:t xml:space="preserve">   67</w:t>
        <w:tab/>
        <w:tab/>
        <w:t xml:space="preserve">   6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requent Moves</w:t>
        <w:tab/>
        <w:tab/>
        <w:tab/>
        <w:tab/>
        <w:tab/>
        <w:t xml:space="preserve">   36</w:t>
        <w:tab/>
        <w:tab/>
        <w:t xml:space="preserve">   45</w:t>
        <w:tab/>
        <w:tab/>
        <w:t xml:space="preserve">   40</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inancial Difficulties</w:t>
        <w:tab/>
        <w:tab/>
        <w:tab/>
        <w:tab/>
        <w:tab/>
        <w:t xml:space="preserve">   48</w:t>
        <w:tab/>
        <w:tab/>
        <w:t xml:space="preserve">   43</w:t>
        <w:tab/>
        <w:tab/>
        <w:t xml:space="preserve">   4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arent Lost Job</w:t>
        <w:tab/>
        <w:tab/>
        <w:tab/>
        <w:tab/>
        <w:tab/>
        <w:t xml:space="preserve">   13</w:t>
        <w:tab/>
        <w:tab/>
        <w:t xml:space="preserve">   25</w:t>
        <w:tab/>
        <w:tab/>
        <w:t xml:space="preserve">   19</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10</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Diagnosed Mental Health Problems</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108)</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ab/>
        <w:tab/>
        <w:tab/>
        <w:tab/>
      </w:r>
      <w:r>
        <w:rPr>
          <w:b/>
          <w:sz w:val="24"/>
          <w:lang w:eastAsia="ja-JP"/>
        </w:rPr>
        <w:t xml:space="preserve">  Males</w:t>
        <w:tab/>
        <w:t xml:space="preserve"> Females </w:t>
        <w:tab/>
        <w:t xml:space="preserve"> </w:t>
        <w:tab/>
        <w:tab/>
        <w:t>Adjusted</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tab/>
        <w:tab/>
        <w:tab/>
        <w:tab/>
        <w:t xml:space="preserve"> (N = 54)</w:t>
        <w:tab/>
        <w:t xml:space="preserve"> (N = 54)</w:t>
        <w:tab/>
        <w:t xml:space="preserve"> Total</w:t>
        <w:tab/>
        <w:t xml:space="preserve"> </w:t>
        <w:tab/>
        <w:t xml:space="preserve"> Total*</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ab/>
        <w:tab/>
        <w:tab/>
      </w:r>
      <w:r>
        <w:rPr>
          <w:b/>
          <w:sz w:val="24"/>
          <w:u w:val="single"/>
          <w:lang w:eastAsia="ja-JP"/>
        </w:rPr>
        <w:t>% of total</w:t>
        <w:tab/>
        <w:t>% of total</w:t>
        <w:tab/>
        <w:t>Percent</w:t>
        <w:tab/>
        <w:t>Percent</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uicidal</w:t>
        <w:tab/>
        <w:tab/>
        <w:tab/>
        <w:tab/>
        <w:t xml:space="preserve">    26</w:t>
        <w:tab/>
        <w:tab/>
        <w:t xml:space="preserve">    31</w:t>
        <w:tab/>
        <w:tab/>
        <w:t xml:space="preserve">   29</w:t>
        <w:tab/>
        <w:tab/>
        <w:t xml:space="preserve">   17</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epression</w:t>
        <w:tab/>
        <w:tab/>
        <w:tab/>
        <w:tab/>
        <w:t xml:space="preserve">    83</w:t>
        <w:tab/>
        <w:tab/>
        <w:t xml:space="preserve">    85</w:t>
        <w:tab/>
        <w:tab/>
        <w:t xml:space="preserve">   84</w:t>
        <w:tab/>
        <w:tab/>
        <w:t xml:space="preserve">   50</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nxiety Disorder</w:t>
        <w:tab/>
        <w:t xml:space="preserve"> </w:t>
        <w:tab/>
        <w:tab/>
        <w:t xml:space="preserve">     0</w:t>
        <w:tab/>
        <w:tab/>
        <w:t xml:space="preserve">    13</w:t>
        <w:tab/>
        <w:tab/>
        <w:t xml:space="preserve">    6</w:t>
        <w:tab/>
        <w:tab/>
        <w:t xml:space="preserve">    4</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anic Depressive</w:t>
        <w:tab/>
        <w:tab/>
        <w:tab/>
        <w:t xml:space="preserve">     6</w:t>
        <w:tab/>
        <w:tab/>
        <w:t xml:space="preserve">    17</w:t>
        <w:tab/>
        <w:tab/>
        <w:t xml:space="preserve">   11</w:t>
        <w:tab/>
        <w:tab/>
        <w:t xml:space="preserve">    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Sociopath/Anti-social Person.  </w:t>
        <w:tab/>
        <w:t xml:space="preserve">     4</w:t>
        <w:tab/>
        <w:tab/>
        <w:t xml:space="preserve">     2</w:t>
        <w:tab/>
        <w:tab/>
        <w:t xml:space="preserve">    3</w:t>
        <w:tab/>
        <w:tab/>
        <w:t xml:space="preserve">    2</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ersonality Disorder</w:t>
        <w:tab/>
        <w:tab/>
        <w:tab/>
        <w:t xml:space="preserve">     0</w:t>
        <w:tab/>
        <w:tab/>
        <w:t xml:space="preserve">     4</w:t>
        <w:tab/>
        <w:tab/>
        <w:t xml:space="preserve">    2</w:t>
        <w:tab/>
        <w:tab/>
        <w:t xml:space="preserve">    1</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sychotic/Schizophrenic</w:t>
        <w:tab/>
        <w:tab/>
        <w:t xml:space="preserve">     0</w:t>
        <w:tab/>
        <w:tab/>
        <w:t xml:space="preserve">     2</w:t>
        <w:tab/>
        <w:tab/>
        <w:t xml:space="preserve">    1</w:t>
        <w:tab/>
        <w:tab/>
        <w:t xml:space="preserve">   --</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Other Mental Health Result</w:t>
        <w:tab/>
        <w:tab/>
        <w:t xml:space="preserve">    11</w:t>
        <w:tab/>
        <w:tab/>
        <w:t xml:space="preserve">     9</w:t>
        <w:tab/>
        <w:tab/>
        <w:t xml:space="preserve">   10</w:t>
        <w:tab/>
        <w:tab/>
        <w:t xml:space="preserve">    6</w:t>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97" w:leader="none"/>
          <w:tab w:val="left" w:pos="2190" w:leader="none"/>
          <w:tab w:val="left" w:pos="2880" w:leader="none"/>
          <w:tab w:val="left" w:pos="3591" w:leader="none"/>
          <w:tab w:val="left" w:pos="4377" w:leader="none"/>
          <w:tab w:val="left" w:pos="5068" w:leader="none"/>
          <w:tab w:val="left" w:pos="5781" w:leader="none"/>
          <w:tab w:val="left" w:pos="6451" w:leader="none"/>
          <w:tab w:val="left" w:pos="72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No assessment was available or none had been done for 74 students.  The adjusted total column assumes these students would assess negatively.</w:t>
      </w:r>
      <w:r>
        <w:br w:type="page"/>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11</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Known Special Needs</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ab/>
        <w:tab/>
        <w:tab/>
        <w:tab/>
        <w:t xml:space="preserve"> </w:t>
      </w:r>
      <w:r>
        <w:rPr>
          <w:b/>
          <w:sz w:val="24"/>
          <w:lang w:eastAsia="ja-JP"/>
        </w:rPr>
        <w:t>Males</w:t>
        <w:tab/>
        <w:tab/>
        <w:t>Females</w:t>
        <w:tab/>
        <w:tab/>
        <w:t xml:space="preserve"> Total</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tab/>
        <w:tab/>
        <w:tab/>
        <w:tab/>
        <w:t>(N = 97)</w:t>
        <w:tab/>
        <w:tab/>
        <w:t>(N = 82)</w:t>
        <w:tab/>
        <w:tab/>
        <w:t>(N = 179)</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ab/>
        <w:tab/>
        <w:tab/>
        <w:tab/>
        <w:tab/>
        <w:t>Percent</w:t>
        <w:tab/>
        <w:tab/>
        <w:t>Percent</w:t>
        <w:tab/>
        <w:tab/>
        <w:t>Percent</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None Known</w:t>
        <w:tab/>
        <w:tab/>
        <w:tab/>
        <w:tab/>
        <w:t xml:space="preserve">   63</w:t>
        <w:tab/>
        <w:tab/>
        <w:tab/>
        <w:t xml:space="preserve">   40</w:t>
        <w:tab/>
        <w:tab/>
        <w:tab/>
        <w:t xml:space="preserve">   53</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Child Abuse-Physical</w:t>
        <w:tab/>
        <w:tab/>
        <w:tab/>
        <w:t xml:space="preserve">   20</w:t>
        <w:tab/>
        <w:tab/>
        <w:tab/>
        <w:t xml:space="preserve">   33</w:t>
        <w:tab/>
        <w:tab/>
        <w:tab/>
        <w:t xml:space="preserve">   26</w:t>
        <w:tab/>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Child Abuse-Sexual</w:t>
        <w:tab/>
        <w:tab/>
        <w:tab/>
        <w:t xml:space="preserve">    7</w:t>
        <w:tab/>
        <w:tab/>
        <w:tab/>
        <w:t xml:space="preserve">   33</w:t>
        <w:tab/>
        <w:tab/>
        <w:tab/>
        <w:t xml:space="preserve">   19</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Incest Victim</w:t>
        <w:tab/>
        <w:tab/>
        <w:tab/>
        <w:tab/>
        <w:t xml:space="preserve">    2</w:t>
        <w:tab/>
        <w:tab/>
        <w:tab/>
        <w:t xml:space="preserve">   18</w:t>
        <w:tab/>
        <w:tab/>
        <w:tab/>
        <w:t xml:space="preserve">    9</w:t>
        <w:tab/>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omestic Abuse in Home</w:t>
        <w:tab/>
        <w:tab/>
        <w:t xml:space="preserve">   15</w:t>
        <w:tab/>
        <w:tab/>
        <w:tab/>
        <w:t xml:space="preserve">   20</w:t>
        <w:tab/>
        <w:tab/>
        <w:tab/>
        <w:t xml:space="preserve">   17</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Evidence of Mental Illness</w:t>
        <w:tab/>
        <w:tab/>
        <w:t xml:space="preserve">    7</w:t>
        <w:tab/>
        <w:tab/>
        <w:tab/>
        <w:t xml:space="preserve">    9</w:t>
        <w:tab/>
        <w:tab/>
        <w:tab/>
        <w:t xml:space="preserve">    8</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Illiterate</w:t>
        <w:tab/>
        <w:tab/>
        <w:tab/>
        <w:tab/>
        <w:t xml:space="preserve">    6</w:t>
        <w:tab/>
        <w:t xml:space="preserve"> </w:t>
        <w:tab/>
        <w:tab/>
        <w:t xml:space="preserve">    0</w:t>
        <w:tab/>
        <w:tab/>
        <w:tab/>
        <w:t xml:space="preserve">    3</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lthough 40 percent of RHS students admitted to active gang membership or affiliation, RHS staff suggest that due to extensive under-reporting, this was not a true indication of the extent of gang affiliation.  Staff members having personal knowledge of gang associations frequently reported associations not acknowledged by students on the data forms.  The following are examples of narrative notes by RHS counselors:</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39" w:right="739" w:hanging="0"/>
        <w:jc w:val="both"/>
        <w:rPr>
          <w:sz w:val="24"/>
          <w:lang w:eastAsia="ja-JP"/>
        </w:rPr>
      </w:pPr>
      <w:r>
        <w:rPr>
          <w:sz w:val="24"/>
          <w:lang w:eastAsia="ja-JP"/>
        </w:rPr>
        <w:t>Counselor:  "Although student denies any active gang involvement, peers/associates all strongly active in gang activity (residential robbery)."</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39" w:right="739" w:hanging="0"/>
        <w:jc w:val="both"/>
        <w:rPr>
          <w:sz w:val="24"/>
          <w:lang w:eastAsia="ja-JP"/>
        </w:rPr>
      </w:pPr>
      <w:r>
        <w:rPr>
          <w:sz w:val="24"/>
          <w:lang w:eastAsia="ja-JP"/>
        </w:rPr>
        <w:t>Counselor:  "Denies gang participation, however, has identified hanging around and even "partying" (doing drugs) with several friends identified as S______ (gang)."</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39" w:right="739" w:hanging="0"/>
        <w:jc w:val="both"/>
        <w:rPr>
          <w:sz w:val="24"/>
          <w:lang w:eastAsia="ja-JP"/>
        </w:rPr>
      </w:pPr>
      <w:r>
        <w:rPr>
          <w:sz w:val="24"/>
          <w:lang w:eastAsia="ja-JP"/>
        </w:rPr>
        <w:t>Counselor:  "Although student form indicates no current gang involvement, this student has been heavily involved in gang activity. . . ranging from networking on international level with drug trafficking and interstate level of networking ("drug runner") to running guns/weapons and prostitution.  Other endeavors include "gang banging" and drive-by shootings."</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Long histories of involvement with the juvenile justice system are also found for many youth entering RHS.  </w:t>
      </w:r>
      <w:r>
        <w:rPr>
          <w:b/>
          <w:sz w:val="24"/>
          <w:lang w:eastAsia="ja-JP"/>
        </w:rPr>
        <w:t>Fifty-four percent were actively involved in the juvenile justice system</w:t>
      </w:r>
      <w:r>
        <w:rPr>
          <w:sz w:val="24"/>
          <w:lang w:eastAsia="ja-JP"/>
        </w:rPr>
        <w:t xml:space="preserve"> at the time of admission.  Eighty-six percent had experienced at least one delinquency arrest or referral during their life, but these data were missing for 28 percent of the students. If we assume missing data is equivalent to no arrests, the proportion ever arrested would be estimated at 62 percent; a range of 62 to 86 percent is an appropriate estimate.  Similarly, 72 percent reported having been incarcerated for at least one day (median, 9.2 days; range 0-1125 days), however, adjusting for missing data (33%) yields a lower bound estimate of 48 percent with an incarceration history.  Reports by intervention counselors suggested violence was a common thread in many of their lives, as was robbery, drug dealing and prostitution.</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39" w:right="739" w:hanging="0"/>
        <w:jc w:val="both"/>
        <w:rPr>
          <w:sz w:val="24"/>
          <w:lang w:eastAsia="ja-JP"/>
        </w:rPr>
      </w:pPr>
      <w:r>
        <w:rPr>
          <w:sz w:val="24"/>
          <w:lang w:eastAsia="ja-JP"/>
        </w:rPr>
        <w:t>Counselor, describing student:  "Extensive gang involvement ranging from drive-by shootings to armed robbery.  Student was under Federal probation with intense supervision at the time of the interview (RHS admission).  Extensive chemical use. . . with marked increase in intake related to speedballing ("Mexican Mud" - a combination of "Mexican brown" heroin and cocaine taken through injection)."</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39" w:right="739" w:hanging="0"/>
        <w:jc w:val="both"/>
        <w:rPr>
          <w:sz w:val="24"/>
          <w:lang w:eastAsia="ja-JP"/>
        </w:rPr>
      </w:pPr>
      <w:r>
        <w:rPr>
          <w:sz w:val="24"/>
          <w:lang w:eastAsia="ja-JP"/>
        </w:rPr>
        <w:t>Counselor, describing student:  "Sixteen year old female with extensive family history of chemical dependency.  Mother an alcoholic, father supposedly recovering from cocaine addiction, however continues to drink to excess.  Student step-mother is also an alcoholic.  Father's history also includes extensive involvement in drug trafficking."</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39" w:right="739" w:hanging="0"/>
        <w:jc w:val="both"/>
        <w:rPr>
          <w:sz w:val="24"/>
          <w:lang w:eastAsia="ja-JP"/>
        </w:rPr>
      </w:pPr>
      <w:r>
        <w:rPr>
          <w:sz w:val="24"/>
          <w:lang w:eastAsia="ja-JP"/>
        </w:rPr>
        <w:t>Counselor, describing student:  "Fifteen year old male student with gang involvement.  No knowledge of father.  Older brother uses cocaine extensively.  Student serves (gang) in the role of drug trafficker, commercial and residential burglary, robbery, and gang-banging."</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Studies done on substance abusing high school youth frequently observe either high school populations or clinical populations.  Results from the standardized </w:t>
      </w:r>
      <w:r>
        <w:rPr>
          <w:b/>
          <w:sz w:val="24"/>
          <w:lang w:eastAsia="ja-JP"/>
        </w:rPr>
        <w:t>Personal Experience Inventory</w:t>
      </w:r>
      <w:r>
        <w:rPr>
          <w:sz w:val="24"/>
          <w:lang w:eastAsia="ja-JP"/>
        </w:rPr>
        <w:t xml:space="preserve"> (PEI; Winters and Henly, 1987, 1989), available on 83 unduplicated admissions, clearly indicate that students at RHS have substance use levels and associated problems far beyond the typical high school population, and, in fact, at the high end of the distribution for youth undergoing assessment at chemical dependency treatment programs.</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able 4.12 compares RHS students with students being assessed for or entering substance abuse treatment on the critical "basic problem severity" scales of the PEI.  The t-scores have been standardized on the "drug clinic" sample to have a mean of 50 and a standard deviation of 10.  All scores have been adjusted for age and sex as part of the norming process.  Winters et al., (in press) study included a DSM-IIIR assessment of drug dependence; the norm provided is the mean t-score for the sample assessed as dependent in that study.  The "Personal Involvement with Chemicals" scale is the most general and useful measure of problem severity on the PEI (Winters et al., in press).  On this scale, the RHS students had a t-score mean of 60, compared to 51 for the sample meeting the dependence diagnostic criteria.  The RHS students' median percentile was 83, when compared to Winters et al., (1985) PEI clinic norms.  Winters et al. recommend that a cutoff t-score of 42 be used as a criteria of need for substance abuse treatment, and that 55 or more be used to indicate appropriateness for residential treatment.  All but one of the RHS students met or exceeded the 42 cutoff score, and 77 percent the cutoff for residential treatment (t-score of 55).</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imilar results were obtained on the other PEI severity measures, with the median percentiles for RHS students far exceeding the median even for the drug clinic sample, and the mean t-scores exceeding those for the diagnosed dependent normative sample.  The PEI score for the Personal Involvement scale at the 33rd percentile based on drug clinic norms, corresponds to the 90th percentile in a general student population sample.  Thus the extreme scores of the RHS sample suggest that the RHS students would be from the extreme one or two percent in the general student population.</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s a comprehensive assessment instrument, the PEI also yields "flags" indicating a need for further assessment in areas other than drug abuse.  Consistent with data presented above based on the intake interviews, we find nearly three-quarters of the students with PEIs were flagged as needing further investigation for possible psychiatric problems.  About one-half (64% of the females) were positive for eating disorders, 57 percent for sexual abuse (76% of the females) and one-half for physical abuse.  Additionally, 75 percent were flagged for possible drug abuse in their family.</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Substance Abuse History at Intake</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Table 4.14 provides data on RHS student's use of various legal and illicit substances, as reported</w:t>
      </w:r>
      <w:r>
        <w:rPr>
          <w:rStyle w:val="FootnoteAnchor"/>
          <w:position w:val="6"/>
          <w:lang w:eastAsia="ja-JP"/>
        </w:rPr>
        <w:footnoteReference w:id="3"/>
      </w:r>
      <w:r>
        <w:rPr>
          <w:sz w:val="24"/>
          <w:lang w:eastAsia="ja-JP"/>
        </w:rPr>
        <w:t xml:space="preserve"> during the intake data collection process.  The average age of first use of alcohol among RHS students was 10.6, compared to the national norm of 14.0.  The average age of first use of marijuana among RHS students was 11.7, compared to 14.1 for users nationally (NIDA, 1991).  The majority of students had at least experimented with alcohol (95%), marijuana (93%), cocaine (58%), hallucinogens (71%), amphetamines (62%), and tobacco (81%).  Injection drug use was admitted to by 19% of the students, and 8 percent had shared needles.</w:t>
      </w:r>
    </w:p>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Past year use of licit and illicit drugs at intake is summarized in Table 4.15.  Seventy-nine percent of the students report using marijuana on a weekly or greater basis (58% daily), and 72 percent used alcohol weekly or more often (27% daily). Sixty-nine percent were daily tobacco users.</w:t>
      </w:r>
      <w:r>
        <w:br w:type="page"/>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12</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Personal Experience Inventory (PEI)</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Results on Basic Problem Severity Scales*</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83 unduplicated admissions)</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604" w:leader="none"/>
          <w:tab w:val="left" w:pos="4302" w:leader="none"/>
          <w:tab w:val="left" w:pos="5098" w:leader="none"/>
          <w:tab w:val="left" w:pos="5796" w:leader="none"/>
          <w:tab w:val="left" w:pos="6493" w:leader="none"/>
          <w:tab w:val="left" w:pos="7190" w:leader="none"/>
          <w:tab w:val="left" w:pos="788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ab/>
        <w:tab/>
        <w:tab/>
        <w:tab/>
        <w:tab/>
      </w:r>
      <w:r>
        <w:rPr>
          <w:b/>
          <w:sz w:val="24"/>
          <w:u w:val="single"/>
          <w:lang w:eastAsia="ja-JP"/>
        </w:rPr>
        <w:t>T-Score Means (Å S.D.)</w:t>
      </w:r>
      <w:r>
        <w:rPr>
          <w:b/>
          <w:sz w:val="24"/>
          <w:lang w:eastAsia="ja-JP"/>
        </w:rPr>
        <w:tab/>
        <w:t xml:space="preserve">   Mean</w:t>
        <w:tab/>
        <w:t xml:space="preserve">  Median</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ab/>
        <w:tab/>
        <w:tab/>
        <w:tab/>
        <w:tab/>
      </w:r>
      <w:r>
        <w:rPr>
          <w:b/>
          <w:sz w:val="24"/>
          <w:u w:val="single"/>
          <w:lang w:eastAsia="ja-JP"/>
        </w:rPr>
        <w:t xml:space="preserve">  RHS  </w:t>
        <w:tab/>
        <w:t xml:space="preserve"> Norm** </w:t>
        <w:tab/>
        <w:t>Percentile</w:t>
        <w:tab/>
        <w:t>Percentile</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Personal Involvement</w:t>
        <w:tab/>
        <w:tab/>
        <w:tab/>
        <w:t>60.1  (8.1)</w:t>
        <w:tab/>
        <w:t>51.3 (8.8)</w:t>
        <w:tab/>
        <w:t xml:space="preserve">    78</w:t>
        <w:tab/>
        <w:t xml:space="preserve">    83</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Effects from Drug Use</w:t>
        <w:tab/>
        <w:tab/>
        <w:tab/>
        <w:t>59.7 (10.5)</w:t>
        <w:tab/>
        <w:t>52.4 (9.5)</w:t>
        <w:tab/>
        <w:t xml:space="preserve">    75</w:t>
        <w:tab/>
        <w:t xml:space="preserve">    84</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ocial Benefits of Drug Use</w:t>
        <w:tab/>
        <w:tab/>
        <w:tab/>
        <w:t>55.5  (9.1)</w:t>
        <w:tab/>
        <w:t>50.2 (9.7)</w:t>
        <w:tab/>
        <w:t xml:space="preserve">    65</w:t>
        <w:tab/>
        <w:t xml:space="preserve">    67</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Personal Consequences of Drug Use</w:t>
        <w:tab/>
        <w:t>61.0  (9.3)</w:t>
        <w:tab/>
        <w:t>51.5 (9.3)</w:t>
        <w:tab/>
        <w:t xml:space="preserve">    78</w:t>
        <w:tab/>
        <w:t xml:space="preserve">    85</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Polydrug Use</w:t>
        <w:tab/>
        <w:tab/>
        <w:tab/>
        <w:tab/>
        <w:t>59.2 (10.3)</w:t>
        <w:tab/>
        <w:t>51.9 (9.8)</w:t>
        <w:tab/>
        <w:t xml:space="preserve">    75</w:t>
        <w:tab/>
        <w:t xml:space="preserve">    79</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 xml:space="preserve"> </w:t>
      </w:r>
      <w:r>
        <w:rPr>
          <w:sz w:val="24"/>
          <w:lang w:eastAsia="ja-JP"/>
        </w:rPr>
        <w:t>*Winters et al., (in press), indicate that these are the critical scales of the PEI.</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Percentile norms are from youth entering or being assessed at drug clinics; t-score means are for youth meeting DSM-IIIR dependence diagnosis.</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3784" w:leader="none"/>
          <w:tab w:val="left" w:pos="5079" w:leader="none"/>
          <w:tab w:val="left" w:pos="6673" w:leader="none"/>
          <w:tab w:val="left" w:pos="79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4.13</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Problems Needing Further Investigation</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83)</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Problem Area</w:t>
        <w:tab/>
        <w:tab/>
        <w:tab/>
        <w:t>% Males</w:t>
        <w:tab/>
        <w:tab/>
        <w:t>% Females</w:t>
        <w:tab/>
        <w:tab/>
        <w:t>% Total</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sychiatric Referral</w:t>
        <w:tab/>
        <w:tab/>
        <w:tab/>
        <w:t xml:space="preserve">   66</w:t>
        <w:tab/>
        <w:tab/>
        <w:tab/>
        <w:t xml:space="preserve">    79</w:t>
        <w:tab/>
        <w:tab/>
        <w:tab/>
        <w:t xml:space="preserve">   72</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Eating Disorder</w:t>
        <w:tab/>
        <w:tab/>
        <w:tab/>
        <w:t xml:space="preserve">   29</w:t>
        <w:tab/>
        <w:tab/>
        <w:tab/>
        <w:t xml:space="preserve">    64</w:t>
        <w:tab/>
        <w:tab/>
        <w:tab/>
        <w:t xml:space="preserve">   47</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exual Abuse</w:t>
        <w:tab/>
        <w:tab/>
        <w:tab/>
        <w:t xml:space="preserve">   37</w:t>
        <w:tab/>
        <w:tab/>
        <w:tab/>
        <w:t xml:space="preserve">    76</w:t>
        <w:tab/>
        <w:tab/>
        <w:tab/>
        <w:t xml:space="preserve">   57</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hysical Abuse</w:t>
        <w:tab/>
        <w:tab/>
        <w:tab/>
        <w:t xml:space="preserve">   39</w:t>
        <w:tab/>
        <w:tab/>
        <w:tab/>
        <w:t xml:space="preserve">    62</w:t>
        <w:tab/>
        <w:tab/>
        <w:tab/>
        <w:t xml:space="preserve">   51</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Table 4.14</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Age at First Use</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Percent of Students Who Have Used Each Substance)*</w:t>
      </w:r>
    </w:p>
    <w:p>
      <w:pPr>
        <w:pStyle w:val="Normal"/>
        <w:tabs>
          <w:tab w:val="clear" w:pos="720"/>
          <w:tab w:val="left" w:pos="-1440" w:leader="none"/>
          <w:tab w:val="left" w:pos="-720" w:leader="none"/>
          <w:tab w:val="left" w:pos="700" w:leader="none"/>
          <w:tab w:val="left" w:pos="1401" w:leader="none"/>
          <w:tab w:val="left" w:pos="2190" w:leader="none"/>
          <w:tab w:val="left" w:pos="2907" w:leader="none"/>
          <w:tab w:val="left" w:pos="3585" w:leader="none"/>
          <w:tab w:val="left" w:pos="4282" w:leader="none"/>
          <w:tab w:val="left" w:pos="5079" w:leader="none"/>
          <w:tab w:val="left" w:pos="5776" w:leader="none"/>
          <w:tab w:val="left" w:pos="6474" w:leader="none"/>
          <w:tab w:val="left" w:pos="7171"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b/>
          <w:b/>
          <w:sz w:val="24"/>
          <w:lang w:eastAsia="ja-JP"/>
        </w:rPr>
      </w:pPr>
      <w:r>
        <w:rPr>
          <w:b/>
          <w:sz w:val="24"/>
          <w:lang w:eastAsia="ja-JP"/>
        </w:rPr>
        <w:tab/>
        <w:tab/>
        <w:tab/>
        <w:tab/>
        <w:tab/>
        <w:tab/>
        <w:tab/>
        <w:t>Average</w:t>
        <w:tab/>
        <w:t>Percent Ever</w:t>
        <w:tab/>
        <w:tab/>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b/>
          <w:sz w:val="24"/>
          <w:u w:val="single"/>
          <w:lang w:eastAsia="ja-JP"/>
        </w:rPr>
        <w:tab/>
        <w:tab/>
        <w:t>Substance</w:t>
        <w:tab/>
        <w:tab/>
        <w:tab/>
        <w:tab/>
        <w:t xml:space="preserve">  Age  </w:t>
      </w:r>
      <w:r>
        <w:rPr>
          <w:b/>
          <w:sz w:val="24"/>
          <w:lang w:eastAsia="ja-JP"/>
        </w:rPr>
        <w:tab/>
      </w:r>
      <w:r>
        <w:rPr>
          <w:b/>
          <w:sz w:val="24"/>
          <w:u w:val="single"/>
          <w:lang w:eastAsia="ja-JP"/>
        </w:rPr>
        <w:t xml:space="preserve">    Used    </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Alcohol</w:t>
        <w:tab/>
        <w:tab/>
        <w:tab/>
        <w:tab/>
        <w:t xml:space="preserve">  10.6</w:t>
        <w:tab/>
        <w:t xml:space="preserve">     95</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Marijuana</w:t>
        <w:tab/>
        <w:tab/>
        <w:tab/>
        <w:tab/>
        <w:t xml:space="preserve">  11.7</w:t>
        <w:tab/>
        <w:t xml:space="preserve">     93</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Cocaine</w:t>
        <w:tab/>
        <w:tab/>
        <w:tab/>
        <w:tab/>
        <w:t xml:space="preserve">  13.9</w:t>
        <w:tab/>
        <w:t xml:space="preserve">     58</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Crack</w:t>
        <w:tab/>
        <w:tab/>
        <w:tab/>
        <w:tab/>
        <w:tab/>
        <w:t xml:space="preserve">  14.0</w:t>
        <w:tab/>
        <w:t xml:space="preserve">     29</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Hallucinogen</w:t>
        <w:tab/>
        <w:tab/>
        <w:tab/>
        <w:tab/>
        <w:t xml:space="preserve">  13.6</w:t>
        <w:tab/>
        <w:t xml:space="preserve">     71</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Depressant/Sed</w:t>
        <w:tab/>
        <w:tab/>
        <w:tab/>
        <w:t xml:space="preserve">  13.4</w:t>
        <w:tab/>
        <w:t xml:space="preserve">     19</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Amphetamine</w:t>
        <w:tab/>
        <w:tab/>
        <w:tab/>
        <w:tab/>
        <w:t xml:space="preserve">  13.6</w:t>
        <w:tab/>
        <w:t xml:space="preserve">     62</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Inhalant</w:t>
        <w:tab/>
        <w:tab/>
        <w:tab/>
        <w:tab/>
        <w:t xml:space="preserve">  12.9</w:t>
        <w:tab/>
        <w:t xml:space="preserve">     48</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Heroin</w:t>
        <w:tab/>
        <w:tab/>
        <w:tab/>
        <w:tab/>
        <w:t xml:space="preserve">  14.6</w:t>
        <w:tab/>
        <w:t xml:space="preserve">     15</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Opiate/Narc</w:t>
        <w:tab/>
        <w:tab/>
        <w:tab/>
        <w:tab/>
        <w:t xml:space="preserve">  13.2</w:t>
        <w:tab/>
        <w:t xml:space="preserve">      8</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ab/>
        <w:tab/>
        <w:t>Tobacco</w:t>
        <w:tab/>
        <w:tab/>
        <w:tab/>
        <w:tab/>
        <w:t xml:space="preserve">  11.4</w:t>
        <w:tab/>
        <w:t xml:space="preserve">     81</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t>*N = 182 unduplicated admissions.  Percent ever used assumes omitted responses indicate no use.</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sz w:val="24"/>
          <w:lang w:eastAsia="ja-JP"/>
        </w:rPr>
      </w:pPr>
      <w:r>
        <w:rPr>
          <w:b/>
          <w:sz w:val="24"/>
          <w:lang w:eastAsia="ja-JP"/>
        </w:rPr>
        <w:t>Table 4.15</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t>Substance Use in Past Year (Percent)*</w:t>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center"/>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085" w:leader="none"/>
          <w:tab w:val="left" w:pos="2844" w:leader="none"/>
          <w:tab w:val="left" w:pos="3602" w:leader="none"/>
          <w:tab w:val="left" w:pos="4266" w:leader="none"/>
          <w:tab w:val="left" w:pos="5024" w:leader="none"/>
          <w:tab w:val="left" w:pos="5688" w:leader="none"/>
          <w:tab w:val="left" w:pos="6446" w:leader="none"/>
          <w:tab w:val="left" w:pos="7204" w:leader="none"/>
          <w:tab w:val="left" w:pos="786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28"/>
        <w:jc w:val="both"/>
        <w:rPr>
          <w:b/>
          <w:b/>
          <w:sz w:val="24"/>
          <w:lang w:eastAsia="ja-JP"/>
        </w:rPr>
      </w:pPr>
      <w:r>
        <w:rPr>
          <w:b/>
          <w:sz w:val="24"/>
          <w:lang w:eastAsia="ja-JP"/>
        </w:rPr>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b/>
          <w:b/>
          <w:sz w:val="24"/>
          <w:lang w:eastAsia="ja-JP"/>
        </w:rPr>
      </w:pPr>
      <w:r>
        <w:rPr>
          <w:b/>
          <w:sz w:val="24"/>
          <w:lang w:eastAsia="ja-JP"/>
        </w:rPr>
        <w:tab/>
        <w:tab/>
        <w:tab/>
        <w:tab/>
        <w:t>&lt; Once per</w:t>
        <w:tab/>
        <w:t xml:space="preserve"> = or &gt;</w:t>
        <w:tab/>
        <w:t>= or &gt;</w:t>
        <w:tab/>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pPr>
      <w:r>
        <w:rPr>
          <w:b/>
          <w:sz w:val="24"/>
          <w:u w:val="single"/>
          <w:lang w:eastAsia="ja-JP"/>
        </w:rPr>
        <w:t>Substance</w:t>
        <w:tab/>
        <w:tab/>
        <w:t>None</w:t>
        <w:tab/>
        <w:t xml:space="preserve">  Month  </w:t>
        <w:tab/>
        <w:t>Monthly</w:t>
        <w:tab/>
        <w:t>Weekly</w:t>
        <w:tab/>
        <w:t>Daily</w:t>
        <w:tab/>
        <w:t>Binge</w:t>
      </w:r>
      <w:r>
        <w:rPr>
          <w:sz w:val="24"/>
          <w:lang w:eastAsia="ja-JP"/>
        </w:rPr>
        <w:t>**</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Alcohol</w:t>
        <w:tab/>
        <w:tab/>
        <w:t xml:space="preserve">  8</w:t>
        <w:tab/>
        <w:t xml:space="preserve">     7</w:t>
        <w:tab/>
        <w:t xml:space="preserve">   10</w:t>
        <w:tab/>
        <w:t xml:space="preserve">   45</w:t>
        <w:tab/>
        <w:t xml:space="preserve">  27</w:t>
        <w:tab/>
        <w:t xml:space="preserve">   3</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Marijuana</w:t>
        <w:tab/>
        <w:tab/>
        <w:t xml:space="preserve">  9</w:t>
        <w:tab/>
        <w:t xml:space="preserve">     5</w:t>
        <w:tab/>
        <w:t xml:space="preserve">    4</w:t>
        <w:tab/>
        <w:t xml:space="preserve">   21</w:t>
        <w:tab/>
        <w:t xml:space="preserve">  58</w:t>
        <w:tab/>
        <w:t xml:space="preserve">   3</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Cocaine</w:t>
        <w:tab/>
        <w:tab/>
        <w:t xml:space="preserve"> 46</w:t>
        <w:tab/>
        <w:t xml:space="preserve">    19</w:t>
        <w:tab/>
        <w:t xml:space="preserve">   15</w:t>
        <w:tab/>
        <w:t xml:space="preserve">   15</w:t>
        <w:tab/>
        <w:t xml:space="preserve">   4</w:t>
        <w:tab/>
        <w:t xml:space="preserve">   2</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Crack</w:t>
        <w:tab/>
        <w:tab/>
        <w:tab/>
        <w:t xml:space="preserve"> 75</w:t>
        <w:tab/>
        <w:t xml:space="preserve">    10</w:t>
        <w:tab/>
        <w:t xml:space="preserve">    6</w:t>
        <w:tab/>
        <w:t xml:space="preserve">    4</w:t>
        <w:tab/>
        <w:t xml:space="preserve">   3</w:t>
        <w:tab/>
        <w:t xml:space="preserve">   2</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Hallucin.</w:t>
        <w:tab/>
        <w:tab/>
        <w:t xml:space="preserve"> 35</w:t>
        <w:tab/>
        <w:t xml:space="preserve">    25</w:t>
        <w:tab/>
        <w:t xml:space="preserve">   16</w:t>
        <w:tab/>
        <w:t xml:space="preserve">   18</w:t>
        <w:tab/>
        <w:t xml:space="preserve">   3</w:t>
        <w:tab/>
        <w:t xml:space="preserve">   3</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Depressants</w:t>
        <w:tab/>
        <w:tab/>
        <w:t xml:space="preserve"> 86</w:t>
        <w:tab/>
        <w:t xml:space="preserve">     2</w:t>
        <w:tab/>
        <w:t xml:space="preserve">    5</w:t>
        <w:tab/>
        <w:t xml:space="preserve">    3</w:t>
        <w:tab/>
        <w:t xml:space="preserve">   3</w:t>
        <w:tab/>
        <w:t xml:space="preserve">   1</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Amphetamin.</w:t>
        <w:tab/>
        <w:tab/>
        <w:t xml:space="preserve"> 50</w:t>
        <w:tab/>
        <w:t xml:space="preserve">    16</w:t>
        <w:tab/>
        <w:t xml:space="preserve">   14</w:t>
        <w:tab/>
        <w:t xml:space="preserve">   10</w:t>
        <w:tab/>
        <w:t xml:space="preserve">   6</w:t>
        <w:tab/>
        <w:t xml:space="preserve">   3</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Inhalants</w:t>
        <w:tab/>
        <w:tab/>
        <w:t xml:space="preserve"> 68</w:t>
        <w:tab/>
        <w:t xml:space="preserve">    18</w:t>
        <w:tab/>
        <w:t xml:space="preserve">    6</w:t>
        <w:tab/>
        <w:t xml:space="preserve">    3</w:t>
        <w:tab/>
        <w:t xml:space="preserve">   3</w:t>
        <w:tab/>
        <w:t xml:space="preserve">   2</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Heroin</w:t>
        <w:tab/>
        <w:tab/>
        <w:t xml:space="preserve"> 88</w:t>
        <w:tab/>
        <w:t xml:space="preserve">     6</w:t>
        <w:tab/>
        <w:t xml:space="preserve">    1</w:t>
        <w:tab/>
        <w:t xml:space="preserve">    3</w:t>
        <w:tab/>
        <w:t xml:space="preserve">   -</w:t>
        <w:tab/>
        <w:t xml:space="preserve">   1</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Opiate/Narc.</w:t>
        <w:tab/>
        <w:tab/>
        <w:t xml:space="preserve"> 94</w:t>
        <w:tab/>
        <w:t xml:space="preserve">     2</w:t>
        <w:tab/>
        <w:t xml:space="preserve">    1</w:t>
        <w:tab/>
        <w:t xml:space="preserve">    1</w:t>
        <w:tab/>
        <w:t xml:space="preserve">   1</w:t>
        <w:tab/>
        <w:t xml:space="preserve">   1</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Tobacco</w:t>
        <w:tab/>
        <w:tab/>
        <w:t xml:space="preserve"> 21</w:t>
        <w:tab/>
        <w:t xml:space="preserve">     3</w:t>
        <w:tab/>
        <w:t xml:space="preserve">    1</w:t>
        <w:tab/>
        <w:t xml:space="preserve">    2</w:t>
        <w:tab/>
        <w:t xml:space="preserve">  69</w:t>
        <w:tab/>
        <w:t xml:space="preserve">   4</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 xml:space="preserve"> </w:t>
      </w:r>
      <w:r>
        <w:rPr>
          <w:sz w:val="24"/>
          <w:lang w:eastAsia="ja-JP"/>
        </w:rPr>
        <w:t>*N = 182 unduplicated admissions; assumes omitted responses indicate no use in past year.</w:t>
      </w:r>
    </w:p>
    <w:p>
      <w:pPr>
        <w:pStyle w:val="Normal"/>
        <w:tabs>
          <w:tab w:val="clear" w:pos="720"/>
          <w:tab w:val="left" w:pos="-1440" w:leader="none"/>
          <w:tab w:val="left" w:pos="-720" w:leader="none"/>
          <w:tab w:val="left" w:pos="739" w:leader="none"/>
          <w:tab w:val="left" w:pos="1743" w:leader="none"/>
          <w:tab w:val="left" w:pos="2140" w:leader="none"/>
          <w:tab w:val="left" w:pos="3004" w:leader="none"/>
          <w:tab w:val="left" w:pos="4444" w:leader="none"/>
          <w:tab w:val="left" w:pos="5596" w:leader="none"/>
          <w:tab w:val="left" w:pos="6652" w:leader="none"/>
          <w:tab w:val="left" w:pos="7612"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28"/>
        <w:jc w:val="both"/>
        <w:rPr>
          <w:sz w:val="24"/>
          <w:lang w:eastAsia="ja-JP"/>
        </w:rPr>
      </w:pPr>
      <w:r>
        <w:rPr>
          <w:sz w:val="24"/>
          <w:lang w:eastAsia="ja-JP"/>
        </w:rPr>
        <w:t xml:space="preserve">**Includes irregular use patterns. </w:t>
      </w:r>
      <w:r>
        <w:br w:type="page"/>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b/>
          <w:sz w:val="24"/>
          <w:u w:val="single"/>
          <w:lang w:eastAsia="ja-JP"/>
        </w:rPr>
        <w:t>Treatment History</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Given the high levels of substance abuse and related problems documented above, it is not surprising that the majority of RHS admissions had experienced some form of substance abuse and/or mental health treatment.  Overall, 76 percent were documented to have a treatment history in one or the other categorical sector, with 42 percent having had both substance abuse and mental health-oriented treatment, 25 percent substance abuse treatment only, and 9 percent mental health treatment only.  Surprisingly, inpatient treatment was the most frequent modality used, with 45 percent having had inpatient substance abuse treatment and 35 percent inpatient mental health treatment.  Outpatient services had been used by 35 percent for substance abuse, and 32 percent for mental health.  Forty-two percent had participated in self help groups for substance abuse, but only six percent had used self help groups as their only prior form of treatment (Table 4.16).</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Table 4.16</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Substance Abuse and Mental Health Treatment History</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lang w:eastAsia="ja-JP"/>
        </w:rPr>
      </w:pPr>
      <w:r>
        <w:rPr>
          <w:b/>
          <w:sz w:val="24"/>
          <w:lang w:eastAsia="ja-JP"/>
        </w:rPr>
        <w:t>(Percent of N = 18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ab/>
        <w:tab/>
        <w:tab/>
        <w:tab/>
      </w:r>
      <w:r>
        <w:rPr>
          <w:b/>
          <w:sz w:val="24"/>
          <w:u w:val="single"/>
          <w:lang w:eastAsia="ja-JP"/>
        </w:rPr>
        <w:t>Substance Abuse</w:t>
        <w:tab/>
        <w:tab/>
        <w:t>Mental Health</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Detoxification</w:t>
        <w:tab/>
        <w:tab/>
        <w:tab/>
        <w:tab/>
        <w:t>13%</w:t>
        <w:tab/>
        <w:tab/>
        <w:tab/>
        <w:t xml:space="preserve">     (NA)</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Outpatient Treatment</w:t>
        <w:tab/>
        <w:tab/>
        <w:tab/>
        <w:t>35%</w:t>
        <w:tab/>
        <w:tab/>
        <w:tab/>
        <w:t xml:space="preserve">     3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Inpatient Treatment</w:t>
        <w:tab/>
        <w:tab/>
        <w:tab/>
        <w:tab/>
        <w:t>45%</w:t>
        <w:tab/>
        <w:tab/>
        <w:tab/>
        <w:t xml:space="preserve">     35%</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Residential Treatment</w:t>
        <w:tab/>
        <w:tab/>
        <w:tab/>
        <w:t>15%</w:t>
        <w:tab/>
        <w:tab/>
        <w:tab/>
        <w:t xml:space="preserve">     1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Day or In-Home Treatment</w:t>
        <w:tab/>
        <w:tab/>
        <w:tab/>
        <w:t>15%</w:t>
        <w:tab/>
        <w:tab/>
        <w:tab/>
        <w:t xml:space="preserve">      9%</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elf Help Groups</w:t>
        <w:tab/>
        <w:tab/>
        <w:tab/>
        <w:tab/>
        <w:t>42%</w:t>
        <w:tab/>
        <w:tab/>
        <w:tab/>
        <w:t xml:space="preserve">     11%</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None of the Above**</w:t>
        <w:tab/>
        <w:tab/>
        <w:tab/>
        <w:t>34%</w:t>
        <w:tab/>
        <w:tab/>
        <w:tab/>
        <w:t xml:space="preserve">     49%</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 xml:space="preserve"> </w:t>
      </w:r>
      <w:r>
        <w:rPr>
          <w:sz w:val="24"/>
          <w:lang w:eastAsia="ja-JP"/>
        </w:rPr>
        <w:t>*Assumes blank (missing) responses are equivalent to "no" responses.  Adds to more than 100% due to multiple modalitie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24% of all students had neither; 25% had only substance abuse treatment; 9% only mental health treatment and 42% had both.</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b/>
          <w:sz w:val="24"/>
          <w:u w:val="single"/>
          <w:lang w:eastAsia="ja-JP"/>
        </w:rPr>
        <w:t>Academic Statu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At the time of admission, only 49 percent of the RHS students were attending school.  Reasons for non-attendance included chronic truancy (19%), suspension/expulsion (17%), and "other" reasons (14%).  Our data collection protocol called for collection of a variety of academic test scores, grade point average history and other indicators of educational status and progress.  Unfortunately, the status of the APS computer system, problems in accessing student files within APS, and limitations on internal data collection and retrieval resources within RHS are such that only limited anecdotal data are available.  </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hese data indicate that most of the RHS students were struggling academically, with poor attendance, multiple suspensions, few credits earned and low grade point averages.  Wide Range Achievement Test Scores (WRAT) are available on about two-thirds of the students.  These scores indicate mean grade equivalents which are relatively low for students whose average age is 16.0 (or 10th grade).  The reading score mean grade equivalent was  9.3; spelling, 8.4; and mathematics, 7.7.</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b/>
          <w:sz w:val="24"/>
          <w:u w:val="single"/>
          <w:lang w:eastAsia="ja-JP"/>
        </w:rPr>
        <w:t>Conclusion</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sz w:val="24"/>
          <w:lang w:eastAsia="ja-JP"/>
        </w:rPr>
        <w:tab/>
        <w:t xml:space="preserve">It is clear from these data that RHS students, struggling to remain abstinent and to survive academically, entered the school at a high level of severity on chemical involvement indicators, had a high rate of concomitant psychiatric/psychological disorders, as well as severe problems in other areas of their lives.  To a significant degree, it is </w:t>
      </w:r>
      <w:r>
        <w:rPr>
          <w:b/>
          <w:sz w:val="24"/>
          <w:lang w:eastAsia="ja-JP"/>
        </w:rPr>
        <w:t>appropriate to consider the student population which was attracted to RHS as a dual diagnosis population</w:t>
      </w:r>
      <w:r>
        <w:rPr>
          <w:sz w:val="24"/>
          <w:lang w:eastAsia="ja-JP"/>
        </w:rPr>
        <w:t xml:space="preserve">.  This has significant implications for the program model beyond what would be the case with a chemical dependency (only) model.  Interpreted in this light, other alternative schools defined as serving "emotionally disturbed" students, as well as existing programs within traditional high schools, should also be examined as models prior to any attempt to replicate the RHS program.  </w:t>
      </w:r>
      <w:r>
        <w:br w:type="page"/>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Chapter Five</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lang w:eastAsia="ja-JP"/>
        </w:rPr>
      </w:pPr>
      <w:r>
        <w:rPr>
          <w:b/>
          <w:sz w:val="24"/>
          <w:u w:val="single"/>
          <w:lang w:eastAsia="ja-JP"/>
        </w:rPr>
        <w:t>Student Outcomes -- A Preliminary Assessment</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In this chapter, we summarize data on participation in the program and on student outcomes at the time of closure.  We also provide data obtained from follow-ups conducted between 3 and 20 months after closure.  All data presented in this chapter are based on data collection forms completed by RHS counseling staff, rather than research interviews.  The closure/discharge data are summarized for 193 admissions; fifteen of the admissions discussed in the previous chapter remained in the program at the time we stopped processing data (December 1994).</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b/>
          <w:sz w:val="24"/>
          <w:u w:val="single"/>
          <w:lang w:eastAsia="ja-JP"/>
        </w:rPr>
        <w:t>Completion of the Program</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Originators of the RHS program envisioned two possible exits for students:  a positive exit, transferring to an area high school for continued mainstream education or graduation, or a negative exit, dropping out or expulsion.  Table 5.1 provides data on student closures.  Fourteen percent were clearly positive discharges due to program completion or graduation.  Another 32 percent voluntarily withdrew from the program prior to having completed the program.  Of the voluntary withdrawals, 57 percent (18 percent of all discharges) were transferring to other schools.  Nearly one-fifth (17%) of the students dropped out of the program, and 27 percent were terminated or expelled from the program by staff or the community due to substance use, lack of motivation or other negative behaviors in the school. </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able 5.2 gives data on student's planned destination following discharge from RHS.  Forty-three percent of the students planned to continue their education following discharge, either in regular or alternative high schools or in college programs.  The remaining students departed without plans (28%), to employment (8%), to treatment programs (8%)</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able 5.3 present data on length of stay for RHS students.  About one-half of all admissions were discharged within the first two months of attendance.  This skews the mean length of stay to 124 days (four months), with a median of 93 days (three months).  The high early discharge rate was a significant factor in the continuing low enrollment problem.  Only 7 percent of all students admitted remained in the program longer than nine months, far short of the one year participation originally anticipated.</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We also asked the counselors to provide data on whether students were actually attending school at the point that the closure documentation was completed.  Responses to this item indicate that 31 percent (of all closures) were attending, and an additional six percent had graduated.  Seventy-three students had dropped out, and 7 had been suspended or expelled, for a total of 41 percent of all closures.  Most of these had completed only eighth or ninth grades (55 students or 28 percent of all admissions).</w:t>
      </w:r>
      <w:r>
        <w:br w:type="page"/>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b/>
          <w:sz w:val="24"/>
          <w:u w:val="single"/>
          <w:lang w:eastAsia="ja-JP"/>
        </w:rPr>
        <w:t>Issues in Transition to Other Educational Setting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ab/>
        <w:t xml:space="preserve">RHS, as a high school </w:t>
      </w:r>
      <w:r>
        <w:rPr>
          <w:b/>
          <w:sz w:val="24"/>
          <w:lang w:eastAsia="ja-JP"/>
        </w:rPr>
        <w:t>program</w:t>
      </w:r>
      <w:r>
        <w:rPr>
          <w:sz w:val="24"/>
          <w:lang w:eastAsia="ja-JP"/>
        </w:rPr>
        <w:t xml:space="preserve">, was not meant to be a permanent placement from which students would graduate.  The expected length of stay for an RHS student was intended to be one year.  The actual mean length of stay was 124 days, with a median of 93 days, far short of a full school year.  Students were expected to 1) gain coping skills and develop positive peer relationships, assisting them to remain abstinent, and 2) acquire academic skills, allowing them to complete their education in other area high schools.  </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he original plan was to maximize the success of the transition by transferring small groups of students to a school prepared to receive them.  Students within these small groups would act as supports for each other as pressures of returning to a regular school increased.  The receiving school would have a contact person, counselor or core team member, with an understanding of substance abuse symptoms and behaviors, as well as a support group that the RHS students could attend.  The receiving school was expected to accept the academic credits earned at RHS as credits toward graduation.</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Table 5.1</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Reason for Discharge/Withdrawal</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N = 193)*</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b/>
          <w:sz w:val="24"/>
          <w:lang w:eastAsia="ja-JP"/>
        </w:rPr>
        <w:tab/>
      </w:r>
      <w:r>
        <w:rPr>
          <w:b/>
          <w:sz w:val="24"/>
          <w:u w:val="single"/>
          <w:lang w:eastAsia="ja-JP"/>
        </w:rPr>
        <w:t>Reason for Closure</w:t>
        <w:tab/>
      </w:r>
      <w:r>
        <w:rPr>
          <w:sz w:val="24"/>
          <w:lang w:eastAsia="ja-JP"/>
        </w:rPr>
        <w:tab/>
        <w:tab/>
        <w:tab/>
      </w:r>
      <w:r>
        <w:rPr>
          <w:b/>
          <w:sz w:val="24"/>
          <w:u w:val="single"/>
          <w:lang w:eastAsia="ja-JP"/>
        </w:rPr>
        <w:t>Number</w:t>
        <w:tab/>
        <w:t>Percent</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Completed Program </w:t>
        <w:tab/>
        <w:tab/>
        <w:tab/>
        <w:tab/>
        <w:t xml:space="preserve">   20</w:t>
        <w:tab/>
        <w:t xml:space="preserve">   10</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Graduated</w:t>
        <w:tab/>
        <w:tab/>
        <w:tab/>
        <w:tab/>
        <w:tab/>
        <w:t xml:space="preserve">    7</w:t>
        <w:tab/>
        <w:t xml:space="preserve">    4</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Voluntarily Withdrew</w:t>
        <w:tab/>
        <w:tab/>
        <w:tab/>
        <w:t xml:space="preserve">   62</w:t>
        <w:tab/>
        <w:t xml:space="preserve">   3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Removed by Legal Authority</w:t>
        <w:tab/>
        <w:tab/>
        <w:t xml:space="preserve">    2</w:t>
        <w:tab/>
        <w:t xml:space="preserve">    1</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erminated/Expelled**</w:t>
        <w:tab/>
        <w:tab/>
        <w:tab/>
        <w:t xml:space="preserve">   53</w:t>
        <w:tab/>
        <w:t xml:space="preserve">   27</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Referral:  Intensive Treatment</w:t>
        <w:tab/>
        <w:t xml:space="preserve"> </w:t>
        <w:tab/>
        <w:t xml:space="preserve">   12</w:t>
        <w:tab/>
        <w:t xml:space="preserve">    6</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Dropped Out</w:t>
        <w:tab/>
        <w:tab/>
        <w:tab/>
        <w:tab/>
        <w:tab/>
        <w:t xml:space="preserve">   33</w:t>
        <w:tab/>
        <w:t xml:space="preserve">   17</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Other</w:t>
        <w:tab/>
        <w:tab/>
        <w:tab/>
        <w:tab/>
        <w:tab/>
        <w:tab/>
        <w:t xml:space="preserve">    4</w:t>
        <w:tab/>
        <w:t xml:space="preserve">    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 xml:space="preserve"> </w:t>
      </w:r>
      <w:r>
        <w:rPr>
          <w:sz w:val="24"/>
          <w:lang w:eastAsia="ja-JP"/>
        </w:rPr>
        <w:t>*Each admission is treated as an independent case.</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 xml:space="preserve">**Any termination initiated by staff or community, including suspension or expulsion due to resumed substance use or apparent lack of motivation for program. </w:t>
      </w:r>
      <w:r>
        <w:br w:type="page"/>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Table 5.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Student Planned Destination at Discharge</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N = 193)</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tab/>
      </w:r>
      <w:r>
        <w:rPr>
          <w:b/>
          <w:sz w:val="24"/>
          <w:u w:val="single"/>
          <w:lang w:eastAsia="ja-JP"/>
        </w:rPr>
        <w:t>Destination</w:t>
      </w:r>
      <w:r>
        <w:rPr>
          <w:b/>
          <w:sz w:val="24"/>
          <w:lang w:eastAsia="ja-JP"/>
        </w:rPr>
        <w:tab/>
        <w:tab/>
        <w:tab/>
        <w:tab/>
        <w:tab/>
      </w:r>
      <w:r>
        <w:rPr>
          <w:b/>
          <w:sz w:val="24"/>
          <w:u w:val="single"/>
          <w:lang w:eastAsia="ja-JP"/>
        </w:rPr>
        <w:t>Number</w:t>
        <w:tab/>
        <w:t>Percent</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Further Education</w:t>
        <w:tab/>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  Regular High School</w:t>
        <w:tab/>
        <w:tab/>
        <w:tab/>
        <w:t xml:space="preserve">   59</w:t>
        <w:tab/>
        <w:t xml:space="preserve">   30</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  Alternative High School</w:t>
        <w:tab/>
        <w:tab/>
        <w:tab/>
        <w:t xml:space="preserve">   17</w:t>
        <w:tab/>
        <w:t xml:space="preserve">    9</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  Seek GED</w:t>
        <w:tab/>
        <w:tab/>
        <w:tab/>
        <w:tab/>
        <w:tab/>
        <w:t xml:space="preserve">    4</w:t>
        <w:tab/>
        <w:t xml:space="preserve">    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  College</w:t>
        <w:tab/>
        <w:tab/>
        <w:tab/>
        <w:tab/>
        <w:tab/>
        <w:t xml:space="preserve">    3</w:t>
        <w:tab/>
        <w:t xml:space="preserve">    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Drop Out</w:t>
        <w:tab/>
        <w:tab/>
        <w:tab/>
        <w:tab/>
        <w:tab/>
        <w:t xml:space="preserve">   54</w:t>
        <w:tab/>
        <w:t xml:space="preserve">   28</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Employment</w:t>
        <w:tab/>
        <w:tab/>
        <w:tab/>
        <w:tab/>
        <w:tab/>
        <w:t xml:space="preserve">   15</w:t>
        <w:tab/>
        <w:t xml:space="preserve">    8</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Substance Abuse or Psych. Treatment</w:t>
        <w:tab/>
        <w:t xml:space="preserve">   15</w:t>
        <w:tab/>
        <w:t xml:space="preserve">    8</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Correctional Program/Legal System</w:t>
        <w:tab/>
        <w:tab/>
        <w:t xml:space="preserve">    9</w:t>
        <w:tab/>
        <w:t xml:space="preserve">    5</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On Run from Legal System</w:t>
        <w:tab/>
        <w:tab/>
        <w:tab/>
        <w:t xml:space="preserve">    3</w:t>
        <w:tab/>
        <w:t xml:space="preserve">    2</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Deceased</w:t>
        <w:tab/>
        <w:tab/>
        <w:tab/>
        <w:tab/>
        <w:tab/>
        <w:t xml:space="preserve">    1</w:t>
        <w:tab/>
        <w:t xml:space="preserve">    -</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Unknown/Missing</w:t>
        <w:tab/>
        <w:tab/>
        <w:tab/>
        <w:tab/>
        <w:t xml:space="preserve">   13</w:t>
        <w:tab/>
        <w:t xml:space="preserve">    7</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Four Albuquerque high schools agreed to receive RHS students and accept RHS academic credits.  However, as students prepared to leave RHS, instead of agreeing to attend the "prepared" schools, most made independent decisions regarding their destination school.  Students did not leave in groups as had initially been planned.  There was little or no follow-up with the student's progress in the new schools, and some counselors were unaware their school had a student from RHS or if known, unaware of their progress.  Several students also had difficulty transferring RHS credits to the new school.  Schools were unsure of how to integrate credits awarded by RHS into their own graduation requirements, and were refused by at least one regular high school.  There were concerns regarding "time on topic," what was covered in the RHS curriculum, and over the apparently large number of credits students earned during short stays at RHS. </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Our earlier report (Thaler and Moberg, 1994), provides additional analysis of the difficulty students faced in transitioning to regular schools.  These included both academic challenges and the social environment encountered upon return to regular schools.  RHS appeared to produce students with limited academic preparation but greater emotional openness and expressivity, which produced feelings of alienation in students returning to other APS schools.  Students who transferred to other alternative schools appeared to do better than those in regular schools, possibly due to the non-traditional educational settings they are used to from RHS and previous in-patient treatment setting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b/>
          <w:sz w:val="24"/>
          <w:u w:val="single"/>
          <w:lang w:eastAsia="ja-JP"/>
        </w:rPr>
        <w:t>Short-Term Outcomes of RHS Student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he global "success" of students as rated by their primary counselor at discharge is summarized in Table 5.4.  Overall, sixteen percent were rated as "successful" and 35 percent as "somewhat successful."  The table also indicates that the longer the stay at RHS the greater the overall "success," as subjectively rated by the counselor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In planning the evaluation, RHS staff listed a number of academic and life skills areas in which they would like to influence RHS students.  We provided a rating grid for these items on the discharge form and present the results in  Table 5.5.  The results indicate 56 percent were rated as having improved their pro-social skills; 54 percent improved their self-esteem/self-concept; 39 percent were rated as improved leadership skills; and 43 percent improved in family communication.  Almost all were considered to have improved their knowledge of substance abuse (84%).  </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 xml:space="preserve">We also asked counselors to assess student's change in alcohol and drug consumption between admission and discharge as another measure of short-term success.  Twenty-nine percent of all discharges were abstaining from alcohol at closure, and 30 percent from other drugs.  An additional 16 percent were considered to have made "great improvement" in both alcohol use and drug use categories.  (See Tables 5.6 and 5.7)  Unfortunately, we did not have the opportunity to conduct research interviews or surveys with students at discharge to obtain more precise descriptions of their use patterns. </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here was a significant positive relationship between the length of stay in RHS and the alcohol and drug use outcomes, as seen in Tables 5.6 and 5.7.  Students who were abstaining at closure had remained significantly longer in the program, averaging about six month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Table 5.8 provides data regarding student involvement with the juvenile justice system while a student at RHS.  About two-thirds of the students had had earlier justice system involvement, including 54 percent who were actively involved at the time of admission. Thirteen percent had new justice system referrals (i.e., arrests) while at RH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b/>
        <w:t>A total of 760 urinalysis (UA) tests were randomly taken of students and documented in the student data we received.  There was a mean of 4 tests per student.  Twenty-two percent of the tests were positive and 78 percent showed no chemical use.  As Table 5.9 indicates, 52 percent of students tested negative on all tests they were given.  Reports by staff and students indicate there were some attempts to falsify tests, e.g., by adding bleach to specimens.</w:t>
      </w:r>
      <w:r>
        <w:br w:type="page"/>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Table 5.3</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4"/>
          <w:lang w:eastAsia="ja-JP"/>
        </w:rPr>
      </w:pPr>
      <w:r>
        <w:rPr>
          <w:b/>
          <w:sz w:val="24"/>
          <w:lang w:eastAsia="ja-JP"/>
        </w:rPr>
        <w:t>Length of Stay in RHS for Discharged Students</w:t>
      </w:r>
    </w:p>
    <w:p>
      <w:pPr>
        <w:pStyle w:val="Normal"/>
        <w:tabs>
          <w:tab w:val="clear" w:pos="720"/>
          <w:tab w:val="left" w:pos="-1440" w:leader="none"/>
          <w:tab w:val="left" w:pos="-720" w:leader="none"/>
          <w:tab w:val="left" w:pos="700" w:leader="none"/>
          <w:tab w:val="left" w:pos="1401" w:leader="none"/>
          <w:tab w:val="left" w:pos="2160" w:leader="none"/>
          <w:tab w:val="left" w:pos="2890" w:leader="none"/>
          <w:tab w:val="left" w:pos="3591" w:leader="none"/>
          <w:tab w:val="left" w:pos="4377" w:leader="none"/>
          <w:tab w:val="left" w:pos="4993" w:leader="none"/>
          <w:tab w:val="left" w:pos="5500" w:leader="none"/>
          <w:tab w:val="left" w:pos="6624" w:leader="none"/>
          <w:tab w:val="left" w:pos="7660" w:leader="none"/>
          <w:tab w:val="left" w:pos="941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ab/>
        <w:tab/>
        <w:tab/>
        <w:tab/>
        <w:tab/>
        <w:t xml:space="preserve">    </w:t>
      </w:r>
      <w:r>
        <w:rPr>
          <w:b/>
          <w:sz w:val="24"/>
          <w:u w:val="single"/>
          <w:lang w:eastAsia="ja-JP"/>
        </w:rPr>
        <w:t>All Admission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ab/>
        <w:tab/>
        <w:tab/>
        <w:tab/>
        <w:tab/>
        <w:t xml:space="preserve">       </w:t>
      </w:r>
      <w:r>
        <w:rPr>
          <w:b/>
          <w:sz w:val="24"/>
          <w:lang w:eastAsia="ja-JP"/>
        </w:rPr>
        <w:t>(N = 19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r>
      <w:r>
        <w:rPr>
          <w:b/>
          <w:sz w:val="24"/>
          <w:u w:val="single"/>
          <w:lang w:eastAsia="ja-JP"/>
        </w:rPr>
        <w:t>Length of Stay</w:t>
        <w:tab/>
        <w:tab/>
        <w:tab/>
        <w:t>Number</w:t>
        <w:tab/>
        <w:t>Percent</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lt; 1 Month</w:t>
        <w:tab/>
        <w:tab/>
        <w:tab/>
        <w:tab/>
        <w:t xml:space="preserve">   35</w:t>
        <w:tab/>
        <w:tab/>
        <w:t xml:space="preserve">   1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1 - 2 Months</w:t>
        <w:tab/>
        <w:tab/>
        <w:tab/>
        <w:tab/>
        <w:t xml:space="preserve">   60</w:t>
        <w:tab/>
        <w:tab/>
        <w:t xml:space="preserve">   3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3 - 4 Months</w:t>
        <w:tab/>
        <w:tab/>
        <w:tab/>
        <w:tab/>
        <w:t xml:space="preserve">   41</w:t>
        <w:tab/>
        <w:tab/>
        <w:t xml:space="preserve">   2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5 - 6 Months</w:t>
        <w:tab/>
        <w:tab/>
        <w:tab/>
        <w:tab/>
        <w:t xml:space="preserve">   20</w:t>
        <w:tab/>
        <w:tab/>
        <w:t xml:space="preserve">   1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7 - 9 Months</w:t>
        <w:tab/>
        <w:tab/>
        <w:tab/>
        <w:tab/>
        <w:t xml:space="preserve">   23</w:t>
        <w:tab/>
        <w:tab/>
        <w:t xml:space="preserve">   1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10 - 15 Months</w:t>
        <w:tab/>
        <w:tab/>
        <w:tab/>
        <w:t xml:space="preserve">   12</w:t>
        <w:tab/>
        <w:tab/>
        <w:t xml:space="preserve">    6</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16 Months</w:t>
        <w:tab/>
        <w:tab/>
        <w:tab/>
        <w:tab/>
        <w:t xml:space="preserve">    1</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Mean length of stay:  124 (Å 105) days, median = 93 days.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Rating by Primary Counselor of Student Succes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by Average Number of Days at RH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N = 17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tab/>
        <w:t>Rating</w:t>
        <w:tab/>
        <w:tab/>
        <w:tab/>
        <w:tab/>
        <w:t>No. of</w:t>
        <w:tab/>
        <w:tab/>
        <w:tab/>
        <w:tab/>
        <w:t>Average Day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r>
      <w:r>
        <w:rPr>
          <w:b/>
          <w:sz w:val="24"/>
          <w:u w:val="single"/>
          <w:lang w:eastAsia="ja-JP"/>
        </w:rPr>
        <w:t>of Success</w:t>
        <w:tab/>
        <w:tab/>
        <w:tab/>
        <w:tab/>
        <w:t>Students</w:t>
        <w:tab/>
        <w:t>Percent</w:t>
        <w:tab/>
        <w:t xml:space="preserve">   in RHS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uccessful</w:t>
        <w:tab/>
        <w:tab/>
        <w:tab/>
        <w:tab/>
        <w:t xml:space="preserve">   28</w:t>
        <w:tab/>
        <w:tab/>
        <w:t xml:space="preserve">   16</w:t>
        <w:tab/>
        <w:tab/>
        <w:t xml:space="preserve">     24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omewhat Successful</w:t>
        <w:tab/>
        <w:tab/>
        <w:t xml:space="preserve">   60</w:t>
        <w:tab/>
        <w:tab/>
        <w:t xml:space="preserve">   35</w:t>
        <w:tab/>
        <w:tab/>
        <w:t xml:space="preserve">     15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omewhat Unsuccessful</w:t>
        <w:tab/>
        <w:tab/>
        <w:t xml:space="preserve">   36</w:t>
        <w:tab/>
        <w:tab/>
        <w:t xml:space="preserve">   20</w:t>
        <w:tab/>
        <w:tab/>
        <w:t xml:space="preserve">      8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Unsuccessful</w:t>
        <w:tab/>
        <w:tab/>
        <w:tab/>
        <w:tab/>
        <w:t xml:space="preserve">    4</w:t>
        <w:tab/>
        <w:tab/>
        <w:t xml:space="preserve">   26</w:t>
        <w:tab/>
        <w:tab/>
        <w:t xml:space="preserve">      4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ean days are significantly different between success categories, overall mean = 124 day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5</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Advisor/Counselor Rating of Student Outcome</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at Discharge from RH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193)*</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ab/>
        <w:tab/>
        <w:tab/>
        <w:tab/>
      </w:r>
      <w:r>
        <w:rPr>
          <w:b/>
          <w:sz w:val="24"/>
          <w:lang w:eastAsia="ja-JP"/>
        </w:rPr>
        <w:t>Percent</w:t>
        <w:tab/>
        <w:t>% Same:</w:t>
        <w:tab/>
        <w:t>% Same:</w:t>
        <w:tab/>
        <w:t>Percent</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Outcomes</w:t>
        <w:tab/>
        <w:tab/>
        <w:tab/>
        <w:tab/>
        <w:t>Improved</w:t>
        <w:tab/>
        <w:t xml:space="preserve">  Good  </w:t>
        <w:tab/>
        <w:t xml:space="preserve">  Poor  </w:t>
        <w:tab/>
        <w:t xml:space="preserve"> Worse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ro-Social Activities</w:t>
        <w:tab/>
        <w:tab/>
        <w:tab/>
        <w:t xml:space="preserve">   56</w:t>
        <w:tab/>
        <w:tab/>
        <w:t xml:space="preserve">    4</w:t>
        <w:tab/>
        <w:tab/>
        <w:t xml:space="preserve">   35</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elf-Esteem/Self-Concept</w:t>
        <w:tab/>
        <w:tab/>
        <w:t xml:space="preserve">   54</w:t>
        <w:tab/>
        <w:t xml:space="preserve"> </w:t>
        <w:tab/>
        <w:t xml:space="preserve">    3</w:t>
        <w:tab/>
        <w:tab/>
        <w:t xml:space="preserve">   41</w:t>
        <w:tab/>
        <w:tab/>
        <w:t xml:space="preserve">    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articipates in Class Activities</w:t>
        <w:tab/>
        <w:t xml:space="preserve">   58</w:t>
        <w:tab/>
        <w:tab/>
        <w:t xml:space="preserve">   14</w:t>
        <w:tab/>
        <w:tab/>
        <w:t xml:space="preserve">   27</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Extra-Curricular Activities</w:t>
        <w:tab/>
        <w:tab/>
        <w:t xml:space="preserve">   48</w:t>
        <w:tab/>
        <w:t xml:space="preserve"> </w:t>
        <w:tab/>
        <w:t xml:space="preserve">    3</w:t>
        <w:tab/>
        <w:tab/>
        <w:t xml:space="preserve">   45</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Leadership</w:t>
        <w:tab/>
        <w:tab/>
        <w:tab/>
        <w:tab/>
        <w:t xml:space="preserve">   39</w:t>
        <w:tab/>
        <w:tab/>
        <w:t xml:space="preserve">    5</w:t>
        <w:tab/>
        <w:tab/>
        <w:t xml:space="preserve">   54</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uture Orientation</w:t>
        <w:tab/>
        <w:tab/>
        <w:tab/>
        <w:t xml:space="preserve">   44</w:t>
        <w:tab/>
        <w:tab/>
        <w:t xml:space="preserve">    3</w:t>
        <w:tab/>
        <w:tab/>
        <w:t xml:space="preserve">   48</w:t>
        <w:tab/>
        <w:tab/>
        <w:t xml:space="preserve">    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Coping Mechanisms</w:t>
        <w:tab/>
        <w:tab/>
        <w:tab/>
        <w:t xml:space="preserve">   49</w:t>
        <w:tab/>
        <w:tab/>
        <w:t xml:space="preserve">    6</w:t>
        <w:tab/>
        <w:tab/>
        <w:t xml:space="preserve">   44</w:t>
        <w:tab/>
        <w:tab/>
        <w:t xml:space="preserve">    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amily Communication</w:t>
        <w:tab/>
        <w:tab/>
        <w:t xml:space="preserve">   43</w:t>
        <w:tab/>
        <w:t xml:space="preserve"> </w:t>
        <w:tab/>
        <w:t xml:space="preserve">    6</w:t>
        <w:tab/>
        <w:tab/>
        <w:t xml:space="preserve">   45</w:t>
        <w:tab/>
        <w:tab/>
        <w:t xml:space="preserve">    6</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amily Substance Use</w:t>
        <w:tab/>
        <w:tab/>
        <w:t xml:space="preserve">   21</w:t>
        <w:tab/>
        <w:tab/>
        <w:t xml:space="preserve">   34</w:t>
        <w:tab/>
        <w:tab/>
        <w:t xml:space="preserve">   41</w:t>
        <w:tab/>
        <w:tab/>
        <w:t xml:space="preserve">    3</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upport System established</w:t>
        <w:tab/>
        <w:tab/>
        <w:t xml:space="preserve">   44</w:t>
        <w:tab/>
        <w:tab/>
        <w:t xml:space="preserve">    5</w:t>
        <w:tab/>
        <w:tab/>
        <w:t xml:space="preserve">   42</w:t>
        <w:tab/>
        <w:tab/>
        <w:t xml:space="preserve">    9</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Knowledge of Substance Abuse</w:t>
        <w:tab/>
        <w:t xml:space="preserve">   84</w:t>
        <w:tab/>
        <w:tab/>
        <w:t xml:space="preserve">    8</w:t>
        <w:tab/>
        <w:tab/>
        <w:t xml:space="preserve">    7</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Base N; percents reported exclude missing and not applicable responses.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6</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Change in Alcohol Consumption at Discharge</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N = 18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tab/>
        <w:t>Change in</w:t>
        <w:tab/>
        <w:tab/>
        <w:tab/>
        <w:tab/>
        <w:t xml:space="preserve">No. of </w:t>
        <w:tab/>
        <w:tab/>
        <w:tab/>
        <w:t>Average Day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r>
      <w:r>
        <w:rPr>
          <w:b/>
          <w:sz w:val="24"/>
          <w:u w:val="single"/>
          <w:lang w:eastAsia="ja-JP"/>
        </w:rPr>
        <w:t>Consumption</w:t>
        <w:tab/>
        <w:tab/>
        <w:tab/>
        <w:t>Students</w:t>
        <w:tab/>
        <w:t>Percent</w:t>
        <w:tab/>
        <w:t xml:space="preserve">   in RHS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Worsened</w:t>
        <w:tab/>
        <w:tab/>
        <w:tab/>
        <w:tab/>
        <w:t xml:space="preserve">   13</w:t>
        <w:tab/>
        <w:tab/>
        <w:t xml:space="preserve">    8</w:t>
        <w:tab/>
        <w:tab/>
        <w:t xml:space="preserve">     145</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No Change*</w:t>
        <w:tab/>
        <w:tab/>
        <w:tab/>
        <w:tab/>
        <w:t xml:space="preserve">   34</w:t>
        <w:tab/>
        <w:tab/>
        <w:t xml:space="preserve">   18</w:t>
        <w:tab/>
        <w:tab/>
        <w:t xml:space="preserve">      43</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oderate Improvement</w:t>
        <w:tab/>
        <w:tab/>
        <w:t xml:space="preserve">   54</w:t>
        <w:tab/>
        <w:tab/>
        <w:t xml:space="preserve">   29</w:t>
        <w:tab/>
        <w:tab/>
        <w:t xml:space="preserve">     12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Great Improvement</w:t>
        <w:tab/>
        <w:tab/>
        <w:tab/>
        <w:t xml:space="preserve">   29</w:t>
        <w:tab/>
        <w:tab/>
        <w:t xml:space="preserve">   16</w:t>
        <w:tab/>
        <w:tab/>
        <w:t xml:space="preserve">     166</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otally Abstaining</w:t>
        <w:tab/>
        <w:tab/>
        <w:tab/>
        <w:t xml:space="preserve">   47</w:t>
        <w:tab/>
        <w:tab/>
        <w:t xml:space="preserve">   29</w:t>
        <w:tab/>
        <w:tab/>
        <w:t xml:space="preserve">     186</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No change includes several students who had been abstinent for a long period of time before entering RHS and remained abstinent, as well as students who were drinking at intake and continued to use alcohol.</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Change in Drug Consumption at Discharge</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N = 18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tab/>
        <w:t xml:space="preserve"> Change in </w:t>
        <w:tab/>
        <w:tab/>
        <w:tab/>
        <w:tab/>
        <w:t xml:space="preserve">No. of </w:t>
        <w:tab/>
        <w:tab/>
        <w:tab/>
        <w:t>Average Day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r>
      <w:r>
        <w:rPr>
          <w:b/>
          <w:sz w:val="24"/>
          <w:u w:val="single"/>
          <w:lang w:eastAsia="ja-JP"/>
        </w:rPr>
        <w:t>Consumption</w:t>
        <w:tab/>
        <w:tab/>
        <w:tab/>
        <w:t>Students</w:t>
        <w:tab/>
        <w:t>Percent</w:t>
        <w:tab/>
        <w:t xml:space="preserve">   in RHS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Worsened</w:t>
        <w:tab/>
        <w:tab/>
        <w:tab/>
        <w:tab/>
        <w:t xml:space="preserve">    15</w:t>
        <w:tab/>
        <w:tab/>
        <w:t xml:space="preserve">    8</w:t>
        <w:tab/>
        <w:tab/>
        <w:t xml:space="preserve">     12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No Change</w:t>
        <w:tab/>
        <w:tab/>
        <w:tab/>
        <w:tab/>
        <w:t xml:space="preserve">    33</w:t>
        <w:tab/>
        <w:tab/>
        <w:t xml:space="preserve">   18</w:t>
        <w:tab/>
        <w:tab/>
        <w:t xml:space="preserve">      4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oderate Improvement</w:t>
        <w:tab/>
        <w:tab/>
        <w:t xml:space="preserve">    53</w:t>
        <w:tab/>
        <w:tab/>
        <w:t xml:space="preserve">   28</w:t>
        <w:tab/>
        <w:tab/>
        <w:t xml:space="preserve">     10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Great Improvement</w:t>
        <w:tab/>
        <w:tab/>
        <w:tab/>
        <w:t xml:space="preserve">    29</w:t>
        <w:tab/>
        <w:tab/>
        <w:t xml:space="preserve">   16</w:t>
        <w:tab/>
        <w:tab/>
        <w:t xml:space="preserve">     166</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otally Abstaining</w:t>
        <w:tab/>
        <w:tab/>
        <w:tab/>
        <w:t xml:space="preserve">    57</w:t>
        <w:tab/>
        <w:tab/>
        <w:t xml:space="preserve">   30</w:t>
        <w:tab/>
        <w:tab/>
        <w:t xml:space="preserve">     18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Juvenile Justice System Involvement Since Admission to RH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tab/>
        <w:tab/>
        <w:tab/>
        <w:tab/>
        <w:tab/>
        <w:t>None</w:t>
        <w:tab/>
        <w:tab/>
        <w:t>One</w:t>
        <w:tab/>
        <w:tab/>
        <w:t>Two</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b/>
        <w:tab/>
        <w:tab/>
        <w:tab/>
      </w:r>
      <w:r>
        <w:rPr>
          <w:b/>
          <w:sz w:val="24"/>
          <w:lang w:eastAsia="ja-JP"/>
        </w:rPr>
        <w:fldChar w:fldCharType="begin"/>
      </w:r>
      <w:r>
        <w:rPr>
          <w:sz w:val="24"/>
          <w:b/>
          <w:lang w:eastAsia="ja-JP"/>
        </w:rPr>
        <w:instrText xml:space="preserve"> PAGE \* ARABIC </w:instrText>
      </w:r>
      <w:r>
        <w:rPr>
          <w:sz w:val="24"/>
          <w:b/>
          <w:lang w:eastAsia="ja-JP"/>
        </w:rPr>
        <w:fldChar w:fldCharType="separate"/>
      </w:r>
      <w:r>
        <w:rPr>
          <w:sz w:val="24"/>
          <w:b/>
          <w:lang w:eastAsia="ja-JP"/>
        </w:rPr>
        <w:t>76</w:t>
      </w:r>
      <w:r>
        <w:rPr>
          <w:sz w:val="24"/>
          <w:b/>
          <w:lang w:eastAsia="ja-JP"/>
        </w:rPr>
        <w:fldChar w:fldCharType="end"/>
      </w:r>
      <w:r>
        <w:rPr>
          <w:b/>
          <w:sz w:val="24"/>
          <w:u w:val="single"/>
          <w:lang w:eastAsia="ja-JP"/>
        </w:rPr>
        <w:tab/>
        <w:t xml:space="preserve">  %  </w:t>
        <w:tab/>
        <w:tab/>
        <w:t xml:space="preserve">  %  </w:t>
        <w:tab/>
        <w:tab/>
        <w:t xml:space="preserve">  %  </w:t>
        <w:tab/>
        <w:tab/>
        <w:t xml:space="preserve">  N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Referrals to Juvenile Justice</w:t>
        <w:tab/>
        <w:tab/>
        <w:t xml:space="preserve">  87</w:t>
        <w:tab/>
        <w:tab/>
        <w:t xml:space="preserve">  10</w:t>
        <w:tab/>
        <w:tab/>
        <w:t xml:space="preserve">  2</w:t>
        <w:tab/>
        <w:tab/>
        <w:t>19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djudications Since Admission</w:t>
        <w:tab/>
        <w:t xml:space="preserve">  89</w:t>
        <w:tab/>
        <w:tab/>
        <w:t xml:space="preserve">  10</w:t>
        <w:tab/>
        <w:tab/>
        <w:t xml:space="preserve">  1</w:t>
        <w:tab/>
        <w:tab/>
        <w:t>189</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9</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 xml:space="preserve">Results of All Random Urinalysis Tests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ken by RHS Students While Enrolled</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18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b/>
          <w:sz w:val="24"/>
          <w:u w:val="single"/>
          <w:lang w:eastAsia="ja-JP"/>
        </w:rPr>
        <w:t>Total Number of Urinalysis Tests</w:t>
      </w:r>
      <w:r>
        <w:rPr>
          <w:sz w:val="24"/>
          <w:lang w:eastAsia="ja-JP"/>
        </w:rPr>
        <w:tab/>
        <w:tab/>
        <w:tab/>
        <w:t>=  76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ean number of tests per student</w:t>
        <w:tab/>
        <w:tab/>
        <w:t>=    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of tests positive</w:t>
        <w:tab/>
        <w:tab/>
        <w:tab/>
        <w:tab/>
        <w:t>=   2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of tests negative</w:t>
        <w:tab/>
        <w:tab/>
        <w:tab/>
        <w:tab/>
        <w:t>=   7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ab/>
        <w:tab/>
        <w:tab/>
      </w:r>
      <w:r>
        <w:rPr>
          <w:sz w:val="24"/>
          <w:lang w:eastAsia="ja-JP"/>
        </w:rPr>
        <w:fldChar w:fldCharType="begin"/>
      </w:r>
      <w:r>
        <w:rPr>
          <w:sz w:val="24"/>
          <w:lang w:eastAsia="ja-JP"/>
        </w:rPr>
        <w:instrText xml:space="preserve"> PAGE \* ARABIC </w:instrText>
      </w:r>
      <w:r>
        <w:rPr>
          <w:sz w:val="24"/>
          <w:lang w:eastAsia="ja-JP"/>
        </w:rPr>
        <w:fldChar w:fldCharType="separate"/>
      </w:r>
      <w:r>
        <w:rPr>
          <w:sz w:val="24"/>
          <w:lang w:eastAsia="ja-JP"/>
        </w:rPr>
        <w:t>77</w:t>
      </w:r>
      <w:r>
        <w:rPr>
          <w:sz w:val="24"/>
          <w:lang w:eastAsia="ja-JP"/>
        </w:rPr>
        <w:fldChar w:fldCharType="end"/>
      </w:r>
      <w:r>
        <w:rPr>
          <w:sz w:val="24"/>
          <w:lang w:eastAsia="ja-JP"/>
        </w:rPr>
        <w:fldChar w:fldCharType="begin"/>
      </w:r>
      <w:r>
        <w:rPr>
          <w:sz w:val="24"/>
          <w:lang w:eastAsia="ja-JP"/>
        </w:rPr>
        <w:instrText xml:space="preserve"> PAGE \* ARABIC </w:instrText>
      </w:r>
      <w:r>
        <w:rPr>
          <w:sz w:val="24"/>
          <w:lang w:eastAsia="ja-JP"/>
        </w:rPr>
        <w:fldChar w:fldCharType="separate"/>
      </w:r>
      <w:r>
        <w:rPr>
          <w:sz w:val="24"/>
          <w:lang w:eastAsia="ja-JP"/>
        </w:rPr>
        <w:t>77</w:t>
      </w:r>
      <w:r>
        <w:rPr>
          <w:sz w:val="24"/>
          <w:lang w:eastAsia="ja-JP"/>
        </w:rPr>
        <w:fldChar w:fldCharType="end"/>
      </w:r>
      <w:r>
        <w:rPr>
          <w:b/>
          <w:sz w:val="24"/>
          <w:lang w:eastAsia="ja-JP"/>
        </w:rPr>
        <w:tab/>
        <w:tab/>
        <w:t>Number</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r>
      <w:r>
        <w:rPr>
          <w:b/>
          <w:sz w:val="24"/>
          <w:u w:val="single"/>
          <w:lang w:eastAsia="ja-JP"/>
        </w:rPr>
        <w:t>Test Results</w:t>
        <w:tab/>
        <w:tab/>
        <w:tab/>
        <w:tab/>
        <w:tab/>
        <w:t>of Students</w:t>
        <w:tab/>
        <w:tab/>
        <w:t>Percent</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ll UA tests Negative</w:t>
        <w:tab/>
        <w:tab/>
        <w:tab/>
        <w:t xml:space="preserve">     97</w:t>
        <w:tab/>
        <w:tab/>
        <w:t xml:space="preserve">   5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1 Positive test</w:t>
        <w:tab/>
        <w:tab/>
        <w:tab/>
        <w:tab/>
        <w:t xml:space="preserve">     50</w:t>
        <w:tab/>
        <w:tab/>
        <w:t xml:space="preserve">   2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2 Positive tests</w:t>
        <w:tab/>
        <w:tab/>
        <w:tab/>
        <w:tab/>
        <w:t xml:space="preserve">     21</w:t>
        <w:tab/>
        <w:tab/>
        <w:t xml:space="preserve">   1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3 Positive tests</w:t>
        <w:tab/>
        <w:tab/>
        <w:tab/>
        <w:tab/>
        <w:t xml:space="preserve">     12</w:t>
        <w:tab/>
        <w:tab/>
        <w:t xml:space="preserve">    6</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4 Positive tests</w:t>
        <w:tab/>
        <w:tab/>
        <w:tab/>
        <w:tab/>
        <w:t xml:space="preserve">      3</w:t>
        <w:tab/>
        <w:tab/>
        <w:t xml:space="preserve">    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5 Positive tests</w:t>
        <w:tab/>
        <w:tab/>
        <w:tab/>
        <w:tab/>
        <w:t xml:space="preserve">      2</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6 Positive tests</w:t>
        <w:tab/>
        <w:tab/>
        <w:tab/>
        <w:tab/>
        <w:t xml:space="preserve">      1</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7 Positive tests</w:t>
        <w:tab/>
        <w:tab/>
        <w:tab/>
        <w:tab/>
        <w:t xml:space="preserve">      2</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issing data on 6 discharged students; each admission is treated as an independent case.</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Re-Admission</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Regardless of their reason for their leaving, the general policy of RHS is that no student will be turned away from re-admission if they show a renewed interest in committing to abstinence and recovery.  Even students who have returned to regular schools, but do not believe they can maintain sobriety, were allowed to re-apply to RHS.  Fourteen</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ercent of the students initially admitted to RHS were re-admitted during the time of this evaluation (two students were re-admitted twice).</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n intervention counselor, in frequent contact with former RHS students, reports many youth returning to substance use after being at RHS "did not enjoy it anymore."   Previous RHS youth could not get "high" without the awareness of the harm it was doing to themselves and others, as well as having a better awareness of the personal issues they were trying to conceal or deny.  An RHS student concurs, "RHS takes the fun out of partying."  Intervention counselors suggested this may be one reason many students return to RHS a second time.</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Follow-Up Data</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RHS program staff collected telephone interview data at two points during the evaluation period, trying to reach all former RHS students.  If the student could not be reached, an interview was held with a parent or other close relative when possible.  These follow-up contacts were not made at specific intervals post-program, but at any point between four months to over a year following discharge (the average was 7.7 months after discharge).  The initial follow-up instrument was in a draft form during the first phase of the evaluation, and was revised for use during the present phase of the evaluation.  For analysis, we have combined responses to the two versions of the form (see Appendix) where possible.  The interviews were conducted by program staff for aftercare as well as data collection purposes, and thus are not of the precision which we would prefer and would attempt in a research interview.  None-the-less, these data provide an additional indication of the potential longer-term success of the RHS program model.  Of the 182 students (unduplicated count) who had been discharged from the program, follow-up data are available on 138 (76%).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follow-up data  (Table 5.10) show 60 percent of the students returned to substance use at some point following discharge.  (The revised instrument includes a question regarding "current" use, to which only 20 percent of the respondents answered affirmatively.) Thus relapse is a common occurrence, but it may be only a short episode after leaving the program.  The program emphasized the need to participate in ongoing support groups (such as Alcoholics Anonymous or Narcotics Anonymous), and 28 percent of the students interviewed indicated they were involved in such a groups.  Nearly half of all students had dropped out of school by the time of follow-up, and only 12 percent had graduated.  Half of both former students and family members were known to be promoting the school in the community.</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revised follow-up survey used by the program during the second phase of the evaluation included additional questions related to student activities and status.  Forty-three percent of the students responding to this survey were working at jobs; 28 percent were involved in ongoing therapy of some nature, and more than half rated their family relationships as "good" or "improved."  However, 30 percent were reportedly involved in gang activity, and 14 percent were pregnant or parenting at the time of follow-up.</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Correlates and Predictors of Outcome</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everal summary indicators of outcome were used in multi-variate analyses to determine the predictors of student outcome.  These variables are summarized in Table 5.11. They include indicators derived from the discharge data and from the follow-up data.  Discharge indicators include completion of RHS (including "successful completion" and "graduated"); attending school at RHS closure; an index combining staff outcome ratings of student alcohol and drug use at closure; staff rating of overall student success in the RHS program; and a scale of non-substance abuse outcomes constructed from staff ratings in 13 areas of functioning.  Variables derived from the follow-up interviews included whether the</w:t>
      </w:r>
      <w:r>
        <w:br w:type="page"/>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1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Follow-Up Result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N = 13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46"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ab/>
        <w:tab/>
        <w:tab/>
        <w:tab/>
        <w:tab/>
        <w:tab/>
      </w:r>
      <w:r>
        <w:rPr>
          <w:b/>
          <w:sz w:val="24"/>
          <w:lang w:eastAsia="ja-JP"/>
        </w:rPr>
        <w:t>Percent</w:t>
        <w:tab/>
        <w:t xml:space="preserve">   Percent</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Student Activities</w:t>
        <w:tab/>
        <w:tab/>
        <w:tab/>
        <w:tab/>
        <w:tab/>
        <w:tab/>
        <w:t xml:space="preserve"> "Yes" </w:t>
        <w:tab/>
        <w:t>"Don't Know"</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Returned to substance use</w:t>
        <w:tab/>
        <w:tab/>
        <w:tab/>
        <w:tab/>
        <w:tab/>
        <w:t xml:space="preserve">   60</w:t>
        <w:tab/>
        <w:tab/>
        <w:t xml:space="preserve">      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ropped out of school</w:t>
        <w:tab/>
        <w:tab/>
        <w:tab/>
        <w:tab/>
        <w:tab/>
        <w:t xml:space="preserve">   47</w:t>
        <w:tab/>
        <w:tab/>
        <w:t xml:space="preserve">      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Transferred to other high school</w:t>
        <w:tab/>
        <w:tab/>
        <w:tab/>
        <w:tab/>
        <w:t xml:space="preserve">   48</w:t>
        <w:tab/>
        <w:tab/>
        <w:t xml:space="preserve">      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Graduated from High School (or G.E.D.)</w:t>
        <w:tab/>
        <w:tab/>
        <w:tab/>
        <w:t xml:space="preserve">   12</w:t>
        <w:tab/>
        <w:tab/>
        <w:t xml:space="preserve">      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romotes RHS to others</w:t>
        <w:tab/>
        <w:tab/>
        <w:tab/>
        <w:tab/>
        <w:tab/>
        <w:t xml:space="preserve">   47</w:t>
        <w:tab/>
        <w:tab/>
        <w:t xml:space="preserve">     1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ctive in AA/NA group</w:t>
        <w:tab/>
        <w:tab/>
        <w:tab/>
        <w:tab/>
        <w:tab/>
        <w:t xml:space="preserve">   28</w:t>
        <w:tab/>
        <w:tab/>
        <w:t xml:space="preserve">      9</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articipates in school activities</w:t>
        <w:tab/>
        <w:tab/>
        <w:tab/>
        <w:tab/>
        <w:t xml:space="preserve">   19</w:t>
        <w:tab/>
        <w:tab/>
        <w:t xml:space="preserve">      3</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articipates in community/church</w:t>
        <w:tab/>
        <w:tab/>
        <w:tab/>
        <w:tab/>
        <w:t xml:space="preserve">   20</w:t>
        <w:tab/>
        <w:tab/>
        <w:t xml:space="preserve">      9</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articipates in peer activities</w:t>
        <w:tab/>
        <w:tab/>
        <w:tab/>
        <w:tab/>
        <w:t xml:space="preserve">   32</w:t>
        <w:tab/>
        <w:tab/>
        <w:t xml:space="preserve">      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Parent/Family Information</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romotes RHS in community</w:t>
        <w:tab/>
        <w:tab/>
        <w:tab/>
        <w:tab/>
        <w:t xml:space="preserve">   51</w:t>
        <w:tab/>
        <w:tab/>
        <w:t xml:space="preserve">     17</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amily in AA/NA</w:t>
        <w:tab/>
        <w:tab/>
        <w:tab/>
        <w:tab/>
        <w:tab/>
        <w:tab/>
        <w:t xml:space="preserve">   19</w:t>
        <w:tab/>
        <w:tab/>
        <w:t xml:space="preserve">     1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articipates in RHS support group</w:t>
        <w:tab/>
        <w:tab/>
        <w:tab/>
        <w:tab/>
        <w:t xml:space="preserve">    4</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Selected Items Added to Revised Form (N=7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Working at a job</w:t>
        <w:tab/>
        <w:tab/>
        <w:tab/>
        <w:tab/>
        <w:tab/>
        <w:tab/>
        <w:t xml:space="preserve">   43</w:t>
        <w:tab/>
        <w:tab/>
        <w:t xml:space="preserve">      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Involved in gang activity</w:t>
        <w:tab/>
        <w:tab/>
        <w:tab/>
        <w:tab/>
        <w:tab/>
        <w:t xml:space="preserve">   30</w:t>
        <w:tab/>
        <w:tab/>
        <w:t xml:space="preserve">      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regnant or parenting</w:t>
        <w:tab/>
        <w:tab/>
        <w:tab/>
        <w:tab/>
        <w:tab/>
        <w:t xml:space="preserve">   14</w:t>
        <w:tab/>
        <w:tab/>
        <w:t xml:space="preserve">      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Currently" using alcohol/drugs</w:t>
        <w:tab/>
        <w:tab/>
        <w:tab/>
        <w:tab/>
        <w:t xml:space="preserve">   20</w:t>
        <w:tab/>
        <w:tab/>
        <w:t xml:space="preserve">     1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Involved in therapy</w:t>
        <w:tab/>
        <w:tab/>
        <w:tab/>
        <w:tab/>
        <w:tab/>
        <w:tab/>
        <w:t xml:space="preserve">   28</w:t>
        <w:tab/>
        <w:tab/>
        <w:t xml:space="preserve">      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Family relationship rated "good" or "improved"</w:t>
        <w:tab/>
        <w:tab/>
        <w:t xml:space="preserve">   53</w:t>
        <w:tab/>
        <w:tab/>
        <w:t xml:space="preserve">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ata were obtained from 3 to 20 months post-discharge by program staff conducting telephone interview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1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 xml:space="preserve"> </w:t>
      </w:r>
      <w:r>
        <w:rPr>
          <w:b/>
          <w:sz w:val="24"/>
          <w:lang w:eastAsia="ja-JP"/>
        </w:rPr>
        <w:t>Variables Used in Multi-Variate Analysis of Outcome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A.  Dependent Variable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left" w:pos="6432" w:leader="none"/>
          <w:tab w:val="left" w:pos="7204" w:leader="none"/>
          <w:tab w:val="left" w:pos="7872" w:leader="none"/>
          <w:tab w:val="left" w:pos="8640"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Variables from Discharge Data (N Ç 193)</w:t>
        <w:tab/>
        <w:tab/>
        <w:tab/>
        <w:t>Mean</w:t>
        <w:tab/>
        <w:tab/>
        <w:t>(Å S.D.)</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Completed RHS or Graduated</w:t>
        <w:tab/>
        <w:tab/>
        <w:tab/>
        <w:tab/>
        <w:t>.140</w:t>
        <w:tab/>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ttending School</w:t>
        <w:tab/>
        <w:tab/>
        <w:tab/>
        <w:tab/>
        <w:tab/>
        <w:tab/>
        <w:t>.353</w:t>
        <w:tab/>
        <w:tab/>
        <w:t xml:space="preserve">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lcohol/Drug Use Index (0=Worse to 8=Abstaining)</w:t>
        <w:tab/>
        <w:t>4.78</w:t>
        <w:tab/>
        <w:tab/>
        <w:t xml:space="preserve">   (2.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verall Success (0=Unsuccessful to 3=Success)</w:t>
        <w:tab/>
        <w:tab/>
        <w:t>1.43</w:t>
        <w:tab/>
        <w:tab/>
        <w:t xml:space="preserve">   (1.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Non-AODA Outcomes Scale (0 to 39 possible)</w:t>
        <w:tab/>
        <w:tab/>
        <w:t>26.6</w:t>
        <w:tab/>
        <w:tab/>
        <w:t xml:space="preserve">   (7.3)</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Variables from Follow-up Data (N Ç 129)</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Relapsed by Follow-up</w:t>
        <w:tab/>
        <w:tab/>
        <w:tab/>
        <w:tab/>
        <w:tab/>
        <w:t>.645</w:t>
        <w:tab/>
        <w:tab/>
        <w:t xml:space="preserve">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Dropout from Education</w:t>
        <w:tab/>
        <w:tab/>
        <w:tab/>
        <w:tab/>
        <w:tab/>
        <w:t>.481</w:t>
        <w:tab/>
        <w:tab/>
        <w:t xml:space="preserve">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lang w:eastAsia="ja-JP"/>
        </w:rPr>
        <w:t>B.  Independent Variable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ge at Intake</w:t>
        <w:tab/>
        <w:tab/>
        <w:tab/>
        <w:tab/>
        <w:tab/>
        <w:tab/>
        <w:tab/>
        <w:t>16.1</w:t>
        <w:tab/>
        <w:tab/>
        <w:t xml:space="preserve">   (1.1)</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ex (1 = female)</w:t>
        <w:tab/>
        <w:tab/>
        <w:tab/>
        <w:tab/>
        <w:tab/>
        <w:tab/>
        <w:t>.464</w:t>
        <w:tab/>
        <w:tab/>
        <w:t xml:space="preserve">    __</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wo Parent Family (1 = yes)</w:t>
        <w:tab/>
        <w:tab/>
        <w:tab/>
        <w:tab/>
        <w:t>.406</w:t>
        <w:tab/>
        <w:tab/>
        <w:t xml:space="preserve">    __</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ttending School at intake (1 = yes)</w:t>
        <w:tab/>
        <w:tab/>
        <w:tab/>
        <w:t>.500</w:t>
        <w:tab/>
        <w:tab/>
        <w:t xml:space="preserve">    __</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Juvenile Justice Involvement (1= yes)</w:t>
        <w:tab/>
        <w:tab/>
        <w:tab/>
        <w:t>.500</w:t>
        <w:tab/>
        <w:tab/>
        <w:t xml:space="preserve">    __</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ental Health Diagnoses (# Documented)</w:t>
        <w:tab/>
        <w:tab/>
        <w:tab/>
        <w:t>1.09</w:t>
        <w:tab/>
        <w:tab/>
        <w:t xml:space="preserve">   (1.1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AOD Use Index for Past Year </w:t>
        <w:tab/>
        <w:tab/>
        <w:tab/>
        <w:tab/>
        <w:t>21.03</w:t>
        <w:tab/>
        <w:tab/>
        <w:t xml:space="preserve">   (9.70)</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Past Mental Health Trt (# modalities)</w:t>
        <w:tab/>
        <w:tab/>
        <w:tab/>
        <w:t>1.02</w:t>
        <w:tab/>
        <w:tab/>
        <w:t xml:space="preserve">   (1.18)</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Past AODA Trt (# modalities)</w:t>
        <w:tab/>
        <w:tab/>
        <w:tab/>
        <w:tab/>
        <w:t>1.78</w:t>
        <w:tab/>
        <w:tab/>
        <w:t xml:space="preserve">   (1.5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tressful Events Past Year (# events)</w:t>
        <w:tab/>
        <w:tab/>
        <w:tab/>
        <w:t>5.14</w:t>
        <w:tab/>
        <w:tab/>
        <w:t xml:space="preserve">   (2.34)</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Parent Involvement in RHS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1= Not Inv to 4 = Very Inv)</w:t>
        <w:tab/>
        <w:tab/>
        <w:tab/>
        <w:t>2.91</w:t>
        <w:tab/>
        <w:tab/>
        <w:t xml:space="preserve">   (0.99)</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Length of Enrollment at RHS</w:t>
        <w:tab/>
        <w:tab/>
        <w:tab/>
        <w:tab/>
        <w:t>124.23</w:t>
        <w:tab/>
        <w:tab/>
        <w:t xml:space="preserve"> (104.5)</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tudent had relapsed to substance abuse since leaving RHS, and whether the student had dropped out of the educational system without completing high school by the time of the follow-up.</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The </w:t>
      </w:r>
      <w:r>
        <w:rPr>
          <w:b/>
          <w:sz w:val="24"/>
          <w:lang w:eastAsia="ja-JP"/>
        </w:rPr>
        <w:t>independent or predictor variables</w:t>
      </w:r>
      <w:r>
        <w:rPr>
          <w:sz w:val="24"/>
          <w:lang w:eastAsia="ja-JP"/>
        </w:rPr>
        <w:t xml:space="preserve"> considered in the multi-variate analyses  included student demographics (age, sex, and family/parental status)--race/ethnicity and living situation were dropped due a lack of any significant explanatory power; three indicators of problem severity (number of mental health diagnoses recorded; an index of multiple drug use in past year; number of stressful events in past year); school status at intake (attending or not); juvenile justice system involvement at intake; treatment history for mental health and for drug abuse (number of modalities ever used); and two measures of RHS engagement (level of parental involvement, number of days enrolled at RHS).  For the continuous dependent variables (rating of substance use at discharge, overall rating of outcome; and scale of non-aoda outcomes), ordinary least squares regression models were run.  For the dichotomous dependent variables (completed RHS; in school or graduated at discharge; relapsed by follow-up) logistic regression models were estimated.</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Results of the OLS models, predicting outcomes at closure/discharge on continuous variables, are presented as Table 5.12.  Of primary interest is the direction and significance of the predictors, rather than the absolute values of the metric coefficients, so standardized regression coefficients (betas) are provided. Since length of stay had such a powerful influence as to mask the effect of other variables, it was entered as a final step in the model.  Significant predictors of the substance abuse outcome rating were mental health diagnoses (students with concomitant mental health diagnoses had </w:t>
      </w:r>
      <w:r>
        <w:rPr>
          <w:i/>
          <w:sz w:val="24"/>
          <w:lang w:eastAsia="ja-JP"/>
        </w:rPr>
        <w:t>better</w:t>
      </w:r>
      <w:r>
        <w:rPr>
          <w:sz w:val="24"/>
          <w:lang w:eastAsia="ja-JP"/>
        </w:rPr>
        <w:t xml:space="preserve"> outcomes than others, all else held constant) and level of prior AOD use (with a negative impact, indicating that heavier drug users had </w:t>
      </w:r>
      <w:r>
        <w:rPr>
          <w:i/>
          <w:sz w:val="24"/>
          <w:lang w:eastAsia="ja-JP"/>
        </w:rPr>
        <w:t>worse</w:t>
      </w:r>
      <w:r>
        <w:rPr>
          <w:sz w:val="24"/>
          <w:lang w:eastAsia="ja-JP"/>
        </w:rPr>
        <w:t xml:space="preserve"> outcomes).  Parental involvement in the RHS program had a strong positive effect on substance abuse outcome.  Adding length of stay to the model increased the proportion of variance explained (r-square) by 80 percent.  Of the variables included in this model, the two most powerful (based on the magnitude of the standardized coefficients) were parental involvement in the RHS program and length of stay in the program.  </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verall outcome, as rated by the RHS counseling staff, was also significantly predicted at similar magnitudes by parental involvement and by length of stay.  In addition, however, older students and females were more highly rated than younger students and males.  Students with mental health diagnoses, and with past mental health treatment also had higher rating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 scale summarizing outcome ratings in non-AODA domains also was predicted positively by parental involvement and by length of stay.  Surprisingly, students from two parent families had less positive outcomes on this measure than those from other family constellations. As in the other models, those with mental health diagnoses did better, and heavier drug users worse, on this measure.  </w:t>
      </w:r>
      <w:r>
        <w:br w:type="page"/>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12</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Regression Analysis:  Predictors of Selected Outcome Indicators</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Standardized Regression Coefficients (Beta)</w:t>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clear" w:pos="720"/>
          <w:tab w:val="left" w:pos="-1440" w:leader="none"/>
          <w:tab w:val="left" w:pos="-720" w:leader="none"/>
          <w:tab w:val="left" w:pos="700" w:leader="none"/>
          <w:tab w:val="left" w:pos="1422" w:leader="none"/>
          <w:tab w:val="left" w:pos="2160" w:leader="none"/>
          <w:tab w:val="left" w:pos="2890" w:leader="none"/>
          <w:tab w:val="left" w:pos="3591" w:leader="none"/>
          <w:tab w:val="left" w:pos="4266" w:leader="none"/>
          <w:tab w:val="left" w:pos="5024" w:leader="none"/>
          <w:tab w:val="left" w:pos="5688" w:leader="none"/>
          <w:tab w:val="decimal" w:pos="6552" w:leader="none"/>
          <w:tab w:val="left" w:pos="7204" w:leader="none"/>
          <w:tab w:val="left" w:pos="7868" w:leader="none"/>
          <w:tab w:val="left" w:pos="8626" w:leader="none"/>
          <w:tab w:val="left" w:pos="92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ab/>
        <w:tab/>
      </w:r>
      <w:r>
        <w:rPr>
          <w:b/>
          <w:sz w:val="24"/>
          <w:u w:val="single"/>
          <w:lang w:eastAsia="ja-JP"/>
        </w:rPr>
        <w:t xml:space="preserve">                              Dependent Variables</w:t>
      </w:r>
      <w:r>
        <w:rPr>
          <w:b/>
          <w:sz w:val="24"/>
          <w:u w:val="single"/>
          <w:vertAlign w:val="superscript"/>
          <w:lang w:eastAsia="ja-JP"/>
        </w:rPr>
        <w:t>1</w:t>
      </w:r>
      <w:r>
        <w:rPr>
          <w:b/>
          <w:sz w:val="24"/>
          <w:u w:val="single"/>
          <w:lang w:eastAsia="ja-JP"/>
        </w:rPr>
        <w:t xml:space="preserve">                        </w:t>
      </w:r>
      <w:r>
        <w:rPr>
          <w:sz w:val="24"/>
          <w:lang w:eastAsia="ja-JP"/>
        </w:rPr>
        <w:tab/>
        <w:tab/>
        <w:tab/>
        <w:tab/>
        <w:tab/>
        <w:tab/>
        <w:tab/>
        <w:tab/>
        <w:t xml:space="preserve">   </w:t>
      </w:r>
      <w:r>
        <w:rPr>
          <w:b/>
          <w:sz w:val="24"/>
          <w:lang w:eastAsia="ja-JP"/>
        </w:rPr>
        <w:t>Overall</w:t>
        <w:tab/>
        <w:tab/>
        <w:t>Non-A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Predictors</w:t>
        <w:tab/>
        <w:tab/>
        <w:tab/>
        <w:t>Substance Use</w:t>
        <w:tab/>
        <w:tab/>
        <w:t>Success Rating</w:t>
        <w:tab/>
        <w:t>Outcome</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Age</w:t>
        <w:tab/>
        <w:tab/>
        <w:tab/>
        <w:tab/>
        <w:tab/>
        <w:t>.083</w:t>
        <w:tab/>
        <w:t>.179***</w:t>
        <w:tab/>
        <w:t>.091</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Sex (1=female)</w:t>
        <w:tab/>
        <w:tab/>
        <w:tab/>
        <w:t>.038</w:t>
        <w:tab/>
        <w:t>.178**</w:t>
        <w:tab/>
        <w:t>.038</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Two Parent Family (1=yes)</w:t>
        <w:tab/>
        <w:t>-.101</w:t>
        <w:tab/>
        <w:t>-.075</w:t>
        <w:tab/>
        <w:t>-.135*</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Attending School (1=yes)</w:t>
        <w:tab/>
        <w:tab/>
        <w:t>.032</w:t>
        <w:tab/>
        <w:t>.070</w:t>
        <w:tab/>
        <w:t>.018</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Juvenile Just. Inv. (1=yes)</w:t>
        <w:tab/>
        <w:tab/>
        <w:t>.015</w:t>
        <w:tab/>
        <w:t>.003</w:t>
        <w:tab/>
        <w:t>.010</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Mental Health Diagnosis (#)</w:t>
        <w:tab/>
        <w:t>.165**</w:t>
        <w:tab/>
        <w:t>.169**</w:t>
        <w:tab/>
        <w:t>.160**</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Past Mental Health Treatment</w:t>
        <w:tab/>
        <w:t>.108</w:t>
        <w:tab/>
        <w:t>.122*</w:t>
        <w:tab/>
        <w:t>.098</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Past AODA Treatment</w:t>
        <w:tab/>
        <w:tab/>
        <w:t>-.074</w:t>
        <w:tab/>
        <w:t>.016</w:t>
        <w:tab/>
        <w:t>-.063</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Stressful Events</w:t>
        <w:tab/>
        <w:tab/>
        <w:tab/>
        <w:t>.035</w:t>
        <w:tab/>
        <w:t>-.054</w:t>
        <w:tab/>
        <w:t>-.049</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AOD Use Index</w:t>
        <w:tab/>
        <w:tab/>
        <w:tab/>
        <w:t>-.192**</w:t>
        <w:tab/>
        <w:t>-.080</w:t>
        <w:tab/>
        <w:t>-.154**</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Parent Involvement</w:t>
        <w:tab/>
        <w:tab/>
        <w:tab/>
        <w:t>.312***</w:t>
        <w:tab/>
        <w:t>.476***</w:t>
        <w:tab/>
        <w:t>.368***</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eastAsia="ja-JP"/>
        </w:rPr>
        <w:tab/>
        <w:t>(Subtotal) Adj. R</w:t>
      </w:r>
      <w:r>
        <w:rPr>
          <w:sz w:val="24"/>
          <w:vertAlign w:val="superscript"/>
          <w:lang w:eastAsia="ja-JP"/>
        </w:rPr>
        <w:t>2</w:t>
      </w:r>
      <w:r>
        <w:rPr>
          <w:sz w:val="24"/>
          <w:lang w:eastAsia="ja-JP"/>
        </w:rPr>
        <w:tab/>
        <w:tab/>
        <w:t>.104</w:t>
        <w:tab/>
        <w:t>.279</w:t>
        <w:tab/>
        <w:t>.126</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Length of Stay</w:t>
        <w:tab/>
        <w:tab/>
        <w:tab/>
        <w:t>.334***</w:t>
        <w:tab/>
        <w:t>.395***</w:t>
        <w:tab/>
        <w:t>.370***</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eastAsia="ja-JP"/>
        </w:rPr>
        <w:tab/>
        <w:t>Final Adj. R</w:t>
      </w:r>
      <w:r>
        <w:rPr>
          <w:sz w:val="24"/>
          <w:vertAlign w:val="superscript"/>
          <w:lang w:eastAsia="ja-JP"/>
        </w:rPr>
        <w:t>2</w:t>
      </w:r>
      <w:r>
        <w:rPr>
          <w:sz w:val="24"/>
          <w:lang w:eastAsia="ja-JP"/>
        </w:rPr>
        <w:tab/>
        <w:tab/>
        <w:tab/>
        <w:t>.187</w:t>
        <w:tab/>
        <w:t>.398</w:t>
        <w:tab/>
        <w:t>.229</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eastAsia="ja-JP"/>
        </w:rPr>
        <w:t xml:space="preserve">   </w:t>
      </w:r>
      <w:r>
        <w:rPr>
          <w:sz w:val="24"/>
          <w:vertAlign w:val="superscript"/>
          <w:lang w:eastAsia="ja-JP"/>
        </w:rPr>
        <w:t>1</w:t>
      </w:r>
      <w:r>
        <w:rPr>
          <w:sz w:val="24"/>
          <w:lang w:eastAsia="ja-JP"/>
        </w:rPr>
        <w:t>Dependent variables from discharge form, N Ç 189; pairwise deletion used.</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 xml:space="preserve">  </w:t>
      </w:r>
      <w:r>
        <w:rPr>
          <w:sz w:val="24"/>
          <w:lang w:eastAsia="ja-JP"/>
        </w:rPr>
        <w:t>*p &lt; .10</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 xml:space="preserve"> </w:t>
      </w:r>
      <w:r>
        <w:rPr>
          <w:sz w:val="24"/>
          <w:lang w:eastAsia="ja-JP"/>
        </w:rPr>
        <w:t>**p &lt; .05</w:t>
      </w:r>
    </w:p>
    <w:p>
      <w:pPr>
        <w:pStyle w:val="Normal"/>
        <w:tabs>
          <w:tab w:val="left" w:pos="-1440" w:leader="none"/>
          <w:tab w:val="left" w:pos="-720" w:leader="none"/>
          <w:tab w:val="left" w:pos="720" w:leader="none"/>
          <w:tab w:val="left" w:pos="1440" w:leader="none"/>
          <w:tab w:val="left" w:pos="2160" w:leader="none"/>
          <w:tab w:val="left" w:pos="2880" w:leader="none"/>
          <w:tab w:val="decimal" w:pos="3326" w:leader="none"/>
          <w:tab w:val="decimal" w:pos="6350" w:leader="none"/>
          <w:tab w:val="decimal" w:pos="8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p &lt; .013</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Table 5.13</w:t>
      </w:r>
    </w:p>
    <w:p>
      <w:pPr>
        <w:pStyle w:val="Normal"/>
        <w:tabs>
          <w:tab w:val="left" w:pos="-1440" w:leader="none"/>
          <w:tab w:val="left" w:pos="-720" w:leader="none"/>
          <w:tab w:val="left" w:pos="720" w:leader="none"/>
          <w:tab w:val="left" w:pos="1440" w:leader="none"/>
          <w:tab w:val="left" w:pos="2160"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Logistic Regression Analysis:  Predictors of Selected Outcome Indicators</w:t>
      </w:r>
    </w:p>
    <w:p>
      <w:pPr>
        <w:pStyle w:val="Normal"/>
        <w:tabs>
          <w:tab w:val="left" w:pos="-1440" w:leader="none"/>
          <w:tab w:val="left" w:pos="-720" w:leader="none"/>
          <w:tab w:val="left" w:pos="720" w:leader="none"/>
          <w:tab w:val="left" w:pos="1440" w:leader="none"/>
          <w:tab w:val="left" w:pos="2160"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B's and Standard Errors)</w:t>
      </w:r>
    </w:p>
    <w:p>
      <w:pPr>
        <w:pStyle w:val="Normal"/>
        <w:tabs>
          <w:tab w:val="left" w:pos="-1440" w:leader="none"/>
          <w:tab w:val="left" w:pos="-720" w:leader="none"/>
          <w:tab w:val="left" w:pos="720" w:leader="none"/>
          <w:tab w:val="left" w:pos="1440" w:leader="none"/>
          <w:tab w:val="left" w:pos="2160"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4334" w:leader="none"/>
          <w:tab w:val="left" w:pos="6249" w:leader="none"/>
          <w:tab w:val="left" w:pos="81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4334" w:leader="none"/>
          <w:tab w:val="left" w:pos="6249" w:leader="none"/>
          <w:tab w:val="left" w:pos="81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ab/>
        <w:tab/>
        <w:tab/>
        <w:tab/>
        <w:tab/>
      </w:r>
      <w:r>
        <w:rPr>
          <w:b/>
          <w:sz w:val="24"/>
          <w:u w:val="single"/>
          <w:lang w:eastAsia="ja-JP"/>
        </w:rPr>
        <w:t xml:space="preserve">                   Dependent Variables                 </w:t>
      </w:r>
    </w:p>
    <w:p>
      <w:pPr>
        <w:pStyle w:val="Normal"/>
        <w:tabs>
          <w:tab w:val="left" w:pos="-1440" w:leader="none"/>
          <w:tab w:val="left" w:pos="-720" w:leader="none"/>
          <w:tab w:val="left" w:pos="720" w:leader="none"/>
          <w:tab w:val="left" w:pos="1440" w:leader="none"/>
          <w:tab w:val="left" w:pos="2116" w:leader="none"/>
          <w:tab w:val="left" w:pos="2880" w:leader="none"/>
          <w:tab w:val="left" w:pos="4334" w:leader="none"/>
          <w:tab w:val="left" w:pos="6249" w:leader="none"/>
          <w:tab w:val="left" w:pos="81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ab/>
        <w:tab/>
        <w:tab/>
        <w:tab/>
        <w:tab/>
      </w:r>
      <w:r>
        <w:rPr>
          <w:b/>
          <w:sz w:val="24"/>
          <w:lang w:eastAsia="ja-JP"/>
        </w:rPr>
        <w:t>Completed</w:t>
        <w:tab/>
        <w:t xml:space="preserve"> Attending</w:t>
      </w:r>
    </w:p>
    <w:p>
      <w:pPr>
        <w:pStyle w:val="Normal"/>
        <w:tabs>
          <w:tab w:val="left" w:pos="-1440" w:leader="none"/>
          <w:tab w:val="left" w:pos="-720" w:leader="none"/>
          <w:tab w:val="left" w:pos="720" w:leader="none"/>
          <w:tab w:val="left" w:pos="1440" w:leader="none"/>
          <w:tab w:val="left" w:pos="2116" w:leader="none"/>
          <w:tab w:val="left" w:pos="2880" w:leader="none"/>
          <w:tab w:val="left" w:pos="4334" w:leader="none"/>
          <w:tab w:val="left" w:pos="6249" w:leader="none"/>
          <w:tab w:val="left" w:pos="81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ja-JP"/>
        </w:rPr>
      </w:pPr>
      <w:r>
        <w:rPr>
          <w:sz w:val="24"/>
          <w:lang w:eastAsia="ja-JP"/>
        </w:rPr>
        <w:tab/>
        <w:tab/>
        <w:tab/>
        <w:tab/>
        <w:tab/>
      </w:r>
      <w:r>
        <w:rPr>
          <w:b/>
          <w:sz w:val="24"/>
          <w:u w:val="single"/>
          <w:lang w:eastAsia="ja-JP"/>
        </w:rPr>
        <w:t xml:space="preserve">    RHS</w:t>
      </w:r>
      <w:r>
        <w:rPr>
          <w:b/>
          <w:sz w:val="24"/>
          <w:u w:val="single"/>
          <w:vertAlign w:val="superscript"/>
          <w:lang w:eastAsia="ja-JP"/>
        </w:rPr>
        <w:t>1</w:t>
      </w:r>
      <w:r>
        <w:rPr>
          <w:b/>
          <w:sz w:val="24"/>
          <w:u w:val="single"/>
          <w:lang w:eastAsia="ja-JP"/>
        </w:rPr>
        <w:t xml:space="preserve">   </w:t>
        <w:tab/>
        <w:t xml:space="preserve">   School</w:t>
      </w:r>
      <w:r>
        <w:rPr>
          <w:b/>
          <w:sz w:val="24"/>
          <w:u w:val="single"/>
          <w:vertAlign w:val="superscript"/>
          <w:lang w:eastAsia="ja-JP"/>
        </w:rPr>
        <w:t>2</w:t>
      </w:r>
      <w:r>
        <w:rPr>
          <w:b/>
          <w:sz w:val="24"/>
          <w:u w:val="single"/>
          <w:lang w:eastAsia="ja-JP"/>
        </w:rPr>
        <w:t xml:space="preserve">  </w:t>
        <w:tab/>
        <w:t>Relapsed</w:t>
      </w:r>
      <w:r>
        <w:rPr>
          <w:b/>
          <w:sz w:val="24"/>
          <w:u w:val="single"/>
          <w:vertAlign w:val="superscript"/>
          <w:lang w:eastAsia="ja-JP"/>
        </w:rPr>
        <w:t>3</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ge</w:t>
        <w:tab/>
        <w:tab/>
        <w:tab/>
        <w:tab/>
        <w:tab/>
        <w:t>.732</w:t>
        <w:tab/>
        <w:t>(.25)***</w:t>
        <w:tab/>
        <w:t>.525</w:t>
        <w:tab/>
        <w:t>(.17)***</w:t>
        <w:tab/>
        <w:t>-.422</w:t>
        <w:tab/>
        <w:t>(.21)**</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ex (1=female)</w:t>
        <w:tab/>
        <w:tab/>
        <w:tab/>
        <w:t>.624</w:t>
        <w:tab/>
        <w:t>(.60)</w:t>
        <w:tab/>
        <w:t>.457</w:t>
        <w:tab/>
        <w:t>(.39)</w:t>
        <w:tab/>
        <w:t>-.320</w:t>
        <w:tab/>
        <w:t>(.50)</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Two Parent Family (1=yes)</w:t>
        <w:tab/>
        <w:t>.256</w:t>
        <w:tab/>
        <w:t>(.55)</w:t>
        <w:tab/>
        <w:t>-.797</w:t>
        <w:tab/>
        <w:t>(.38)**</w:t>
        <w:tab/>
        <w:t>.479</w:t>
        <w:tab/>
        <w:t>(.48)</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ttending School (1=yes)</w:t>
        <w:tab/>
        <w:tab/>
        <w:t>-.290</w:t>
        <w:tab/>
        <w:t>(.53)</w:t>
        <w:tab/>
        <w:t>.162</w:t>
        <w:tab/>
        <w:t>(.36)</w:t>
        <w:tab/>
        <w:t>-.494</w:t>
        <w:tab/>
        <w:t>(.44)</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Juvenile Justice Involvement (1=yes)</w:t>
        <w:tab/>
        <w:t>-.643</w:t>
        <w:tab/>
        <w:t>(.60)</w:t>
        <w:tab/>
        <w:t>.212</w:t>
        <w:tab/>
        <w:t>(.37)</w:t>
        <w:tab/>
        <w:t>.063</w:t>
        <w:tab/>
        <w:t>(.49)</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Mental Health Diagnosis (#)</w:t>
        <w:tab/>
        <w:t>-.178</w:t>
        <w:tab/>
        <w:t>(.24)</w:t>
        <w:tab/>
        <w:t>-.157</w:t>
        <w:tab/>
        <w:t>(.17)</w:t>
        <w:tab/>
        <w:t>.068</w:t>
        <w:tab/>
        <w:t>(.21)</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Past Mental Health Treatment</w:t>
        <w:tab/>
        <w:t>.370</w:t>
        <w:tab/>
        <w:t>(.23)</w:t>
        <w:tab/>
        <w:t>.519</w:t>
        <w:tab/>
        <w:t>(.16)***</w:t>
        <w:tab/>
        <w:t>-.465</w:t>
        <w:tab/>
        <w:t>(.21)**</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Past AODA Treatment</w:t>
        <w:tab/>
        <w:tab/>
        <w:t>-.154</w:t>
        <w:tab/>
        <w:t>(.23)</w:t>
        <w:tab/>
        <w:t>-.214</w:t>
        <w:tab/>
        <w:t>(.14)</w:t>
        <w:tab/>
        <w:t>.115</w:t>
        <w:tab/>
        <w:t>(.18)</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tressful Events</w:t>
        <w:tab/>
        <w:tab/>
        <w:tab/>
        <w:t>-.123</w:t>
        <w:tab/>
        <w:t>(.12)</w:t>
        <w:tab/>
        <w:t>-.045</w:t>
        <w:tab/>
        <w:t>(.08)</w:t>
        <w:tab/>
        <w:t>.017</w:t>
        <w:tab/>
        <w:t>(.09)</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OD Use Index</w:t>
        <w:tab/>
        <w:tab/>
        <w:tab/>
        <w:t>-.020</w:t>
        <w:tab/>
        <w:t>(.03)</w:t>
        <w:tab/>
        <w:t>-.041</w:t>
        <w:tab/>
        <w:t>(.02)**</w:t>
        <w:tab/>
        <w:t>.038</w:t>
        <w:tab/>
        <w:t>(.02)</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Parent Involvement</w:t>
        <w:tab/>
        <w:tab/>
        <w:tab/>
        <w:t>.483</w:t>
        <w:tab/>
        <w:t>(.35)</w:t>
      </w:r>
      <w:r>
        <w:rPr>
          <w:sz w:val="24"/>
          <w:vertAlign w:val="superscript"/>
          <w:lang w:eastAsia="ja-JP"/>
        </w:rPr>
        <w:t>4</w:t>
      </w:r>
      <w:r>
        <w:rPr>
          <w:sz w:val="24"/>
          <w:lang w:eastAsia="ja-JP"/>
        </w:rPr>
        <w:tab/>
        <w:t>.321</w:t>
        <w:tab/>
        <w:t>(.20)</w:t>
      </w:r>
      <w:r>
        <w:rPr>
          <w:sz w:val="24"/>
          <w:vertAlign w:val="superscript"/>
          <w:lang w:eastAsia="ja-JP"/>
        </w:rPr>
        <w:t>4</w:t>
      </w:r>
      <w:r>
        <w:rPr>
          <w:sz w:val="24"/>
          <w:lang w:eastAsia="ja-JP"/>
        </w:rPr>
        <w:tab/>
        <w:t>-.478</w:t>
        <w:tab/>
        <w:t>(.25)*</w:t>
      </w:r>
    </w:p>
    <w:p>
      <w:pPr>
        <w:pStyle w:val="Normal"/>
        <w:tabs>
          <w:tab w:val="left" w:pos="-1440" w:leader="none"/>
          <w:tab w:val="left" w:pos="-720" w:leader="none"/>
          <w:tab w:val="left" w:pos="720" w:leader="none"/>
          <w:tab w:val="left" w:pos="1440" w:leader="none"/>
          <w:tab w:val="left" w:pos="2116" w:leader="none"/>
          <w:tab w:val="left" w:pos="2880" w:leader="none"/>
          <w:tab w:val="decimal" w:pos="4334" w:leader="none"/>
          <w:tab w:val="decimal" w:pos="4939" w:leader="none"/>
          <w:tab w:val="decimal" w:pos="6350" w:leader="none"/>
          <w:tab w:val="decimal" w:pos="6955" w:leader="none"/>
          <w:tab w:val="decimal" w:pos="8164" w:leader="none"/>
          <w:tab w:val="decimal" w:pos="87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Length of Stay</w:t>
        <w:tab/>
        <w:tab/>
        <w:tab/>
        <w:t>.010</w:t>
        <w:tab/>
        <w:t>(.003)***</w:t>
        <w:tab/>
        <w:t>.004</w:t>
        <w:tab/>
        <w:t>(.002)**</w:t>
        <w:tab/>
        <w:t>-.004</w:t>
        <w:tab/>
        <w:t>(.00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odel Chi-Square</w:t>
        <w:tab/>
        <w:tab/>
        <w:tab/>
        <w:t xml:space="preserve">    52.1***</w:t>
        <w:tab/>
        <w:tab/>
        <w:t xml:space="preserve">   43.1***</w:t>
        <w:tab/>
        <w:t xml:space="preserve">        27.1***</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b/>
        <w:t>d.f.</w:t>
        <w:tab/>
        <w:tab/>
        <w:tab/>
        <w:tab/>
        <w:t xml:space="preserve">    12</w:t>
        <w:tab/>
        <w:tab/>
        <w:tab/>
        <w:t xml:space="preserve">   12</w:t>
        <w:tab/>
        <w:tab/>
        <w:t xml:space="preserve">        12</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p &lt; .10</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p &lt; .05</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 &lt; .01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  </w:t>
      </w:r>
      <w:r>
        <w:rPr>
          <w:sz w:val="24"/>
          <w:vertAlign w:val="superscript"/>
          <w:lang w:eastAsia="ja-JP"/>
        </w:rPr>
        <w:t>1</w:t>
      </w:r>
      <w:r>
        <w:rPr>
          <w:sz w:val="24"/>
          <w:lang w:eastAsia="ja-JP"/>
        </w:rPr>
        <w:t>Completed RHS program successfully or graduated; N = 189.</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  </w:t>
      </w:r>
      <w:r>
        <w:rPr>
          <w:sz w:val="24"/>
          <w:vertAlign w:val="superscript"/>
          <w:lang w:eastAsia="ja-JP"/>
        </w:rPr>
        <w:t>2</w:t>
      </w:r>
      <w:r>
        <w:rPr>
          <w:sz w:val="24"/>
          <w:lang w:eastAsia="ja-JP"/>
        </w:rPr>
        <w:t>In school or graduated at discharge; N = 186.</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  </w:t>
      </w:r>
      <w:r>
        <w:rPr>
          <w:sz w:val="24"/>
          <w:vertAlign w:val="superscript"/>
          <w:lang w:eastAsia="ja-JP"/>
        </w:rPr>
        <w:t>3</w:t>
      </w:r>
      <w:r>
        <w:rPr>
          <w:sz w:val="24"/>
          <w:lang w:eastAsia="ja-JP"/>
        </w:rPr>
        <w:t>Relapsed to substance use by follow-up; N = 122.</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  </w:t>
      </w:r>
      <w:r>
        <w:rPr>
          <w:sz w:val="24"/>
          <w:vertAlign w:val="superscript"/>
          <w:lang w:eastAsia="ja-JP"/>
        </w:rPr>
        <w:t>4</w:t>
      </w:r>
      <w:r>
        <w:rPr>
          <w:sz w:val="24"/>
          <w:lang w:eastAsia="ja-JP"/>
        </w:rPr>
        <w:t>When LOS deleted from model, parent involvement sig at p &lt; .01.</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able 5.13 provides similar data from the logistic regression models.  Since logistic regression analysis does not produce standardized coefficients, the unstandardized coefficients and standard errors are provided.  The model for educational drop-out is not presented, since the chi-square for the model did not reach statistical significance and the predictions are not better than chance.  The first column of results present the data for completion of the RHS program (including graduated or successfully completed categories).  The data clearly indicate that older students were more likely to successfully complete,and that students who</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stayed longer were also more likely to complete.  This latter finding is somewhat tautological, so the models were re-run without length of stay; in doing so, parental involvement again also reached statistical significance as a predictor of completion.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We also examined predictors of the students being enrolled in school at the time of their closure from RHS.  Significant predictors were age (older students were more likely to be enrolled), two-parent family (students from a two-parent family were less likely to be enrolled), and past mental health treatment (students with past treatment were more likely to be enrolled in school).  Students with higher drug use rates prior to treatment were less likely to be enrolled at closure.  Length of stay significantly predicted enrollment; when length of stay was omitted, parental involvement became statistically significa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 final model is for relapse by follow-up, based on a smaller sample than the other analyses.  Recall that this is not necessarily a lasting relapse, but merely an indicator that a relapse had occurred.  Older students were less likely to relapse, as were students with past mental health treatment.  Parental involvement also strongly inhibited the rate of relapse.  Length of stay was not predictive in this model.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Conclusion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 closure/discharge data are fairly consistent in indicating that the programs results were modest relative to its stated objectives.  The program completion rate, return to regular school, graduation and relapse rates are less positive than expected.  Unfortunately, we do not have an adequate comparison groups to put these results into a comparative perspective.  However, given the severity of student problems, it is unlikely that much more positive results could realistically be expected.  The data also indicate that a substantial number of students did significantly benefit from the program.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se data further suggest that the original program goals, expecting that students would remain abstinent for one year following admission to RHS, were extremely optimistic.  In studies of smokers, alcoholics and other substance abusers, relapse rates following treatment range from 35 - 80 percent during the first year following treatment (Hunt, Barnett, &amp; Branch, 1971; Marlatt and Gordon, 1980; Marlatt, 1985), frequently occurring i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the first 90 days.  The recent literature on adolescent substance abuse treatment outcomes yields varying abstinence rates.  In one study of residential treatment, about one third of the subjects were abstaining six and twelve months after discharge, and addition quarter were considered improved (Brown et al., 1994; Richter et al., 1991).  However, by two year follow-up 85 percent reported at least some substance use since discharge (Brown et al., 1994).  Another study found a higher rate of abstinence from alcohol (61%) and marijuana (50%) during the month prior to one year follow-up for adolescents who had received inpatient treatment; however, those treated as outpatients in the same study reported only 24% abstinence from alcohol (Moberg, 1988).  Zupek et al., (1985) found six month outcomes for inpatients to include 43 percent abstaining from alcohol and 61 percent from other drugs, with an additional 12 and 25 percent using moderately (Zupek et al., 1985).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To the extent that the follow-up data on the RHS students are reliable, the relapse rate among former RHS students is, in fact, lower than might be expected given the available data on adolescent treatment outcom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 regression analyses indicate, in general, that older students have better outcomes.  Females did better only on the overall outcome rating.  Surprisingly, students from two-parent families had less positive outcomes than others on two measures.  Involvement in the juvenile justice system at intake was not a significant factor.  Dual diagnosis students, however, had generally better outcomes than others, as captured by the past treatment variable as well as the diagnostic variable.  Past AODA treatment, and past year stress levels, were not significant predictors.  However, students with relatively heavier drug use patterns in the year prior to enrollment had significantly less positive outcomes than others.  Parental involvement in the program was a definitely positive influence on outcome.  Consistent with the adult drug abuse treatment literature (e.g., Gerstein et al., 1990; Hubbard et al., 1989), length of stay in the program had a very strong positive effect on outcomes in all areas considered.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se results suggest that an ongoing emphasis on parental involvement is critical, that efforts to engage and retain students for longer periods of time in the program should pay off, and that the program was effective in working with dual diagnosis students.</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eastAsia="ja-JP"/>
        </w:rPr>
      </w:pPr>
      <w:r>
        <w:rPr>
          <w:b/>
          <w:sz w:val="24"/>
          <w:lang w:eastAsia="ja-JP"/>
        </w:rPr>
        <w:t>Chapter Six</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sz w:val="24"/>
          <w:lang w:eastAsia="ja-JP"/>
        </w:rPr>
      </w:pPr>
      <w:r>
        <w:rPr>
          <w:b/>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u w:val="single"/>
          <w:lang w:eastAsia="ja-JP"/>
        </w:rPr>
        <w:t>Prospects for Institutionalization of Recovery High Schoo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Innovative programs focusing on adolescent substance abuse prevention and treatment are being designed and funded throughout the country.  Creative dedicated individuals develop these programs to test new models to assist adolescents.  Most of the programs have a shaky start, proceed through various stages of development, then either disappear or go on to become institutionalized as a useful addition to youth service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Professionals in alternative education, health education, and prevention have an understanding of the various developmental stages most programs progress through prior to stabilization (if that stage is ever reached).  The manner in which programs become integrated and accepted into the broader organization or system appears equally critical to its success.  Programs unsuccessful in becoming institutionalized within the broader context of their interorganizational system and community, however successful in accomplishing their mission, will not surviv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The Concept of Institutionaliz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literature on complex organizations has pointed out that, within organizational "fields" (collections of similar organizations), increasing homogeneity or "isomorphism" is observable (DiMaggio and Powell, 1983).  Organizations are coerced by environmental regulation, they mimic or model one another, and they are under normative pressure from professional workforces.  Thus organizational design is an institutional, rather than rational, process, particularly as organizational survival becomes a major goal (Hannan and Freeman, 1989; Perrow, 1986).  Meyer and Rowan (1977:340) argue tha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organizations are driven to incorporate the practices and procedures defined by the prevailing rationalized concepts of organizational work and institutionalized in society.  Organizations that do so increase their legitimacy and survival prospects, independent of the immediate efficacy of the acquired practices and procedur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Meyer and Rowan's (1977) essay suggests several relevant points.  They suggest that organizations that create unique structures are more likely to be questioned than those that are based on legitimated "isomorphic" structures; support guaranteed by agreements rather than performance predominates in institutionalized organizations (and vice versa); and that incompatible structural elements tend to be incorporated in organizations in search of external support and stability.  One conclusion of their argument is that "organizations whose claims to support are based on evaluations should be less likely to survive than those which are more highly institutionalized" (Meyer and Rowan, 1977:361). </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ore concretely in the realm of educational programs, Goodman and Steckler (1989: 57) define institutionalization as "the attainment of long-term viability and integration of programs within organizations."  They consider institutionalization as the final stage of a diffusion process whereby an innovation settles into an organization.  One significant part of institutionalization is mutual adaptation of the innovation within the larger organization, implying the necessity of continual evolution of the program.  Stages of institutionalization identified by Goodman and Steckler (1989; Steckler et al., 1992) includ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b/>
          <w:sz w:val="24"/>
          <w:lang w:eastAsia="ja-JP"/>
        </w:rPr>
        <w:t>Passages</w:t>
      </w:r>
      <w:r>
        <w:rPr>
          <w:sz w:val="24"/>
          <w:lang w:eastAsia="ja-JP"/>
        </w:rPr>
        <w:t xml:space="preserve">, symbolic events indicating acquisition of the innovation, such as hiring of staff or purchasing of material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b/>
          <w:sz w:val="24"/>
          <w:lang w:eastAsia="ja-JP"/>
        </w:rPr>
        <w:t>Routines</w:t>
      </w:r>
      <w:r>
        <w:rPr>
          <w:sz w:val="24"/>
          <w:lang w:eastAsia="ja-JP"/>
        </w:rPr>
        <w:t xml:space="preserve"> are the next degree of institutionalization, in which the innovation has survived several organizational cycles and no longer stands out as new.  Indicators are repeated implementation over several school years or the inclusion in the regular budge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b/>
          <w:sz w:val="24"/>
          <w:lang w:eastAsia="ja-JP"/>
        </w:rPr>
        <w:t>Niche saturation</w:t>
      </w:r>
      <w:r>
        <w:rPr>
          <w:sz w:val="24"/>
          <w:lang w:eastAsia="ja-JP"/>
        </w:rPr>
        <w:t xml:space="preserve"> is the final level of institutionalization, in which the innovation has reached the maximum feasible level of expansion within an organiz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These stages are distributed across organizational sub-systems, including "production," "maintenance," "supportive," and "managerial" arenas.  To be fully institutionalized, an innovation or program will reach "niche saturation" across the range of organizational subsystem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ur data indicate that, as of October of 1994, the RHS program was still in the "passages" stage within the Albuquerque Public Schools.  It had not become a routine part of the school district over multiple cycles, was not routinely included in the budget, and was under constant scrutiny.  It had not become isomorphic with the academic pursuits of other high schools within the district, nor with the treatment approaches within the Albuquerque public drug abuse treatment syste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Indicators of Institutionaliz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ur charge in this second phase of the evaluation was to focus on the ability of Recovery High School to become institutionalized into the school system and community.  We proposed four indicators to assess the level of institutionaliz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w:t>
      </w:r>
      <w:r>
        <w:rPr>
          <w:sz w:val="24"/>
          <w:lang w:eastAsia="ja-JP"/>
        </w:rPr>
        <w:tab/>
        <w:t>A commitment by the APS system to continuing the progra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w:t>
      </w:r>
      <w:r>
        <w:rPr>
          <w:sz w:val="24"/>
          <w:lang w:eastAsia="ja-JP"/>
        </w:rPr>
        <w:tab/>
        <w:t>The success of the RHS board in developing other sources of financial suppor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w:t>
      </w:r>
      <w:r>
        <w:rPr>
          <w:sz w:val="24"/>
          <w:lang w:eastAsia="ja-JP"/>
        </w:rPr>
        <w:tab/>
        <w:t>The development of routine ongoing relationships with other APS school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w:t>
      </w:r>
      <w:r>
        <w:rPr>
          <w:sz w:val="24"/>
          <w:lang w:eastAsia="ja-JP"/>
        </w:rPr>
        <w:tab/>
        <w:t>The maintenance of stable referral sources in the communit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1.</w:t>
        <w:tab/>
      </w:r>
      <w:r>
        <w:rPr>
          <w:sz w:val="24"/>
          <w:u w:val="single"/>
          <w:lang w:eastAsia="ja-JP"/>
        </w:rPr>
        <w:t>Commitment by the APS System</w:t>
      </w:r>
      <w:r>
        <w:rPr>
          <w:sz w:val="24"/>
          <w:lang w:eastAsia="ja-JP"/>
        </w:rPr>
        <w:t>:  Recovery High School was initially designed as a transitional school for adolescents coming from substance abuse treatment, prior to their return to the public school system.  It was felt that this intermediate step would solidify and support recovery skills learned in treatment, while offering a safe means of practicing those skills.  However, with nearly 25 percent uninsured, a substantial number of adolescents had no access to treatment.  In order to met the needs of a broader group of Albuquerque students, the program was implemented as part of the public school system, and offered its services to students regardless of treatment histori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RHS program maintains strong supporters within the APS school district, particularly among some APS administrators, who see RHS as the only resource for youth dealing with issues of substance abuse and recover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APS administrator:  "(APS) needed the RHS program due to peer pressure and personal history factors which interfered with a student's return to regular school after treatment/recovery.  (RHS) was always seen within APS as a school with a nurturing recovery compone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However, interviews indicate that other APS administrators and APS board members, although willing for the experimental alternative school to develop within the system, have not had a strong commitment to its continu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APS board member:  "I never had an interest in RHS, so it's the only school I haven't visited.  (I) never saw it as permanent.  I don't think of it as a school, more like a therapy institu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APS administrator:  "Many (APS) insiders (disliked) the school, because they believed it diverted resources from education to other issues.  Within schools, the argument revolves around the short-run costs of dealing with problems, not long-run saving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In considering whether to support the Recovery High School program, the APS board has clearly stated that budgetary concerns would dictate the decision.  The APS board has repeatedly expressed its willingness to support the </w:t>
      </w:r>
      <w:r>
        <w:rPr>
          <w:i/>
          <w:sz w:val="24"/>
          <w:lang w:eastAsia="ja-JP"/>
        </w:rPr>
        <w:t>academic</w:t>
      </w:r>
      <w:r>
        <w:rPr>
          <w:sz w:val="24"/>
          <w:lang w:eastAsia="ja-JP"/>
        </w:rPr>
        <w:t xml:space="preserve"> portion of RHS, but general agreement among the board members interviewed indicate the therapeutic component of RHS must be covered by other funds generated by the RHS boar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APS administrator:  "There is definite philosophical support for the program.  Just ongoing concern for funds.  APS is willing to fund the educational part, if adequate numbers are serve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pPr>
      <w:r>
        <w:rPr>
          <w:sz w:val="24"/>
          <w:lang w:eastAsia="ja-JP"/>
        </w:rPr>
        <w:tab/>
        <w:t xml:space="preserve">The fundamental budgetary concern involves the level of enrollment in the RHS program.  The school system functions under the New Mexico equalization formula, with a specific per-student amount going to the district.  RHS was expected to have an ongoing enrollment of at least 100 students (initially 200) to draw sufficient funds from the state to support the academic program and administrative costs.  Recovery High never came near that level of enrollment, having a peak month in January 1994 of only 57 students and an average end of month enrollment of </w:t>
      </w:r>
      <w:r>
        <w:rPr>
          <w:b/>
          <w:sz w:val="24"/>
          <w:lang w:eastAsia="ja-JP"/>
        </w:rPr>
        <w:t>34.</w:t>
      </w:r>
      <w:r>
        <w:rPr>
          <w:sz w:val="24"/>
          <w:lang w:eastAsia="ja-JP"/>
        </w:rPr>
        <w:t xml:space="preserv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 xml:space="preserve">One non-budgetary concern involves the primary mission of the alternative school.  Although APS has historically supported alternative education, there are differences of opinion regarding whether it is the purview of the public school system to provide therapeutic assistance to substance abusing student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APS board member:  "... treatment is not the role of the school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Other APS board member:  "The purpose of APS is to educate, not take on other roles.  APS should not be doing therap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APS board member:  "I'm not sympathetic with these students.  RHS is more like a human service project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APS administrator:  "I am very supportive of Recovery High, particularly the therapeutic part of it.  There is no other school or program in the APS system that does this for the students.  RHS is pioneering the concept for the distric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Fiscal constraints throughout the APS district has resulted in the elimination of a variety of programs, such as art and music, sport programs, and medical support (school nurses, etc.), effecting students at all grade levels.  Several board members interviewed questioned the appropriateness of expending funds on, as one board member stated, "students not interested in learning, to the detriment of students wanting to lear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 xml:space="preserve">Although APS administrators appeared to be well informed about the RHS program, APS board members reported a lack of communication regarding the implementation of the program, the progress of its students and activities of the RHS board from Recovery High staff.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APS board member:  "The APS board used to get RHS board meeting minutes, but don't get them anymore.  The latest (information is from) letters from relatively new students who claim succ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In the first week of May 1994, the APS board moved to delete Recovery High School from its budget, effectively eliminating the program.  A tremendous public outcry from parents and students in the ensuing weeks initiated widespread support from the greater Albuquerque community for the fledgling program.  By the end of June 1994, the APS board agreed to provide funding based on the academic program alone, allowing the funds to be used for the entire program.  These funds would support the RHS program through the fall, with the expectation that the RHS board would develop other funding sources for program continuation or the program would close dow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2.</w:t>
        <w:tab/>
      </w:r>
      <w:r>
        <w:rPr>
          <w:sz w:val="24"/>
          <w:u w:val="single"/>
          <w:lang w:eastAsia="ja-JP"/>
        </w:rPr>
        <w:t>Developing Independent Financial Support</w:t>
      </w:r>
      <w:r>
        <w:rPr>
          <w:sz w:val="24"/>
          <w:lang w:eastAsia="ja-JP"/>
        </w:rPr>
        <w:t>:  Although the RHS board was designed to oversee the implementation of Recovery High, one of its primary purposes was in the development of ongoing funding for the program.  Funding was to be done through a variety of mechanisms, such as grant awards, state and other public funding, and private contributions.  We found the RHS board had not been able to accomplish its fundamental purpose of raising funds to support the therapeutic component of the RHS progra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APS administrator:  "The RHS board role should be as advocate to convince those with a vested interest (in adolescent substance abuse recovery) to participate in sharing the cost.  If money were available from the outside for rehabilitation, APS could cover only the education cost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s described in the first phase evaluation report, the RHS board experienced problems of instability and divisiveness among its membership.  The multiple attempts to improve the situation, including new board members with diverse cultural and professional backgrounds, conflict resolution training, and changes in board leaders, proved unsuccessful.  The lack of clear leadership on the board, one with a clear vision of its purpose and an ability to build consensus among the membership, was a major stumbling block in the board's ability to accomplish its goals.  Most board members, although committed to the RHS program, had little experience in funding development for programs such as Recovery High.  We believe these factors interfered with adequate development of state and local funds by the RHS boar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3.</w:t>
        <w:tab/>
      </w:r>
      <w:r>
        <w:rPr>
          <w:sz w:val="24"/>
          <w:u w:val="single"/>
          <w:lang w:eastAsia="ja-JP"/>
        </w:rPr>
        <w:t>Established Relationships with Other APS Schools</w:t>
      </w:r>
      <w:r>
        <w:rPr>
          <w:sz w:val="24"/>
          <w:lang w:eastAsia="ja-JP"/>
        </w:rPr>
        <w:t xml:space="preserve">:  One indicator of institutionalization is the ability of RHS to become an integral resource for substance abusing youth from area schools.  Statements by nearly every APS staff member interviewed indicated that a definite need for a substance abuse recovery program existed.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School counselor:  "The need is tremendous.  Drug use has gone up based on the number of hearings, especially in middle schoo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rough interviews with a variety of district school personnel, we found that high school counselors were the APS school personnel most familiar with the Recovery High School program.  These school professionals frequently knew who the substance abusing students were in their schools and often talked to parents about their child's problem.  Although many stated they had informed parents about the RHS program, counselors felt they had little decision-making influence over whether students actually sought admiss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ne district high school counselor suggested that she had difficulty getting kids into RHS because admission was on a voluntary basis:  "counselors do not refer students to RHS, parents do.  So counselors can only suggest RHS to parents."  She added, "denial (about substance abuse problems), by both parents and students, is a significant factor" in decisions regarding whether to go to RH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It was the assistant principals who were most likely to be in a position to more strongly encourage students and parents to confront a substance abuse problem.  Students were remanded to the assistant principal when found to be using or selling an illicit substance, exhibiting violent or abusive behaviors, or in violation of other school policies.  Although these school professionals were in a position to make a referral to RHS, assistant principals interviewed had relatively little information about the RHS academic or therapeutic program.  What cursory information they had was typically out-dated, coming from information distributed in the first few months of the program, and from isolated negative experienc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We need to know more about their curriculum, how kids can progress for placement in classes at their regular high school when they retur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 xml:space="preserve">School assistant principal:  "At first I referred three or four kids to Recovery High, but none were allowed in.  I never referred kids after that."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After several APS personnel stated the students referred were refused admittance, we asked RHS staff about students turned away.  An RHS staff member responded: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We have turned away four students in two years.  One was anorexic and had no chemical use history.  One was a murderer.  One was a seventh grader.  I don't remember the fourth."</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In contrast, referring probation officer reported:  "Referrals to RHS are no problem.  There is no wait to get in like at H_________ (a publicly funded residential adolescent treatment cent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Area counselors, teachers, and assistant principals reported more could have been done by RHS to build bridges to the district and thereby establish itself as a resource for the district.  Area school staff report the level of communication coming from RHS to the district schools left critical gaps in several area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w:t>
      </w:r>
      <w:r>
        <w:rPr>
          <w:sz w:val="24"/>
          <w:lang w:eastAsia="ja-JP"/>
        </w:rPr>
        <w:tab/>
        <w:t xml:space="preserve">the progress of students referred to RHS from area high school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sz w:val="24"/>
          <w:lang w:eastAsia="ja-JP"/>
        </w:rPr>
      </w:pPr>
      <w:r>
        <w:rPr>
          <w:sz w:val="24"/>
          <w:lang w:eastAsia="ja-JP"/>
        </w:rPr>
        <w:t>"(There is) not enough feedback.  I have referred 20 students and don't know if any of them enrolled at RHS.  I need to know for accountability and for follow-up."</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w:t>
      </w:r>
      <w:r>
        <w:rPr>
          <w:sz w:val="24"/>
          <w:lang w:eastAsia="ja-JP"/>
        </w:rPr>
        <w:tab/>
        <w:t>academic standing and recovery support needed by previous RHS students re-entering regular high school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w:t>
      </w:r>
      <w:r>
        <w:rPr>
          <w:sz w:val="24"/>
          <w:lang w:eastAsia="ja-JP"/>
        </w:rPr>
        <w:tab/>
        <w:t>the RHS academic program, including courses and how credits are earned.</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lack of communication by RHS staff to area high school personnel was seen by some as an attempt by RHS to isolate itself from the APS district.  The data suggest that, although not purposeful, the RHS program was isolated from the rest of the district schools in several way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sz w:val="24"/>
          <w:lang w:eastAsia="ja-JP"/>
        </w:rPr>
        <w:t>•</w:t>
      </w:r>
      <w:r>
        <w:rPr>
          <w:sz w:val="24"/>
          <w:lang w:eastAsia="ja-JP"/>
        </w:rPr>
        <w:tab/>
        <w:t xml:space="preserve">RHS was </w:t>
      </w:r>
      <w:r>
        <w:rPr>
          <w:b/>
          <w:sz w:val="24"/>
          <w:lang w:eastAsia="ja-JP"/>
        </w:rPr>
        <w:t>geographically</w:t>
      </w:r>
      <w:r>
        <w:rPr>
          <w:sz w:val="24"/>
          <w:lang w:eastAsia="ja-JP"/>
        </w:rPr>
        <w:t xml:space="preserve"> isolated in the southeast corner of the expansive city.  Little public transportation to this area of the city further isolated it from other school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sz w:val="24"/>
          <w:lang w:eastAsia="ja-JP"/>
        </w:rPr>
        <w:t>•</w:t>
      </w:r>
      <w:r>
        <w:rPr>
          <w:sz w:val="24"/>
          <w:lang w:eastAsia="ja-JP"/>
        </w:rPr>
        <w:tab/>
        <w:t xml:space="preserve">RHS was </w:t>
      </w:r>
      <w:r>
        <w:rPr>
          <w:b/>
          <w:sz w:val="24"/>
          <w:lang w:eastAsia="ja-JP"/>
        </w:rPr>
        <w:t>programmatically</w:t>
      </w:r>
      <w:r>
        <w:rPr>
          <w:sz w:val="24"/>
          <w:lang w:eastAsia="ja-JP"/>
        </w:rPr>
        <w:t xml:space="preserve"> isolated from other schools, having a unique therapeutic component and an individualized and self-paced academic approach.</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sz w:val="24"/>
          <w:lang w:eastAsia="ja-JP"/>
        </w:rPr>
        <w:t>•</w:t>
      </w:r>
      <w:r>
        <w:rPr>
          <w:sz w:val="24"/>
          <w:lang w:eastAsia="ja-JP"/>
        </w:rPr>
        <w:tab/>
        <w:t xml:space="preserve">The RHS academic </w:t>
      </w:r>
      <w:r>
        <w:rPr>
          <w:b/>
          <w:sz w:val="24"/>
          <w:lang w:eastAsia="ja-JP"/>
        </w:rPr>
        <w:t>staff did not participate in important district activities</w:t>
      </w:r>
      <w:r>
        <w:rPr>
          <w:sz w:val="24"/>
          <w:lang w:eastAsia="ja-JP"/>
        </w:rPr>
        <w:t xml:space="preserve">, such as the curriculum committee.  Attendance at these committees had proven critical to the acceptance of other alternative school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 xml:space="preserve">The interaction by the RHS principal with area principals, particularly the alternative school principals, although helpful, was not enough to integrate the school into the greater district.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APS alternative school administrator:  "(RHS needs to) move into the APS mainstream.  (The RHS principal) may have to become more aggressive about services RHS provides, building strong political suppor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APS alternative school teacher:  "Recovery High School is on the margins of APS, but this is to be expected in the early stages.  (There is) a need for RHS staff to become more aware of, and network with, staff at other APS alternativ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Due to the lack of RHS staff inclusion in district activities, inaccurate and outdated information on the RHS program, and budgetary constraints effecting all schools, we found little goodwill from many regular district school personnel toward what was perceived as an expensive program assisting few youth.  Alternative school personnel were more likely to view many of these problems as typical "growing pains" of a new progra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4.</w:t>
        <w:tab/>
      </w:r>
      <w:r>
        <w:rPr>
          <w:sz w:val="24"/>
          <w:u w:val="single"/>
          <w:lang w:eastAsia="ja-JP"/>
        </w:rPr>
        <w:t>Stable Referral Sources</w:t>
      </w:r>
      <w:r>
        <w:rPr>
          <w:sz w:val="24"/>
          <w:lang w:eastAsia="ja-JP"/>
        </w:rPr>
        <w:t>:  The primary source of student referrals changed over the course of the evaluation.  The primary planned source of referral was to be treatment facilities.  Students, leaving in-patient treatment and needing a "half-way" step before re-entering the public school system, could be supported in their abstinence at Recovery High School.  In the first two years, most of the referrals were made by therapeutic professionals.  Students were also referred by other sources, such as the school and juvenile justice systems, particularly for students without access to treatment.</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 xml:space="preserve">During the second phase of the evaluation, New Mexico health care legislation made the in-patient treatment option more difficult for substance abusing youth, requiring prior review and approval of all admissions.  As fewer adolescents were able to access treatment, there were corresponding reductions in referrals from these sources (from 44 percent to 35 percent).  The decrease in treatment referrals were somewhat counterbalanced by increases in juvenile justice (from eight percent to 15 percent) and school (from 16 percent to 23 percent) referrals, however, the increases were not enough to support the higher levels of enrollment required by the APS board.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Alternative high school administrator:  "the referral issue was one that most alternative (schools) are not good at initially, but if they are to survive, they have to get a handle on i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 xml:space="preserve">As one of the key factors affecting major changes in the implementation of RHS was the severity level of the student body (see first phase evaluation report), RHS staff were reticent to increase enrollment over 50 to 60 students.  Some RHS staff reported the belief that higher numbers would reduce their ability to maintain an effective milieu.  Some reported a return to authoritarian models when the enrollment has climbed to higher level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RHS staff:  "At 60 kids we get more authoritarian.  It gets overwhelming and the milieu suffers.  (There) seems to be a number for an effective milieu."</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Referrals from the juvenile justice system increased during the second phase evaluation.  One juvenile probation officer who had referred several youth to RHS had a different perspectiv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right="720" w:hanging="0"/>
        <w:jc w:val="both"/>
        <w:rPr>
          <w:sz w:val="24"/>
          <w:lang w:eastAsia="ja-JP"/>
        </w:rPr>
      </w:pPr>
      <w:r>
        <w:rPr>
          <w:sz w:val="24"/>
          <w:lang w:eastAsia="ja-JP"/>
        </w:rPr>
        <w:t>"Regular schools don't meet the needs (of substance abusing youth).  There is no individual help and (regular schools) are too big.  Students going to RHS need smaller classes and more individual attention, which is the definition of alternative school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While Recovery High School may have received an increased number of referrals from area schools had it been more successful in gaining acceptance of the staff and program within the school district, this may not have resolved the problem of optimal numbers of student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pPr>
      <w:r>
        <w:rPr>
          <w:sz w:val="24"/>
          <w:lang w:eastAsia="ja-JP"/>
        </w:rPr>
        <w:tab/>
        <w:t>5.</w:t>
        <w:tab/>
      </w:r>
      <w:r>
        <w:rPr>
          <w:sz w:val="24"/>
          <w:u w:val="single"/>
          <w:lang w:eastAsia="ja-JP"/>
        </w:rPr>
        <w:t>Community Support</w:t>
      </w:r>
      <w:r>
        <w:rPr>
          <w:sz w:val="24"/>
          <w:lang w:eastAsia="ja-JP"/>
        </w:rPr>
        <w:t xml:space="preserve">:  One unanticipated indicator of institutionalization has been the level of public, though non-financial, support for the RHS program expressed by the Albuquerque community.  The threat by the APS Board, of program elimination in early May 1994, fostered a broad protest by many constituencies.  Parents of substance abusing youth, members of Alcoholics Anonymous, and community members actively voiced their dismay at the elimination of Recovery High School in newspaper articles, television and radio programs, and at APS board meetings.  This outpouring of support was partially a result of mobilization by the RHS staff and board, and was effective in obtaining at least a temporary reprieve for the school while other fund-raising efforts were initiated.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b/>
          <w:sz w:val="24"/>
          <w:u w:val="single"/>
          <w:lang w:eastAsia="ja-JP"/>
        </w:rPr>
        <w:t>Institutionalization of RHS--Local Perception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We made two major visits to Albuquerque during the Phase 2 evaluation (one a formal site visit in May, the second a data collection visit with a number of interviews of external key actors in October).  Rather than concentrate on internal operations of the school during these visits, we emphasized the issue of institutionalization of the program and its potential for surviva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b/>
          <w:sz w:val="24"/>
          <w:lang w:eastAsia="ja-JP"/>
        </w:rPr>
        <w:t>May 1994</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During the May visit, we posed the question "How successful has RHS been in becoming an accepted resource within APS community?"  Over twenty individuals, both internal and external to the school, responded to some variation of this question.  In these interviews, none of the respondents answered affirmatively.  The general perception was that it had not been successfully integrated into the district, and, in fact, that RHS was essentially dead.  (These interview took place only days after the APS school board announced plans to delete RHS from the 1994-95 budge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pPr>
      <w:r>
        <w:rPr>
          <w:sz w:val="24"/>
          <w:lang w:eastAsia="ja-JP"/>
        </w:rPr>
        <w:tab/>
        <w:t xml:space="preserve">Responses included many statements about the program's </w:t>
      </w:r>
      <w:r>
        <w:rPr>
          <w:b/>
          <w:sz w:val="24"/>
          <w:lang w:eastAsia="ja-JP"/>
        </w:rPr>
        <w:t>lack of integratio</w:t>
      </w:r>
      <w:r>
        <w:rPr>
          <w:sz w:val="24"/>
          <w:lang w:eastAsia="ja-JP"/>
        </w:rPr>
        <w:t>n into the ongoing activities and structures of the Albuquerque Public Schools.  A sampling of these statement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 xml:space="preserve">[The RHS program]...hasn't been integrated into APS very well. ...Communications are poor with other parts of the district, and they [RHS] seem to want to hide their low enrollments. (APS School Board Member)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RHS needs to become aware of the APS infra-structure and participate in it. (Assistant Principal of a Comprehensive High Schoo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They need to see themselves as part of the district.  They need to admit they are an APS program, not a stepchild, and make APS look like the heroes....Instead of coordinating and communicating, the old [RHS] Board antagonized potential benefactors.  (Member of Reconstituted RHS Boar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The old board kept the school on the fringe.  They saw it as too "special" to be part of the APS system.  It needs to be integrated by sharing services and be seen as part of the APS continuum of care.  (APS Program Administrato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An initially aggressive program was defined to the exclusion of school people.  (APS Administrato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The Recovery Board is a special interest group, which is detrimental to creating unity and just sticks out there as a separate advocacy body.  The special interest advocacy board just sets the program at odds with the system it is working in.  (APS Administrato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members of the evaluation team concluded that no one operationally involved in RHS had a broad view of the program and how it fit into its environment; the early iterations of the RHS Board had exacerbated this problem with in-fighting and conflict with APS (see Thaler and Moberg, 1994).  RHS had made little effort to integrate by May of 1994.</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problems of RHS's separatism and isolation were compounded by the fiscal problems faced by APS, and ongoing debate on the appropriate role of schools in addressing health and social problems.  An APS program administrator put the budgetary conflicts and the failure of APS comprehensive high schools to use the program in a broader context.  He suggested that RHS was in the middle of global conflicts over the functions of schools in contemporary society.  The issues come to the fore whenever issues of student services, health services and alternative programs are under consider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The availability of money in public school systems is the biggest problem, combined with an attitude that we shouldn't pay for these no-good kids to get an education--they aren't our responsibility.  (RHS Board Memb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We hear that RHS is incredibly expensive.  (Assistant Principal of a comprehensive high school.)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APS should not be doing therapy.  It should pay only for the educational program, and not take over when other institutions fail.  I'm  not sympathetic with those students.  RHS is more like a human service project of the state.  (APS School Board Memb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Many insiders hated the school--they believed it diverted money from education to other issues.  It became part of an ongoing turf battle for resources between comprehensive high schools and alternative schools. (APS Administrato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RHS was killed by the inability to create a shared vision of its role and mission between top management of the school, the RHS Board and the APS Board....APS saw RHS as a school with a recovery component...,while the RHS Board saw it first as a medical recovery rehab program.  (APS Program Administrato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Several respondents indicate that there had not been enough time for the program to become institutionalized, particularly in a setting which is reputed to distrusts outsider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Time--it takes at least three years to be integrated; we are at least six months short of that.  (RHS Teach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They started up a school out in the boonies, with an outsider for a principal and a board that wanted to control and micro-manage it all.  Throw [the original project director] into the mix and it was doomed.  (Former medical staff memb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An additional issue of significance to assistant principals at comprehensive high schools was the perceived failure of RHS to implement an acceptable curriculum which transfers to regular schools. There was a criticism of RHS's propensity to award an excess number of credits for what is perceived as minimal academic work.  This in particular can be seen as the challenge of an innovative program to the institutionalized structure in which academic credibility is gained by student time on task, rather than mastery of material.  According to Meyer and Rowan's (1979) arguments, failure to incorporate these "institutional ceremonies" into the structure of the program would predictably work to the detriment of its institutionaliz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 xml:space="preserve">Throughout the interviews, additional factors working against institutionalization emerged.  These included the early RHS board and its history, the outsider status of the principal, turf battles with regular high schools over scarce resources, the personalities involved (especially the originator of the concept), the low staff-pupil ratios, small number of students and high cost per student, and poor communication with APS personnel, particularly at other high schools.  Key actors in the public substance abuse treatment system further pointed to a lack of linkages to the public treatment and community services sectors.  "Denial" by school administrators and parents of the extent of alcohol and drug problems was also mentioned a number of times, along with a description of the tendency to use disciplinary processes rather than referral through student assistance programs to deal with alcohol and drug problem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Early negative experiences with referrals and anecdotes regarding the difficulties of gaining access to the program spread within the district. Potential referral sources--high school assistant principals--came to believe these myths, derived from experiences with single cases and early start-up experiences. These misunderstandings were never effectively dispelle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The interviews in May also did identify factors working towards institutionalization in the district.  These included the universal perception that there is a need for programs to deal with substance abusing students and very few resources within the district, the perception that students who do get admitted to the program are successful and that staff are committed. We were also told that the (former) superintendent had been supportive and had "saved the program from budget cuts by his own cabinet" several times.  Thus a potential base of support was available upon which to build, including most significantly the perceived need for the program and its championing by the superintende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b/>
          <w:sz w:val="24"/>
          <w:lang w:eastAsia="ja-JP"/>
        </w:rPr>
        <w:t>October 1994</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By the time of our October visit, the controversy over the APS budget had settled and there was limited funding allocated which allowed survival at least through the end of the fall semester.  The APS Board had decided to allocate the amount budgeted for the educational aspects of the program, without restricting the expenditures while the funds lasted. This was in anticipation of being able to leverage outside funding from the state, the private sector (community), the Robert Wood Johnson Foundation and from public treatment resourc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A number of accommodations had been made to reduce cost and to integrate into the APS and community treatment structures (see Chapter 3).  We again interviewed about twenty key program constituents; most were now hopeful that the program would survive in some form and that it did have potential for becoming an institutionalized part of the APS system and the Albuquerque public treatment community.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Many of the same criticisms were raised about the program and the model as were provided at the May visit, but this time the critique was in the perspective of problems which were being resolved rather than as damning mistakes.  Some of the key points in this regard follow:</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Recovery is moving to collaborate, so there is some hope for institutionalization....It probably will survive due to the community support it has demonstrated. (Administrator of CASAA substance abuse treatment program)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Recovery High was originally budgeted at a rate that totalled almost a third of the total county drug abuse budget.  It was unsustainable at that level....If we can marry Recovery with CASAA's [existing intensive adolescent outpatient treatment] program, we may be able to keep both programs going.  CASAA gets clients, and Recovery gets a treatment component.  We will have a youth milieu plus a school linked to the  CASAA treatment program.... The emerging model is that of an outpatient/day treatment program in a school setting.  The school district funds education as one of its alternative schools, while another entity is the responsible partner for therapy. (County human services administrato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We need to prove that the program is cost effective before it is institutionalized.  At budget time, it looks very expensive per kid, and is seen as a financial drain....But, once established, programs like this are hard to undo.  Advocacy groups can challenge the system and claim it is not taking care of the kids if there are threats to discontinue.  Therefore, it is likely to continue unless the community finds an alternative--and advocacy groups don't present alternatives. (APS Administrator)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Maybe a remnant of the program will survive in APS. (Former medical staff memb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The budget crisis has lead to a rebirth with a forced collaborative structure.... We are exploring a number of options for support, including state Children Youth and Families funding for treatment, Medicaid billing for day treatment, and use of 4A funds.  We are developing a billing system for health services provided in all APS schools.  (APS Student Services Administrator)    </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Conclus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Our interview data thus suggest that, by opening its boundaries to the community treatment system, mobilizing community support, and increasingly advocating within the APS, program survival in an altered form is possible.  However, the program emerging is much different from the original concept.  Given the experience over three years of implementation, it is becoming clear that the school tends to attract dual diagnosis students, with serious mental health service needs as well as needed support for substance abuse recovery.  With this student population, fewer students than initially planned for can be served.  The school did not function as a "half-way" program for students returning from treatment as its dominant mode, but as a primary day treatment program in a school setting with a milieu treatment approach.  It is became apparent that return to regular comprehensive high school setting was not a realistic goal for many of its students, and that the RHS academic program failed to meet the institutionalized expectations of these schools.  RHS entered a collaborative situation which forced major modification of its treatment approach and philosophy.  Finally, it moved from an initially exclusive linkage to private substance abuse treatment providers to close affiliation with the public sector treatment system, a separate tier or network (Yahr, 1988;  Weisner and Morgan, 1993).  Rather than remaining a separate entity through which substance abusing youth flowed as they returned to the school system from private inpatient treatment, the program became a part of the public substance abuse treatment system.  It functioned as a primary treatment program in its own right, with much less expectation of returning its students to the regular school system.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Our original indicators of institutionalization--a commitment by the APS system to continue the program, success in developing other sources of financial support, development of routine relationships with other APS schools, and maintenance of stable referral sources in the community--were not attained during the course of the evaluation.  None-the-less, we did see some movement toward institutionalization, but this movement was in the form of accommodation to environmental exigencies.  All new programs can be expected to evolve and change in their first few years of implementation, learning from early experiences in trying to implement previously untested concepts.  However, the changes in the RHS program reflect more than the usual organizational learning based on early experimentation.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se changes are attributable to changes in the adolescent substance abuse treatment system, inadequate or erroneous initial needs assessment, the myriad problems in the initial structure and governance of the program, the fiscal crises being faced by many school districts today, and to critical accommodations necessitated by the imperative to survive within a complex set of interorganizational systems.  Having failed to institutionalize the original program model, movement toward institutionalization meant major program change in target population and immediate mission, while preserving the core technology of the therapeutic milieu.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lang w:eastAsia="ja-JP"/>
        </w:rPr>
        <w:t>Chapter Seve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 w:val="24"/>
          <w:lang w:eastAsia="ja-JP"/>
        </w:rPr>
      </w:pPr>
      <w:r>
        <w:rPr>
          <w:b/>
          <w:sz w:val="24"/>
          <w:u w:val="single"/>
          <w:lang w:eastAsia="ja-JP"/>
        </w:rPr>
        <w:t>Discussion, Conclusions and Recommendation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In this chapter, we summarize the results of the Phase 2 evaluation and discuss their implications for replicating the RHS program and for institutionalization of innovative school based programs generically.  Our earlier report (Thaler and Moberg, 1994) provided a detailed set of conclusions and recommendations specifically regarding the RHS program, both as implemented in Albuquerque and in regards to possible replication elsewhere.  The reader is referred to that report for extensive and detailed discussion of implementation issues.  The present report has concentrated on cumulative data on students and on issues of institutionaliz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Evolution of the Program Mode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 original concept upon which the RHS program was based was that of a transitional school setting for substance abusing youth returning to school after successfully completing inpatient /residential treatment.  Up to 200 students were expected to attend, staying six months to a year in the program before returning to comprehensive high schools in groups.  Parents were to be involved three evenings a week.  Central to the program was to be located in a milieu or therapeutic community model, with roots in the Twelve Steps of Alcoholics Anonymous.  An integrated educational experience was planned in which recovery issues were intertwined with the academic program.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During the 28 months of operation which we observed, the program evolved in response to the characteristics of the students it was recruiting and, ultimately, the needs and demands of the community, the school district and the public treatment system.  Issues of governance and leadership were also significant factors affecting program evolution.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program as implemented had much smaller enrollments than initially envisioned.  Most of the students had serious problems beyond substance abuse, with one-half or more fitting the category of "dual diagnosis" student.  Many did not have an immediate treatment history, although three-fourths had experienced some combination of drug abuse and/or mental health treatment in the past.  The complexity of the student problems hindered the program's perceived ability to work with larger numbers of students; this was compounded by problems in the referral network within the APS which limited the number of referrals by local schools.  The per pupil cost of the program, given the limited enrollment and severity of student problems, has been high relative to other APS alternative schools.  The emphasis on therapeutics which resulted from the high degree of severity and complexity of problems, as well as uneven admission patterns and small class size with academically heterogeneous students, significantly detracted from academic aspects of the program.</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core technology for the internal operation of the program--the use of a therapeutic community or milieu, in a day treatment/school setting, was effectively implemented and maintained throughout the life of the evaluation.  The program has appeared to have positive effects for a substantial portion of the students and families enrolle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Over time, the original model of a transitional alternative school program for high school students recovering from substance abuse, who would return to regular schools, changed to that of a day treatment program in a school setting for dual diagnosis students.  This had become even more pronounced during the fall of 1994 as fiscal crisis necessitated further modification of the model, including significant collaboration with other organizations within the public substance abuse treatment community.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RHS Student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Data on 182 students, accounting for the 208 admissions to the program, were provided in Chapter 4.  These students, with a mean age of 16, were representative of the racial/ethnic distribution of students in Albuquerque.  Referrals were from substance abuse/mental health treatment providers (35%); informal sources such as family members and friends (24%); APS school staff (23%) and the justice system (15%).  Students had a high frequency of serious stressors in their lives, one-half or more had an assessed mental health diagnosis as well as a substance abuse problem, one-half were actively involved in the juvenile justice system at the time of intake, and at least two-thirds had a juvenile arrest history.  Academically, many students were not attending school at the time of admission; test scores indicate serious deficits in achievement relative to age/grad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Standardized data from the Personal Experience Inventory shows that RHS students completing the instrument (n=83) scored on average at the 78th percentile on the primary scale of chemical involvement, compared to norms for youth assessed for admission to drug clinics.  These data would put the typical RHS student in the top 1 percent of any "normal" high school population.  Seventy-seven percent of the RHS admissions met the PEI cutoff for residential treatment.  Nearly three-quarters were flagged on the PEI as needing a psychiatric referral for further assessment for mental health concerns.  </w:t>
        <w:tab/>
        <w:t xml:space="preserv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Student drug use was primarily marijuana (58% daily use) and alcohol (27% daily use), followed by hallucinogens.  Two-thirds were also daily tobacco users.  Some history of injection drug use was admitted to by 19 percent of the student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These data point to a student body with an extreme set of issues and problem complexity.  RHS students, struggling to remain abstinent and to survive academically, entered the school at a high level of severity on chemical involvement indicators, had a high rate of concomitant psychiatric/psychological disorders, as well as severe problems in other areas of their lives.  To a significant degree, it is </w:t>
      </w:r>
      <w:r>
        <w:rPr>
          <w:b/>
          <w:sz w:val="24"/>
          <w:lang w:eastAsia="ja-JP"/>
        </w:rPr>
        <w:t>appropriate to consider the student population which was attracted to RHS as a dual diagnosis population</w:t>
      </w:r>
      <w:r>
        <w:rPr>
          <w:sz w:val="24"/>
          <w:lang w:eastAsia="ja-JP"/>
        </w:rPr>
        <w:t>.  This has significant implications for the program model beyond what would be the case with a chemical dependency (only) model.  Interpreted in this light, other alternative schools defined as serving "emotionally disturbed" students should also be examined as models prior to any attempt to replicate the RHS progra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Student Outcom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While the evaluation did not include a rigorous outcome study, we did examine preliminary data provided by the school staff on student outcomes at closure and follow-up three to twenty months (mean=7.7 months) after closure.  The closure/discharge data are fairly consistent in indicating that the programs results were modest relative to its stated objectives, which were unrealistic.  The program completion rate was only 14 percent; only about 50 percent returned to regular school or graduated; and only about one-third were rated as abstinent at the time of closure.  Forty-eight percent of the students had at least one positive urinalysis while in the program.  Follow-up data indicate that over 60 percent of the students had had at least one relapse by the time of the follow-up contact, and that nearly half had dropped out of school.  Unfortunately, we do not have an adequate comparison groups to put these results into a comparative perspective.  However, given the severity of student problems, it is unlikely that much more positive results could realistically be expected, and the results are consistent with those reported in the adolescent treatment outcome literatur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se data suggest that the original program goals, expecting that 75 percent of students would remain abstinent for one year following admission to RHS, and that 80 percent would graduate from high school, were extremely optimistic.  In studies of smokers, alcoholics and other substance abusers, relapse rates following treatment range from 35 - 80 percent during the first year following treatment (Hunt, Barnett, &amp; Branch, 1971; Marlatt and Gordon, 1980; Marlatt, 1985; Moberg, 1988), frequently occurring in the first 90 days.  To the extent that the follow-up data are reliable, the relapse rate among former RHS students is, in fact, lower than might be expected given the published data on adolescent treatment outcom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Multi-variate analyses indicate, in general, that older students have better outcomes.  Females did better only on an overall outcome rating.  Surprisingly, students from two-parent families had less positive outcomes than others on two measures.  Involvement in the juvenile justice system at intake was not a significant factor.  Dual diagnosis (using a proxy measure of past mental health treatment as well as a diagnostic assessment variable) students, however, had generally better outcomes than others.  Past AODA treatment, and past year stressful events, were not significant predictors.  However, students with relatively heavier drug use patterns in the year prior to enrollment had significantly less positive outcomes than others.  Parental involvement in the program was a definitely positive influence on outcome.  Consistent with the adult drug abuse treatment literature (e.g., Gerstein et al., 1990; Hubbard et al., 1989), length of stay in the program had a very strong positive effect on outcomes in all areas considered.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se results suggest that an ongoing emphasis on parental involvement is critical, that efforts to engage and retain students for longer periods of time in the program should pay off, and that the program is effective in working with dual diagnosis students--which make up over half of its student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Institutionaliz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Data from May of 1994, prior to many program changes and prior to a major community mobilization effort in the face of a budget crises, indicated that little movement towards institutionalization had occurred.  Our interview data from the fall of 1994 suggest that, by opening its boundaries to the community treatment system, mobilizing community support, and increasingly advocating within the APS, program survival in an altered form is possible.  However, the emerging program was much different from the original concept.  Given the experience over three years of implementation, it is clear that the school attracted dual diagnosis students, with serious mental health service needs as well as needed support for substance abuse recovery.  With this student population, fewer students than initially planned for could be served.  The school did not function as a "half-way" program for students returning from treatment as its dominant mode, but as a primary day treatment program in a school setting with a milieu treatment approach.  Return to regular comprehensive high school settings was not a realistic goal for many of its students, and the RHS academic program failed to meet the institutionalized expectations of these schools.  In its third year, RHS entered a collaborative situation with a local treatment facility which forced major modification of its treatment approach and philosophy.  Finally, RHS moved from an initially exclusive link to private substance abuse treatment providers to close affiliation with the public sector treatment system, a separate tier or network (Yahr, 1988;  Weisner and Morgan, 1993).  Rather than remaining a separate entity through which substance abusing youth flowed as they returned to the school system from private inpatient treatment, the program is became a part of the public substance abuse treatment system.  It functioned as a primary treatment program in its own right, with much less expectation of returning its students to the regular school system.  It did, however, continue to retain its identity as a schoo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Our original indicators of institutionalization--a commitment by the APS system to continue the program, success in developing other sources of financial support, development of routine relationships with other APS schools, and maintenance of stable referral sources in the community--were not attained during the course of the evaluation.  None-the-less, we did see some movement toward institutionalization, but this movement was in the form of accommodation to environmental exigencies.  All new programs can be expected to evolve and change in their first few years of implementation, learning from early experiences in trying to implement previously untested concepts.  However, the changes in the RHS program reflected more than the usual organizational learning based on early experimentation.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These changes are attributable to changes in the adolescent substance abuse treatment system, inadequate or erroneous initial needs assessment, the myriad problems in the initial structure and governance of the program, the fiscal crises being faced by many school districts today, and to critical accommodations necessitated by the imperative to survive within a complex set of interorganizational systems.  Having failed to institutionalize the original program model, movement toward institutionalization meant major program change in target population (dual diagnosis, not necessarily already in recovery) and immediate mission (less a transitional relapse prevention program, more a primary day treatment program in an educational setting), while preserving the core technology of the therapeutic milieu.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b/>
          <w:sz w:val="24"/>
          <w:u w:val="single"/>
          <w:lang w:eastAsia="ja-JP"/>
        </w:rPr>
        <w:t>Recommendations for Replication by Key Actor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During the final two site visits, we asked respondents what they would recommend to other school districts if they were considering establishing a program similar to Recovery High School.  Individual key actors responded directly to this item in 19 interviews; students and former teachers also addressed it in focus group setting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The issues which emerged fell into several major categories. These included issues of start-up time, funding diversity and sources, leadership and governance, program size, academic orientation, and the medical compone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1. Start-Up Time and Funding:</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Several key actors indicated that other school districts should consider programs such as RHS only if secure funding for at least 3-5 years is in place.  There was general agreement that it takes at least three years of operation for any program to become institutionalized in a school district.  According to an administrator of another alternative schoo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The major factor is time.  Some people in the district diminish the value of schools in semi-formal environments.  There is a lack of empathy with troubled kids, they are seen as more trouble than worth, and there is a feeling that the money should go elsewhere to what is really valuabl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The principal of RHS also indicated that an additional six to twelve months of planning, staff training, and system linkage work is desirable prior to opening a program such as RH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2. Diversify and Justify Funding:</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A number of school district administrators and school board members agreed that the school district should be liable only for the educational costs of programs such as RHS.  Even then, school districts should "know up front that it is an expensive program" and that a "long term permanent financial infrastructure" needs to be established from the start.  Another APS administrator indicated that "unless they are ready to assume the full cost of the program" he would recommend "don't do it" to other district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Treatment costs should be covered by the community's public treatment system and/or by third party payors.  Several suggestions (and plans for RHS) in this regard were offered.  These included the possibility of defining RHS as a special education program, within which smaller class size and higher per pupil costs are acceptable and funded under various formulae (included the New Mexico equalization program).  There was also a plan (and recommendation) to qualify the program as day treatment under Medicaid, and then to bill for the treatment service.  To do so, the educational services need to be clearly disaggregated from the treatment component.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Several key actors strongly argued that future programs such as RHS must be seen as collaborative efforts of the community substance abuse treatment system and the school district.  There was a recommendation that to accomplish this, the initial program budget should be one which is sustainable and consistent with the community treatment system, at a level which the treatment community could potentially support (without significant outside grant funds).  Our respondents disagreed as to whether they would recommend that the program be seen primarily as a school or as "an alternative setting in which to carry on education while receiving treatment" (with treatment being foremos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Funding for programs such as RHS needs to be justified.  "We need to educate the public about paying front end costs, compared to later costs for jails and health care," according to a local treatment program administrator.  Similarly, an APS administrator indicated districts "need to be able to prove that resources going in play a worthwhile role within the overall education system."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3. Leadership and Governanc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Leadership and governance problems were significant even before RHS opened its doors.  The issues which emerged in the recommendations of the key actors covered leadership issues both within the school district and in the larger community.  Within the school district, there was a consensus that the superintendent sets the tone and expectations, but also that there needs to be a "strong and active administrative staff member" who is assigned responsibility for the program within the district hierarchy.  The principal's primary role is to "attend to the internal instructional needs of the school;"  this mandates a district level advocate or leaves a serious vacuum.  There was also a recommendation that a contact for the alternative school be developed in each comprehensive high school in a district, and that student assistance teams be intensively trained and targeted to participate more in assessment and referral of student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Referral from district high schools to RHS was problematic.  On the district level, schools need to "develop a willingness to confront students and families regarding substance abuse, rather than deal with it as a disciplinary process" which is coded as "attendance," according to another APS administrator. "Principals deal with the problem mostly by kicking kids out of school."  Planners of future programs such as RHS need to take this "denial by principals and parents" into account, and develop mechanisms which assure that the program will be used.  This may take a great deal of district-wide effort and leadership to accomplish.  A program must "stay within the public school system, work with its Student Assistance Program, and become part of the available continuum in the schools" (RHS Board memb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Within the community there were also leadership issues.  There was no consensus among the people we interviewed regarding the need for a community advisory or governance board separate from the school district.  Most of those who advocated for such a board considered it in the primary role as advocate and fund raisers, not as a governing or supervisory bod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An RHS board member recommended that others implementing the program should have a fund-raising board:  "Have moneyed people and people with access to them on the Board; they can also get to the politicians."  Similarly, an administrator of another alternative school emphasized the need for a board which participated in the informal networks in the communit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You need an advisory committee of name-recognized people to influence the school board.  They must go to board meetings as well as informally to cocktail parties, luncheons, fund raisers, and similar events.  They need to be there when funding discussions come up, and participate in the [interlocking] network of board memberships in the communit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An APS administrator warned that "it [the school] should not be something just sticking out there with a separate advocacy body....This sets it in conflict with the system it needs to be integrated with."  Similarly, the RHS principal warned future innovators not to "irritate the school district....Instead of fighting the district all the time, try to convince it that the program was their idea in the first plac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r>
        <w:rPr>
          <w:sz w:val="24"/>
          <w:lang w:eastAsia="ja-JP"/>
        </w:rPr>
        <w:t>4.  Academic issu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The key actors with the most knowledge regarding the internal aspects of the RHS program and the issues of transition to other high schools emphasized the need to balance education with therapy, to reconsider the goal of transition to comprehensive high schools, and the need to reconceptualize standards of educational attainment, particularly in alternative settings.</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Several teachers interviewed in a focus group of former staff members indicated their perception tha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Education was not important to the students]...it was always that they wanted to get out to see a therapist or go to the clinic or something like that, it just reinforced the fact that the school part was not important and the education part was not important.... There is a need to let the educational part do its thing, and hold kids up to educational standards at the same time the therapist is doing theirs...I do not think I ever walked into a group because the door was closed, but your classroom door was like a turnstile that just kept going.</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The RHS principal concurred that she would recommend less intensive therapeutics and more emphasis on education to another district, suggesting they should "have a less intensive therapeutic component, getting outside help for other [non-substance abuse] issues."  But other districts need to realize that students referred "will be real clobbered kid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An APS administrator addressed the issue of transitions and academic progress which is critical in conceptualizing alternative educ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lang w:eastAsia="ja-JP"/>
        </w:rPr>
      </w:pPr>
      <w:r>
        <w:rPr>
          <w:sz w:val="24"/>
          <w:lang w:eastAsia="ja-JP"/>
        </w:rPr>
        <w:t xml:space="preserve">RHS was an example of what not to do in many ways.  Sending drug involved kids back into traditional school structures does not work.  A school like RHS should be a diploma granting school so kids have both options, back to other schools or not.  The traditional model does not work for a great many kids; the academic rigor of the traditional high school is a myth.  The idea that time spent in the seat in a classroom translates into meaningful learning has been disproven in our own research, but many regular schools will not accept thi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5.</w:t>
        <w:tab/>
        <w:t>Program siz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There was ongoing concern about the number of students enrolled in RHS.  The small numbers were a major factor in the high per pupil costs which lead to serious criticism within the district.  The small enrollment was compounded by an apparent attendance problem.  When we visited, typically only about 2/3 of the students officially enrolled were present.  There always seemed to be a large number of students out in treatment, on the run, or simply absent.  Discussions with (former) staff confirmed this percep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Recommendations to other districts in this regard were offered by former students as well as other key actors.  The former students appreciated the small size, and recommended "keep it small...over thirty students and it gets cliquish."  Similarly, a probation officer in the community suggested that </w:t>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1440" w:hanging="0"/>
        <w:jc w:val="both"/>
        <w:rPr>
          <w:sz w:val="24"/>
          <w:lang w:eastAsia="ja-JP"/>
        </w:rPr>
      </w:pPr>
      <w:r>
        <w:rPr>
          <w:sz w:val="24"/>
          <w:lang w:eastAsia="ja-JP"/>
        </w:rPr>
        <w:t xml:space="preserve">The RHS model is a good one for other communities.  If Recovery were bigger, it wouldn't have the impact it does on students.  The model is very good and must be kept small to address student needs.  Kids must be motivated and school issues dealt with.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 xml:space="preserve">Administrators in the treatment community agreed that the (initially unanticipated) severity of student problems dictated a smaller program than initially planned: "Severity of problems in a dual diagnosis setting does limit the numbers possible to serve," and "to appear more cost effective, the school would have to move toward early intervention rather than primary treatment for serious chemical dependency."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 xml:space="preserve">  </w:t>
      </w:r>
      <w:r>
        <w:rPr>
          <w:sz w:val="24"/>
          <w:lang w:eastAsia="ja-JP"/>
        </w:rPr>
        <w:t>6.  Medical Compone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ind w:left="720" w:hanging="0"/>
        <w:jc w:val="both"/>
        <w:rPr>
          <w:sz w:val="24"/>
          <w:lang w:eastAsia="ja-JP"/>
        </w:rPr>
      </w:pPr>
      <w:r>
        <w:rPr>
          <w:sz w:val="24"/>
          <w:lang w:eastAsia="ja-JP"/>
        </w:rPr>
        <w:t>Several of the key actors interviewed, including former health clinic staff, indicated that the medical component had been over staffed and equipped.  An administrator suggested that we remind others planning programs such as RHS that "a school is not an ambulance."  There was agreement regarding the critical need for a school clinic as part of programs such as RHS (and in any high school), with the caution that the scope of the clinic should be appropriate to the preventive, health education and basic primary care functions served, supported by the community's existing health care and EMS system for complex and emergency problems.  Any school clinic in future programs should be under the auspices of medical personnel who are experienced in establishing and managing school-based servic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b/>
          <w:sz w:val="24"/>
          <w:u w:val="single"/>
          <w:lang w:eastAsia="ja-JP"/>
        </w:rPr>
        <w:t>Conclusion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Our task has been to evaluate the feasibility of the model, its replicability, and its institutionalization.  Our earlier conclusion--that within the confines of the school itself there was a strong program which was benefiting participating students and their families in many ways--still holds, and is supported by positive data on student outcomes at follow-up.  Our concerns in the earlier report included issues of governance and the functioning of the RHS Board, weaknesses in the academic programming, the small enrollment and the tradeoffs involved in light of the severity of student problems, and issues related to the referral network within the AP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tab/>
        <w:t>With the emphasis on institutionalization in this report, we must question our earlier conclusions regarding "feasibility of the model".  If the "model" we focus on is that of a transitional alternative school for students returning from inpatient/residential substance abuse treatment, as originally proposed,  we must question its feasibility.  RHS, as it evolved, was not able to implement that model over a lasting period of time.  However, as a day treatment program for substance abusing students, many of whom are dually diagnosed, in an alternative educational setting, the program has demonstrated its feasibility and yielded some evidence of successful student outcomes.  However, the potential for institutionalization of this model has not been demonstrated in its implementation in the Albuquerque Public School Syste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32"/>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 xml:space="preserve">Several issues and recommendations emerge from this phase of the evaluation.  Regarding the evaluation itself, we submit that the following would have strengthened the effort and increased its usefulnes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1.</w:t>
        <w:tab/>
        <w:t>Building in a more careful assessment of outcomes, even if not using an experimental design, would have increased the ability of the evaluation to answer questions regarding potential program success comparable to findings elsewhere in the literature.  Even basic descriptive outcomes data is useful in program planning and policy decision-making; there were many questions raised in the community which could have been answered with better outcomes data.  The follow-up data available to this evaluation were collected by program staff for other purposes, and thus are far less reliable and complete than desirable, even for a preliminary assessment of program capabilit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2.</w:t>
        <w:tab/>
        <w:t>An on-site staff person whose function is to manage data flow, with loyalty to the research team (not to the program) would have enhanced the quality, completeness, and timeliness of the student level data.  Without this vital staff member, there was a great deal of missing information, a need for repeated return of source documents, extra visits to Albuquerque, and delays of up to nine months in receipt of critical data.</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3.</w:t>
        <w:tab/>
        <w:t xml:space="preserve">The evaluation was appropriately structured as an independent third party evaluation, reporting directly to the Foundation.  However, member of the evaluation team felt constrained by this arrangement in regards to the feedback loop to the program and its administrative/governance hierarchy.  There were several key points where quick and concise feedback from the evaluation team could have had a significant positive impact on the program.  However, this feedback was instead very delayed and limited in distribution, resulting in less impact on program decisions than may otherwise have been possibl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b/>
        <w:t>Our conclusions regarding institutionalization are also of interest.  From the results we observed, the following points stand ou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1.</w:t>
        <w:tab/>
        <w:t>Several basic problems hindered the institutionalization of the program from before it ever opened.  First, the program lacked an adequate and realistic initial analysis of the potential demand for its services and the nature of the population likely to utilize the proposed program.  Secondly, it failed to analyze and plan for integration with the public substance abuse treatment system, and instead in some ways promised to substitute for this system.  This was not feasible within a public school system facing fiscal crises.  Finally, the planned governance structure was flawed in its setting up an external board which was in frequent conflict with the school district, and in the lack of leadership with a broad systems perspective on the program.  These three initial problems set the stage for continual struggles throughout the life of the progra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2.</w:t>
        <w:tab/>
        <w:t>Significant movement toward institutionalization is likely to force significant program changes.  We would also hypothesize that such movement is more likely under situations of crisis, which necessitate major changes in order to adapt and survive within an interorganizational environment.  Such changes are likely to be in the direction of "isomorphism" with other organizational expectations in the interorganizational field, such as using more traditional therapeutic approaches, enhancing links to other programs in the public service delivery system, identifying "billable" services, strengthening academics (or asserting alternative status and avoiding the issues of integration), establishing similar staff hours, schedules and salaries consistent with other schools in the distric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3.</w:t>
        <w:tab/>
        <w:t>For programs such as RHS to survive and become institutionalized, they should actively work towards integration  with community systems and the larger school district.  Asserting special status and independence hinders institutionalization.  Inclusion of independent governance boards should be carefully considered in light of their potential to conflict with and alienate the parent organization of innovative program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4.</w:t>
        <w:tab/>
        <w:t xml:space="preserve">Innovative programs need boundary-spanning leadership, with institutional power and personal authority to make appropriate linkages.  While the internal functioning of RHS was quite positive, it did not have effective external leadership with an understanding of "the big picture" to assure institutionalization.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4"/>
          <w:lang w:eastAsia="ja-JP"/>
        </w:rPr>
      </w:pPr>
      <w:r>
        <w:rPr>
          <w:sz w:val="24"/>
          <w:lang w:eastAsia="ja-JP"/>
        </w:rPr>
        <w:t xml:space="preserve">  </w:t>
      </w:r>
      <w:r>
        <w:rPr>
          <w:sz w:val="24"/>
          <w:lang w:eastAsia="ja-JP"/>
        </w:rPr>
        <w:t>5.</w:t>
        <w:tab/>
        <w:t>Institutionalization takes time--certainly more than 2 years.  For innovative demonstration programs, funding packages for at least three to five years should be in hand from the start.  Cost consistency with what the local community feels is an appropriate  level of investment should be considered at the outset.  Key actors need to seriously take the responsibility for generating ongoing support from the start, examining multiple financing modes and not relying on generating soft money through future grants as the primary strateg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sz w:val="24"/>
          <w:lang w:eastAsia="ja-JP"/>
        </w:rPr>
      </w:pPr>
      <w:r>
        <w:rPr>
          <w:i/>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sz w:val="24"/>
          <w:u w:val="single"/>
          <w:lang w:eastAsia="ja-JP"/>
        </w:rPr>
      </w:pPr>
      <w:r>
        <w:rPr>
          <w:i/>
          <w:sz w:val="24"/>
          <w:u w:val="single"/>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sz w:val="24"/>
          <w:u w:val="single"/>
          <w:lang w:eastAsia="ja-JP"/>
        </w:rPr>
      </w:pPr>
      <w:r>
        <w:rPr>
          <w:i/>
          <w:sz w:val="24"/>
          <w:u w:val="single"/>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sz w:val="24"/>
          <w:u w:val="single"/>
          <w:lang w:eastAsia="ja-JP"/>
        </w:rPr>
      </w:pPr>
      <w:r>
        <w:rPr>
          <w:i/>
          <w:sz w:val="24"/>
          <w:u w:val="single"/>
          <w:lang w:eastAsia="ja-JP"/>
        </w:rPr>
        <w:t>Post-scrip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i/>
          <w:i/>
          <w:sz w:val="24"/>
          <w:u w:val="single"/>
          <w:lang w:eastAsia="ja-JP"/>
        </w:rPr>
      </w:pPr>
      <w:r>
        <w:rPr>
          <w:i/>
          <w:sz w:val="24"/>
          <w:u w:val="single"/>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i/>
          <w:sz w:val="24"/>
          <w:lang w:eastAsia="ja-JP"/>
        </w:rPr>
        <w:tab/>
        <w:t xml:space="preserve">By the time of the final editing of this report (June 1995), the Recovery High School program has formally ended.  According to the Albuquerque Journal (May 17, 1995, p. 1C), the Albuquerque school board voted on May 16, 1995 to dismantle the school and place the remaining students in smaller substance abuse programs to be set up in regular high schools.  Students with substance abuse problems will be provided with case management services to coordinate existing treatment and support service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40"/>
          <w:lang w:eastAsia="ja-JP"/>
        </w:rPr>
      </w:pPr>
      <w:r>
        <w:rPr>
          <w:sz w:val="40"/>
          <w:lang w:eastAsia="ja-JP"/>
        </w:rPr>
      </w:r>
      <w:r>
        <w:br w:type="page"/>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28" w:right="3628" w:hanging="0"/>
        <w:jc w:val="center"/>
        <w:rPr>
          <w:sz w:val="24"/>
          <w:lang w:eastAsia="ja-JP"/>
        </w:rPr>
      </w:pPr>
      <w:r>
        <w:rPr>
          <w:b/>
          <w:sz w:val="24"/>
          <w:lang w:eastAsia="ja-JP"/>
        </w:rPr>
        <w:t>BIBLIOGRAPH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Alexander, J. F. &amp; Parsons, B. V. (1973). Short-term behavioral intervention with</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delinquent families: Impact on family process and recidivism. </w:t>
      </w:r>
      <w:r>
        <w:rPr>
          <w:sz w:val="24"/>
          <w:u w:val="single"/>
          <w:lang w:eastAsia="ja-JP"/>
        </w:rPr>
        <w:t>Journal of Abnormal Psychology</w:t>
      </w:r>
      <w:r>
        <w:rPr>
          <w:sz w:val="24"/>
          <w:lang w:eastAsia="ja-JP"/>
        </w:rPr>
        <w:t xml:space="preserve">, </w:t>
      </w:r>
      <w:r>
        <w:rPr>
          <w:sz w:val="24"/>
          <w:u w:val="single"/>
          <w:lang w:eastAsia="ja-JP"/>
        </w:rPr>
        <w:t>81</w:t>
      </w:r>
      <w:r>
        <w:rPr>
          <w:sz w:val="24"/>
          <w:lang w:eastAsia="ja-JP"/>
        </w:rPr>
        <w:t>(3), 219-225.</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Barnes, G. M., Farrell, M. P. &amp; Cairns, A. (1986, February). Parental socialization factor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and adolescent drinking behaviors. </w:t>
      </w:r>
      <w:r>
        <w:rPr>
          <w:sz w:val="24"/>
          <w:u w:val="single"/>
          <w:lang w:eastAsia="ja-JP"/>
        </w:rPr>
        <w:t>Journal of Marriage and the Family</w:t>
      </w:r>
      <w:r>
        <w:rPr>
          <w:sz w:val="24"/>
          <w:lang w:eastAsia="ja-JP"/>
        </w:rPr>
        <w:t xml:space="preserve">, </w:t>
      </w:r>
      <w:r>
        <w:rPr>
          <w:sz w:val="24"/>
          <w:u w:val="single"/>
          <w:lang w:eastAsia="ja-JP"/>
        </w:rPr>
        <w:t>48</w:t>
      </w:r>
      <w:r>
        <w:rPr>
          <w:sz w:val="24"/>
          <w:lang w:eastAsia="ja-JP"/>
        </w:rPr>
        <w:t>, 27-36.</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Beschner, G. M. &amp; Friedman, A. S. (1985). Treatment of adolescent drug abusers. </w:t>
      </w:r>
      <w:r>
        <w:rPr>
          <w:sz w:val="24"/>
          <w:u w:val="single"/>
          <w:lang w:eastAsia="ja-JP"/>
        </w:rPr>
        <w:t>Th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u w:val="single"/>
          <w:lang w:eastAsia="ja-JP"/>
        </w:rPr>
        <w:tab/>
        <w:t>International Journal of the Addictions</w:t>
      </w:r>
      <w:r>
        <w:rPr>
          <w:sz w:val="24"/>
          <w:lang w:eastAsia="ja-JP"/>
        </w:rPr>
        <w:t xml:space="preserve">, </w:t>
      </w:r>
      <w:r>
        <w:rPr>
          <w:sz w:val="24"/>
          <w:u w:val="single"/>
          <w:lang w:eastAsia="ja-JP"/>
        </w:rPr>
        <w:t>20</w:t>
      </w:r>
      <w:r>
        <w:rPr>
          <w:sz w:val="24"/>
          <w:lang w:eastAsia="ja-JP"/>
        </w:rPr>
        <w:t>(6 &amp; 7), 971-99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Brown, S. A. (1993).  Recovery patterns in adolescent substance abuse.  In I. S. Baer, G. A.</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Marlatt and R. J. McMahon (Eds.), </w:t>
      </w:r>
      <w:r>
        <w:rPr>
          <w:sz w:val="24"/>
          <w:u w:val="single"/>
          <w:lang w:eastAsia="ja-JP"/>
        </w:rPr>
        <w:t>Addictive behaviors across the lifespan:  Prevention, treatment and policy issues</w:t>
      </w:r>
      <w:r>
        <w:rPr>
          <w:sz w:val="24"/>
          <w:lang w:eastAsia="ja-JP"/>
        </w:rPr>
        <w:t xml:space="preserve"> (pp. 161-183).  Newbury Park:  Sag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Brown, S. A., Myers, M. G., Mott, M. A., &amp; Vik, P. W. (1994).  Correlates of success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following treatment for adolescent substance abuse.  </w:t>
      </w:r>
      <w:r>
        <w:rPr>
          <w:sz w:val="24"/>
          <w:u w:val="single"/>
          <w:lang w:eastAsia="ja-JP"/>
        </w:rPr>
        <w:t>Applied &amp; Preventive Psychology</w:t>
      </w:r>
      <w:r>
        <w:rPr>
          <w:sz w:val="24"/>
          <w:lang w:eastAsia="ja-JP"/>
        </w:rPr>
        <w:t xml:space="preserve">, </w:t>
      </w:r>
      <w:r>
        <w:rPr>
          <w:sz w:val="24"/>
          <w:u w:val="single"/>
          <w:lang w:eastAsia="ja-JP"/>
        </w:rPr>
        <w:t>3</w:t>
      </w:r>
      <w:r>
        <w:rPr>
          <w:sz w:val="24"/>
          <w:lang w:eastAsia="ja-JP"/>
        </w:rPr>
        <w:t>, 61-7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Bry, B. H., Conboy, C. &amp; Bisgay, K. (1986, Spring). Decreasing adolescent drug use an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school failure: Long-term effects of targeted family problem-solving training. </w:t>
      </w:r>
      <w:r>
        <w:rPr>
          <w:sz w:val="24"/>
          <w:u w:val="single"/>
          <w:lang w:eastAsia="ja-JP"/>
        </w:rPr>
        <w:t>Child &amp; Family Behavior Therapy</w:t>
      </w:r>
      <w:r>
        <w:rPr>
          <w:sz w:val="24"/>
          <w:lang w:eastAsia="ja-JP"/>
        </w:rPr>
        <w:t xml:space="preserve">, </w:t>
      </w:r>
      <w:r>
        <w:rPr>
          <w:sz w:val="24"/>
          <w:u w:val="single"/>
          <w:lang w:eastAsia="ja-JP"/>
        </w:rPr>
        <w:t>8</w:t>
      </w:r>
      <w:r>
        <w:rPr>
          <w:sz w:val="24"/>
          <w:lang w:eastAsia="ja-JP"/>
        </w:rPr>
        <w:t>(1), 43-59.</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De Leon, G. (1984). The therapeutic community: Study of effectiveness. </w:t>
      </w:r>
      <w:r>
        <w:rPr>
          <w:sz w:val="24"/>
          <w:u w:val="single"/>
          <w:lang w:eastAsia="ja-JP"/>
        </w:rPr>
        <w:t>National Institut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on Drug Abuse Treatment and Research Monograph Series</w:t>
      </w:r>
      <w:r>
        <w:rPr>
          <w:sz w:val="24"/>
          <w:lang w:eastAsia="ja-JP"/>
        </w:rPr>
        <w:t xml:space="preserve"> (DHHS Pub. No. (ADM) 85-1286). Rockville, MD: The Institut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De Leon, G. (1988). The therapeutic community and behavioral science. In B. A. Ray (E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Learning factors in substance abuse</w:t>
      </w:r>
      <w:r>
        <w:rPr>
          <w:sz w:val="24"/>
          <w:lang w:eastAsia="ja-JP"/>
        </w:rPr>
        <w:t xml:space="preserve"> (pp. 74-99). Washington, DC: National Institute on Drug Abus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Del Boca, F. K., Babor, T. F., &amp; McLaney, M. A. (1993, July).  </w:t>
      </w:r>
      <w:r>
        <w:rPr>
          <w:sz w:val="24"/>
          <w:u w:val="single"/>
          <w:lang w:eastAsia="ja-JP"/>
        </w:rPr>
        <w:t>Evaluation of Regiona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Youth Substance Abuse Project:  Year 2 Annual Progress Report</w:t>
      </w:r>
      <w:r>
        <w:rPr>
          <w:sz w:val="24"/>
          <w:lang w:eastAsia="ja-JP"/>
        </w:rPr>
        <w:t xml:space="preserve"> (Grant No. 18119).  Bridgeport, CT:  Robert Wood Johnson Found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DiMaggio, P. J. &amp; Powell, W. W. (1983).  The iron cage revisited:  Institutional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isomorphism and collective rationality in organizational fields.  </w:t>
      </w:r>
      <w:r>
        <w:rPr>
          <w:sz w:val="24"/>
          <w:u w:val="single"/>
          <w:lang w:eastAsia="ja-JP"/>
        </w:rPr>
        <w:t>American Sociological Review</w:t>
      </w:r>
      <w:r>
        <w:rPr>
          <w:sz w:val="24"/>
          <w:lang w:eastAsia="ja-JP"/>
        </w:rPr>
        <w:t xml:space="preserve">, </w:t>
      </w:r>
      <w:r>
        <w:rPr>
          <w:sz w:val="24"/>
          <w:u w:val="single"/>
          <w:lang w:eastAsia="ja-JP"/>
        </w:rPr>
        <w:t>48</w:t>
      </w:r>
      <w:r>
        <w:rPr>
          <w:sz w:val="24"/>
          <w:lang w:eastAsia="ja-JP"/>
        </w:rPr>
        <w:t>, 147-160.</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Fleisch, B. (1991).  </w:t>
      </w:r>
      <w:r>
        <w:rPr>
          <w:sz w:val="24"/>
          <w:u w:val="single"/>
          <w:lang w:eastAsia="ja-JP"/>
        </w:rPr>
        <w:t>Approaches in the treatment of adolescents with emotional and substanc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abuse problems - Technical Assistance Publication Series Number 1</w:t>
      </w:r>
      <w:r>
        <w:rPr>
          <w:sz w:val="24"/>
          <w:lang w:eastAsia="ja-JP"/>
        </w:rPr>
        <w:t>.  Rockville, MD:  U.S. Government Printing Offic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Gerstein, D. R. &amp; Harwood, H. J. (1990). </w:t>
      </w:r>
      <w:r>
        <w:rPr>
          <w:sz w:val="24"/>
          <w:u w:val="single"/>
          <w:lang w:eastAsia="ja-JP"/>
        </w:rPr>
        <w:t>Treating drug problems Volume 1</w:t>
      </w:r>
      <w:r>
        <w:rPr>
          <w:sz w:val="24"/>
          <w:lang w:eastAsia="ja-JP"/>
        </w:rPr>
        <w:t>. Washingt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D.C.: National Academy Pr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Goodman, R. M. &amp; Steckler, A. (1989).  A framework for assessing program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institutionalization.  </w:t>
      </w:r>
      <w:r>
        <w:rPr>
          <w:sz w:val="24"/>
          <w:u w:val="single"/>
          <w:lang w:eastAsia="ja-JP"/>
        </w:rPr>
        <w:t>Knowledge in Society:  The International Journal of Knowledge Transfer</w:t>
      </w:r>
      <w:r>
        <w:rPr>
          <w:sz w:val="24"/>
          <w:lang w:eastAsia="ja-JP"/>
        </w:rPr>
        <w:t xml:space="preserve">, </w:t>
      </w:r>
      <w:r>
        <w:rPr>
          <w:sz w:val="24"/>
          <w:u w:val="single"/>
          <w:lang w:eastAsia="ja-JP"/>
        </w:rPr>
        <w:t>2</w:t>
      </w:r>
      <w:r>
        <w:rPr>
          <w:sz w:val="24"/>
          <w:lang w:eastAsia="ja-JP"/>
        </w:rPr>
        <w:t>(1), 57-71.</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Griffin-Shelley, E., Sandler, K. R. &amp; Cameron, R. P. (1991). A follow-up study of duall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diagnosed (chemically dependent) adolescents. </w:t>
      </w:r>
      <w:r>
        <w:rPr>
          <w:sz w:val="24"/>
          <w:u w:val="single"/>
          <w:lang w:eastAsia="ja-JP"/>
        </w:rPr>
        <w:t>Journal of Adolescent Chemical Dependency</w:t>
      </w:r>
      <w:r>
        <w:rPr>
          <w:sz w:val="24"/>
          <w:lang w:eastAsia="ja-JP"/>
        </w:rPr>
        <w:t xml:space="preserve">, </w:t>
      </w:r>
      <w:r>
        <w:rPr>
          <w:sz w:val="24"/>
          <w:u w:val="single"/>
          <w:lang w:eastAsia="ja-JP"/>
        </w:rPr>
        <w:t>2</w:t>
      </w:r>
      <w:r>
        <w:rPr>
          <w:sz w:val="24"/>
          <w:lang w:eastAsia="ja-JP"/>
        </w:rPr>
        <w:t>(1).</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Hannan, M. T. &amp; Freeman, J. (1989).  </w:t>
      </w:r>
      <w:r>
        <w:rPr>
          <w:sz w:val="24"/>
          <w:u w:val="single"/>
          <w:lang w:eastAsia="ja-JP"/>
        </w:rPr>
        <w:t>Organizational ecology</w:t>
      </w:r>
      <w:r>
        <w:rPr>
          <w:sz w:val="24"/>
          <w:lang w:eastAsia="ja-JP"/>
        </w:rPr>
        <w:t>.  Cambridge, MA:  Harvar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University Pr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Holmes, S. J. &amp; Robins, L. N. (1987). The influence of childhood disciplinary experienc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on the development of alcoholism and depression. </w:t>
      </w:r>
      <w:r>
        <w:rPr>
          <w:sz w:val="24"/>
          <w:u w:val="single"/>
          <w:lang w:eastAsia="ja-JP"/>
        </w:rPr>
        <w:t>J. Child Psychology and Psychiatry</w:t>
      </w:r>
      <w:r>
        <w:rPr>
          <w:sz w:val="24"/>
          <w:lang w:eastAsia="ja-JP"/>
        </w:rPr>
        <w:t xml:space="preserve">, </w:t>
      </w:r>
      <w:r>
        <w:rPr>
          <w:sz w:val="24"/>
          <w:u w:val="single"/>
          <w:lang w:eastAsia="ja-JP"/>
        </w:rPr>
        <w:t>28</w:t>
      </w:r>
      <w:r>
        <w:rPr>
          <w:sz w:val="24"/>
          <w:lang w:eastAsia="ja-JP"/>
        </w:rPr>
        <w:t>(3), 399-415.</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Hubbard, R. L., Marsden, M. E., Rachal, J. V., Harwood, H. J., Cavanaugh, E. R. &amp;</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Ginzburg, H. M. (1989). </w:t>
      </w:r>
      <w:r>
        <w:rPr>
          <w:sz w:val="24"/>
          <w:u w:val="single"/>
          <w:lang w:eastAsia="ja-JP"/>
        </w:rPr>
        <w:t>Drug abuse treatment: A national study of effectiveness</w:t>
      </w:r>
      <w:r>
        <w:rPr>
          <w:sz w:val="24"/>
          <w:lang w:eastAsia="ja-JP"/>
        </w:rPr>
        <w:t>. Chapel Hill, NC: The University of North Carolina Pr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Hunt, W. A., Barnett, L. W. &amp; Branch, L. G. (1971). Relapse rates in addiction program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Journal of Clinical Psychology</w:t>
      </w:r>
      <w:r>
        <w:rPr>
          <w:sz w:val="24"/>
          <w:lang w:eastAsia="ja-JP"/>
        </w:rPr>
        <w:t xml:space="preserve">, </w:t>
      </w:r>
      <w:r>
        <w:rPr>
          <w:sz w:val="24"/>
          <w:u w:val="single"/>
          <w:lang w:eastAsia="ja-JP"/>
        </w:rPr>
        <w:t>27</w:t>
      </w:r>
      <w:r>
        <w:rPr>
          <w:sz w:val="24"/>
          <w:lang w:eastAsia="ja-JP"/>
        </w:rPr>
        <w:t>, 455-456.</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Institute for Health Policy, Brandeis University. (1993, October). </w:t>
      </w:r>
      <w:r>
        <w:rPr>
          <w:sz w:val="24"/>
          <w:u w:val="single"/>
          <w:lang w:eastAsia="ja-JP"/>
        </w:rPr>
        <w:t>Substance abuse: Th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Nation's number one health problem</w:t>
      </w:r>
      <w:r>
        <w:rPr>
          <w:sz w:val="24"/>
          <w:lang w:eastAsia="ja-JP"/>
        </w:rPr>
        <w:t>. Princeton, NJ: The Robert Wood Johnson Found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Jainchill, N., Bhattacharya, G., &amp; Melnick, G. (1994, November).  </w:t>
      </w:r>
      <w:r>
        <w:rPr>
          <w:sz w:val="24"/>
          <w:u w:val="single"/>
          <w:lang w:eastAsia="ja-JP"/>
        </w:rPr>
        <w:t>Adolescents in TC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Motivation for treatment as predictor of retention</w:t>
      </w:r>
      <w:r>
        <w:rPr>
          <w:sz w:val="24"/>
          <w:lang w:eastAsia="ja-JP"/>
        </w:rPr>
        <w:t xml:space="preserve">.  Paper presented at the American Evaluation Association Annual Meeting - Evaluation '94, Boston, MA.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Joanning, H., Quinn, W., Thomas, F. &amp; Mullen, R. (1992). Treating adolescent drug abus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A comparison of family systems therapy, group therapy, and family drug education. </w:t>
      </w:r>
      <w:r>
        <w:rPr>
          <w:sz w:val="24"/>
          <w:u w:val="single"/>
          <w:lang w:eastAsia="ja-JP"/>
        </w:rPr>
        <w:t>Journal of Marital and Family Therapy</w:t>
      </w:r>
      <w:r>
        <w:rPr>
          <w:sz w:val="24"/>
          <w:lang w:eastAsia="ja-JP"/>
        </w:rPr>
        <w:t xml:space="preserve">, </w:t>
      </w:r>
      <w:r>
        <w:rPr>
          <w:sz w:val="24"/>
          <w:u w:val="single"/>
          <w:lang w:eastAsia="ja-JP"/>
        </w:rPr>
        <w:t>18</w:t>
      </w:r>
      <w:r>
        <w:rPr>
          <w:sz w:val="24"/>
          <w:lang w:eastAsia="ja-JP"/>
        </w:rPr>
        <w:t>(4), 345-356.</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Johnston, L. D., O'Malley, P. M., &amp; Bachman, J. G. (1994).  </w:t>
      </w:r>
      <w:r>
        <w:rPr>
          <w:sz w:val="24"/>
          <w:u w:val="single"/>
          <w:lang w:eastAsia="ja-JP"/>
        </w:rPr>
        <w:t>National survey results 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drug use from The Monitoring The Future Study, 1975-1993:  Volume 1, Secondary school students</w:t>
      </w:r>
      <w:r>
        <w:rPr>
          <w:sz w:val="24"/>
          <w:lang w:eastAsia="ja-JP"/>
        </w:rPr>
        <w:t xml:space="preserve"> (NIH Publication No. 94-3809).  Washington, DC:  U.S. Government Printing Offic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Kandel, D. B. &amp; Andrews, K. (1987). Processes of adolescent socialization by parents an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peers. </w:t>
      </w:r>
      <w:r>
        <w:rPr>
          <w:sz w:val="24"/>
          <w:u w:val="single"/>
          <w:lang w:eastAsia="ja-JP"/>
        </w:rPr>
        <w:t>The International Journal of the Addictions</w:t>
      </w:r>
      <w:r>
        <w:rPr>
          <w:sz w:val="24"/>
          <w:lang w:eastAsia="ja-JP"/>
        </w:rPr>
        <w:t xml:space="preserve">, </w:t>
      </w:r>
      <w:r>
        <w:rPr>
          <w:sz w:val="24"/>
          <w:u w:val="single"/>
          <w:lang w:eastAsia="ja-JP"/>
        </w:rPr>
        <w:t>22</w:t>
      </w:r>
      <w:r>
        <w:rPr>
          <w:sz w:val="24"/>
          <w:lang w:eastAsia="ja-JP"/>
        </w:rPr>
        <w:t>(4), 319-342.</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Klein, N. C., Alexander, J. F. &amp; Parsons, B. V. (1977). Impact of family system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intervention on recidivism and sibling delinquency:  A model of primary prevention and program evaluation. </w:t>
      </w:r>
      <w:r>
        <w:rPr>
          <w:sz w:val="24"/>
          <w:u w:val="single"/>
          <w:lang w:eastAsia="ja-JP"/>
        </w:rPr>
        <w:t>Journal of Consulting and Clinical Psychology</w:t>
      </w:r>
      <w:r>
        <w:rPr>
          <w:sz w:val="24"/>
          <w:lang w:eastAsia="ja-JP"/>
        </w:rPr>
        <w:t xml:space="preserve">, </w:t>
      </w:r>
      <w:r>
        <w:rPr>
          <w:sz w:val="24"/>
          <w:u w:val="single"/>
          <w:lang w:eastAsia="ja-JP"/>
        </w:rPr>
        <w:t>45</w:t>
      </w:r>
      <w:r>
        <w:rPr>
          <w:sz w:val="24"/>
          <w:lang w:eastAsia="ja-JP"/>
        </w:rPr>
        <w:t xml:space="preserve">(3),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469-474.</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Klinge, V. &amp; Piggott, L. R. (1986, Summer). Substance use by adolescent psychiatric</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inpatients and their parents. </w:t>
      </w:r>
      <w:r>
        <w:rPr>
          <w:sz w:val="24"/>
          <w:u w:val="single"/>
          <w:lang w:eastAsia="ja-JP"/>
        </w:rPr>
        <w:t>Adolescence</w:t>
      </w:r>
      <w:r>
        <w:rPr>
          <w:sz w:val="24"/>
          <w:lang w:eastAsia="ja-JP"/>
        </w:rPr>
        <w:t xml:space="preserve">, </w:t>
      </w:r>
      <w:r>
        <w:rPr>
          <w:sz w:val="24"/>
          <w:u w:val="single"/>
          <w:lang w:eastAsia="ja-JP"/>
        </w:rPr>
        <w:t>21</w:t>
      </w:r>
      <w:r>
        <w:rPr>
          <w:sz w:val="24"/>
          <w:lang w:eastAsia="ja-JP"/>
        </w:rPr>
        <w:t>(82), 323-331.</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Klitzner, M., Fisher, D., Stewart, K. &amp; Gilbert, S. (1992, November). </w:t>
      </w:r>
      <w:r>
        <w:rPr>
          <w:sz w:val="24"/>
          <w:u w:val="single"/>
          <w:lang w:eastAsia="ja-JP"/>
        </w:rPr>
        <w:t>Substance abus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Early intervention for adolescents</w:t>
      </w:r>
      <w:r>
        <w:rPr>
          <w:sz w:val="24"/>
          <w:lang w:eastAsia="ja-JP"/>
        </w:rPr>
        <w:t>. Princeton, NJ: The Robert Wood Johnson Found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arlatt, G. A. &amp; Gordon, J. R. (1980). Determinants of relapse: Implications for th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maintenance of behavior change.  In P. D. Davidson &amp; S. M. Davidson (Eds.) </w:t>
      </w:r>
      <w:r>
        <w:rPr>
          <w:sz w:val="24"/>
          <w:u w:val="single"/>
          <w:lang w:eastAsia="ja-JP"/>
        </w:rPr>
        <w:t>Behavioral medicine: Changing health lfestyles</w:t>
      </w:r>
      <w:r>
        <w:rPr>
          <w:sz w:val="24"/>
          <w:lang w:eastAsia="ja-JP"/>
        </w:rPr>
        <w:t xml:space="preserve"> (pp. 410-452).  New York: Brunner/Maze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arlatt, G. A. (1985). Situational determinants of relapse and skill-training interventions. I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G. A. Marlatt &amp; J. R. Gordon (Eds.) </w:t>
      </w:r>
      <w:r>
        <w:rPr>
          <w:sz w:val="24"/>
          <w:u w:val="single"/>
          <w:lang w:eastAsia="ja-JP"/>
        </w:rPr>
        <w:t>Relapse Prevention</w:t>
      </w:r>
      <w:r>
        <w:rPr>
          <w:sz w:val="24"/>
          <w:lang w:eastAsia="ja-JP"/>
        </w:rPr>
        <w:t xml:space="preserve"> (pp. 71-127).  New York: Guilford Pr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arlatt, G. A. (1985). Theoretical rationale and overview of the model.  In G. A. Marlatt &amp;</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J. R. Gordon (Eds.) </w:t>
      </w:r>
      <w:r>
        <w:rPr>
          <w:sz w:val="24"/>
          <w:u w:val="single"/>
          <w:lang w:eastAsia="ja-JP"/>
        </w:rPr>
        <w:t>Relapse prevention: Maintenance strategies in the treatment of addictive behaviors</w:t>
      </w:r>
      <w:r>
        <w:rPr>
          <w:sz w:val="24"/>
          <w:lang w:eastAsia="ja-JP"/>
        </w:rPr>
        <w:t xml:space="preserve"> (pp. 3-70). New York: Guilford Pr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ayer, J. E. (1986). Adolescent alcohol misuse: A family systems perspective. In C. M.</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Felsted, (Ed.) </w:t>
      </w:r>
      <w:r>
        <w:rPr>
          <w:sz w:val="24"/>
          <w:u w:val="single"/>
          <w:lang w:eastAsia="ja-JP"/>
        </w:rPr>
        <w:t>Youth and Alcohol Abuse</w:t>
      </w:r>
      <w:r>
        <w:rPr>
          <w:sz w:val="24"/>
          <w:lang w:eastAsia="ja-JP"/>
        </w:rPr>
        <w:t xml:space="preserve"> (pp. 52-62).  Phoenix, AZ: Oryx Pr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cDermott, D. (1984, Spring). The relationship of parental drug use and parents' attitud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concerning adolescent drug use to adolescent drug use. </w:t>
      </w:r>
      <w:r>
        <w:rPr>
          <w:sz w:val="24"/>
          <w:u w:val="single"/>
          <w:lang w:eastAsia="ja-JP"/>
        </w:rPr>
        <w:t>Adolescence</w:t>
      </w:r>
      <w:r>
        <w:rPr>
          <w:sz w:val="24"/>
          <w:lang w:eastAsia="ja-JP"/>
        </w:rPr>
        <w:t xml:space="preserve">, </w:t>
      </w:r>
      <w:r>
        <w:rPr>
          <w:sz w:val="24"/>
          <w:u w:val="single"/>
          <w:lang w:eastAsia="ja-JP"/>
        </w:rPr>
        <w:t>19</w:t>
      </w:r>
      <w:r>
        <w:rPr>
          <w:sz w:val="24"/>
          <w:lang w:eastAsia="ja-JP"/>
        </w:rPr>
        <w:t>(73), 89-97.</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cLellan, A. T., Luborsky, L., Woody, G. E., O'Brien, C. P. &amp; Druley, K. A. (198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Predicting response to alcohol and drug abuse treatments. </w:t>
      </w:r>
      <w:r>
        <w:rPr>
          <w:sz w:val="24"/>
          <w:u w:val="single"/>
          <w:lang w:eastAsia="ja-JP"/>
        </w:rPr>
        <w:t>Archives of General Psychiatry</w:t>
      </w:r>
      <w:r>
        <w:rPr>
          <w:sz w:val="24"/>
          <w:lang w:eastAsia="ja-JP"/>
        </w:rPr>
        <w:t xml:space="preserve">, </w:t>
      </w:r>
      <w:r>
        <w:rPr>
          <w:sz w:val="24"/>
          <w:u w:val="single"/>
          <w:lang w:eastAsia="ja-JP"/>
        </w:rPr>
        <w:t>40</w:t>
      </w:r>
      <w:r>
        <w:rPr>
          <w:sz w:val="24"/>
          <w:lang w:eastAsia="ja-JP"/>
        </w:rPr>
        <w:t>, 620-625.</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cPeake, J. D., Kennedy, B., Grossman, J. &amp; Beaulieu, L. (1991). Innovative adolesce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chemical dependency treatment and its outcome: A model based on outward bound programming. </w:t>
      </w:r>
      <w:r>
        <w:rPr>
          <w:sz w:val="24"/>
          <w:u w:val="single"/>
          <w:lang w:eastAsia="ja-JP"/>
        </w:rPr>
        <w:t>Journal of Adolescent Chemical Dependency</w:t>
      </w:r>
      <w:r>
        <w:rPr>
          <w:sz w:val="24"/>
          <w:lang w:eastAsia="ja-JP"/>
        </w:rPr>
        <w:t xml:space="preserve">, </w:t>
      </w:r>
      <w:r>
        <w:rPr>
          <w:sz w:val="24"/>
          <w:u w:val="single"/>
          <w:lang w:eastAsia="ja-JP"/>
        </w:rPr>
        <w:t>2</w:t>
      </w:r>
      <w:r>
        <w:rPr>
          <w:sz w:val="24"/>
          <w:lang w:eastAsia="ja-JP"/>
        </w:rPr>
        <w:t>(1), 29-57.</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eyer, J. W. &amp; Rowan, B. (1977).  Institutionalized organizations:  Formal structure a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myth and ceremony.  </w:t>
      </w:r>
      <w:r>
        <w:rPr>
          <w:sz w:val="24"/>
          <w:u w:val="single"/>
          <w:lang w:eastAsia="ja-JP"/>
        </w:rPr>
        <w:t>American Journal of Sociology</w:t>
      </w:r>
      <w:r>
        <w:rPr>
          <w:sz w:val="24"/>
          <w:lang w:eastAsia="ja-JP"/>
        </w:rPr>
        <w:t xml:space="preserve">, </w:t>
      </w:r>
      <w:r>
        <w:rPr>
          <w:sz w:val="24"/>
          <w:u w:val="single"/>
          <w:lang w:eastAsia="ja-JP"/>
        </w:rPr>
        <w:t>83</w:t>
      </w:r>
      <w:r>
        <w:rPr>
          <w:sz w:val="24"/>
          <w:lang w:eastAsia="ja-JP"/>
        </w:rPr>
        <w:t>(2), 340-36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oberg, D. P. (1983, July). Identifying adolescents with alcohol problems: A field test of</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the adolescent alcohol involvement scale. </w:t>
      </w:r>
      <w:r>
        <w:rPr>
          <w:sz w:val="24"/>
          <w:u w:val="single"/>
          <w:lang w:eastAsia="ja-JP"/>
        </w:rPr>
        <w:t>Journal of Studies on Alcohol</w:t>
      </w:r>
      <w:r>
        <w:rPr>
          <w:sz w:val="24"/>
          <w:lang w:eastAsia="ja-JP"/>
        </w:rPr>
        <w:t xml:space="preserve">, </w:t>
      </w:r>
      <w:r>
        <w:rPr>
          <w:sz w:val="24"/>
          <w:u w:val="single"/>
          <w:lang w:eastAsia="ja-JP"/>
        </w:rPr>
        <w:t>44</w:t>
      </w:r>
      <w:r>
        <w:rPr>
          <w:sz w:val="24"/>
          <w:lang w:eastAsia="ja-JP"/>
        </w:rPr>
        <w:t xml:space="preserve">(4),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701-721.</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Moberg, D. P. (1985). </w:t>
      </w:r>
      <w:r>
        <w:rPr>
          <w:sz w:val="24"/>
          <w:u w:val="single"/>
          <w:lang w:eastAsia="ja-JP"/>
        </w:rPr>
        <w:t>The social control of deviance: Intervention with adolescent alcoho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and other drug users</w:t>
      </w:r>
      <w:r>
        <w:rPr>
          <w:sz w:val="24"/>
          <w:lang w:eastAsia="ja-JP"/>
        </w:rPr>
        <w:t>. Ph.D. dissertation, University of Wisconsin-Madison.</w:t>
      </w:r>
      <w:r>
        <w:br w:type="page"/>
      </w:r>
    </w:p>
    <w:p>
      <w:pPr>
        <w:sectPr>
          <w:footerReference w:type="default" r:id="rId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0"/>
        </w:numPr>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Moberg, D. P. (1988). </w:t>
      </w:r>
      <w:r>
        <w:rPr>
          <w:sz w:val="24"/>
          <w:u w:val="single"/>
          <w:lang w:eastAsia="ja-JP"/>
        </w:rPr>
        <w:t>The outcome of intervention with adolescent substance abusers: A</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quasi-experimental study</w:t>
      </w:r>
      <w:r>
        <w:rPr>
          <w:sz w:val="24"/>
          <w:lang w:eastAsia="ja-JP"/>
        </w:rPr>
        <w:t>. Madison, WI: University of Wisconsin, Center for Health Policy and Program Evalu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oberg, D. P., Van Stelle, K. R., Grimstad, J. A. &amp; Mauser, E. (1993, December).</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Wisconsin AODA programs: Client outcome studies</w:t>
      </w:r>
      <w:r>
        <w:rPr>
          <w:sz w:val="24"/>
          <w:lang w:eastAsia="ja-JP"/>
        </w:rPr>
        <w:t>. Madison, WI: University of Wisconsin, Center for Health Policy and Program Evalu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oskowitz, J. M. (1985, July-September). Evaluating the effects of parent groups on th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correlates of adolescent substance abuse. </w:t>
      </w:r>
      <w:r>
        <w:rPr>
          <w:sz w:val="24"/>
          <w:u w:val="single"/>
          <w:lang w:eastAsia="ja-JP"/>
        </w:rPr>
        <w:t>Journal of Psychoactive Drugs</w:t>
      </w:r>
      <w:r>
        <w:rPr>
          <w:sz w:val="24"/>
          <w:lang w:eastAsia="ja-JP"/>
        </w:rPr>
        <w:t xml:space="preserve">, </w:t>
      </w:r>
      <w:r>
        <w:rPr>
          <w:sz w:val="24"/>
          <w:u w:val="single"/>
          <w:lang w:eastAsia="ja-JP"/>
        </w:rPr>
        <w:t>17</w:t>
      </w:r>
      <w:r>
        <w:rPr>
          <w:sz w:val="24"/>
          <w:lang w:eastAsia="ja-JP"/>
        </w:rPr>
        <w:t xml:space="preserve">(3),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73-178.</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Myers, M. G., Brown, S. A., &amp; Mott, M. A. (1993).  Coping as a predictor of adolesce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ab/>
        <w:t xml:space="preserve">substance abuse treatment outcome.  </w:t>
      </w:r>
      <w:r>
        <w:rPr>
          <w:sz w:val="24"/>
          <w:u w:val="single"/>
          <w:lang w:eastAsia="ja-JP"/>
        </w:rPr>
        <w:t>Journal of Substance Abuse</w:t>
      </w:r>
      <w:r>
        <w:rPr>
          <w:sz w:val="24"/>
          <w:lang w:eastAsia="ja-JP"/>
        </w:rPr>
        <w:t xml:space="preserve">, </w:t>
      </w:r>
      <w:r>
        <w:rPr>
          <w:sz w:val="24"/>
          <w:u w:val="single"/>
          <w:lang w:eastAsia="ja-JP"/>
        </w:rPr>
        <w:t>5</w:t>
      </w:r>
      <w:r>
        <w:rPr>
          <w:sz w:val="24"/>
          <w:lang w:eastAsia="ja-JP"/>
        </w:rPr>
        <w:t>, 15-29.</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National Institute on Drug Abuse. (1991). Drug use among youth: Findings from the 1988</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 xml:space="preserve">household survey on drug abuse (DHHS Publication No. ADM 91-1765). Rockville, MD: Author.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National Institute on Drug Abuse. (1994, February/March). </w:t>
      </w:r>
      <w:r>
        <w:rPr>
          <w:sz w:val="24"/>
          <w:u w:val="single"/>
          <w:lang w:eastAsia="ja-JP"/>
        </w:rPr>
        <w:t>NIDA Notes</w:t>
      </w:r>
      <w:r>
        <w:rPr>
          <w:sz w:val="24"/>
          <w:lang w:eastAsia="ja-JP"/>
        </w:rPr>
        <w:t xml:space="preserve">, </w:t>
      </w:r>
      <w:r>
        <w:rPr>
          <w:sz w:val="24"/>
          <w:u w:val="single"/>
          <w:lang w:eastAsia="ja-JP"/>
        </w:rPr>
        <w:t>9</w:t>
      </w:r>
      <w:r>
        <w:rPr>
          <w:sz w:val="24"/>
          <w:lang w:eastAsia="ja-JP"/>
        </w:rPr>
        <w:t>(1) (NIH</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Publication No. 94-3478). Rockville, MD: Department of Health &amp; Human Servic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Newcomb, M. D. &amp; Bentler, P. M. (1989). Substance use and abuse among children and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teenagers. </w:t>
      </w:r>
      <w:r>
        <w:rPr>
          <w:sz w:val="24"/>
          <w:u w:val="single"/>
          <w:lang w:eastAsia="ja-JP"/>
        </w:rPr>
        <w:t>American Psychologist</w:t>
      </w:r>
      <w:r>
        <w:rPr>
          <w:sz w:val="24"/>
          <w:lang w:eastAsia="ja-JP"/>
        </w:rPr>
        <w:t xml:space="preserve">, </w:t>
      </w:r>
      <w:r>
        <w:rPr>
          <w:sz w:val="24"/>
          <w:u w:val="single"/>
          <w:lang w:eastAsia="ja-JP"/>
        </w:rPr>
        <w:t>44</w:t>
      </w:r>
      <w:r>
        <w:rPr>
          <w:sz w:val="24"/>
          <w:lang w:eastAsia="ja-JP"/>
        </w:rPr>
        <w:t>(2), 242-248.</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Niven, R. G. (1986). Adolescent drug abuse. </w:t>
      </w:r>
      <w:r>
        <w:rPr>
          <w:sz w:val="24"/>
          <w:u w:val="single"/>
          <w:lang w:eastAsia="ja-JP"/>
        </w:rPr>
        <w:t>Journal of Hospital and Community Psychiatry</w:t>
      </w:r>
      <w:r>
        <w:rPr>
          <w:sz w:val="24"/>
          <w:lang w:eastAsia="ja-JP"/>
        </w:rPr>
        <w: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37</w:t>
      </w:r>
      <w:r>
        <w:rPr>
          <w:sz w:val="24"/>
          <w:lang w:eastAsia="ja-JP"/>
        </w:rPr>
        <w:t>(6), 596-607.</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entz, M. A. (1983). Prevention of adolescent substance abuse through social skill</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development. In T. J. Glynn, C. G. Leukefeld, &amp; J. P. Ludford (Eds.), </w:t>
      </w:r>
      <w:r>
        <w:rPr>
          <w:sz w:val="24"/>
          <w:u w:val="single"/>
          <w:lang w:eastAsia="ja-JP"/>
        </w:rPr>
        <w:t>Research Monograph Series: Preventing adolescent drug abuse: Intervention strategies</w:t>
      </w:r>
      <w:r>
        <w:rPr>
          <w:sz w:val="24"/>
          <w:lang w:eastAsia="ja-JP"/>
        </w:rPr>
        <w:t xml:space="preserve"> (pp. 195-232). Washington, DC: National Institute on Drug Abus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Pentz, M. A. (1985). Social competence and self-efficacy as determinants of substance us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and adolescence.  In Wills &amp; Shipman (Eds.), </w:t>
      </w:r>
      <w:r>
        <w:rPr>
          <w:sz w:val="24"/>
          <w:u w:val="single"/>
          <w:lang w:eastAsia="ja-JP"/>
        </w:rPr>
        <w:t>Coping and substance use in adolescence</w:t>
      </w:r>
      <w:r>
        <w:rPr>
          <w:sz w:val="24"/>
          <w:lang w:eastAsia="ja-JP"/>
        </w:rPr>
        <w:t xml:space="preserve"> (pp. 117-142). Orlando, FL: Academic Press, Inc.</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Perrow, C. (1986).  </w:t>
      </w:r>
      <w:r>
        <w:rPr>
          <w:sz w:val="24"/>
          <w:u w:val="single"/>
          <w:lang w:eastAsia="ja-JP"/>
        </w:rPr>
        <w:t>Complex organizations:  A critical essay</w:t>
      </w:r>
      <w:r>
        <w:rPr>
          <w:sz w:val="24"/>
          <w:lang w:eastAsia="ja-JP"/>
        </w:rPr>
        <w:t xml:space="preserve"> (3rd ed.).  New York, NY: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sz w:val="24"/>
          <w:lang w:eastAsia="ja-JP"/>
        </w:rPr>
      </w:pPr>
      <w:r>
        <w:rPr>
          <w:sz w:val="24"/>
          <w:lang w:eastAsia="ja-JP"/>
        </w:rPr>
        <w:t>Random Hous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Richter, S. S., Brown, S. A., &amp; Mott, M. A. (1991).  The impact of social support and self-</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esteem on adolescent substance abuse treatment outcome.  </w:t>
      </w:r>
      <w:r>
        <w:rPr>
          <w:sz w:val="24"/>
          <w:u w:val="single"/>
          <w:lang w:eastAsia="ja-JP"/>
        </w:rPr>
        <w:t>Journal of Substance Abuse</w:t>
      </w:r>
      <w:r>
        <w:rPr>
          <w:sz w:val="24"/>
          <w:lang w:eastAsia="ja-JP"/>
        </w:rPr>
        <w:t xml:space="preserve">, </w:t>
      </w:r>
      <w:r>
        <w:rPr>
          <w:sz w:val="24"/>
          <w:u w:val="single"/>
          <w:lang w:eastAsia="ja-JP"/>
        </w:rPr>
        <w:t>3</w:t>
      </w:r>
      <w:r>
        <w:rPr>
          <w:sz w:val="24"/>
          <w:lang w:eastAsia="ja-JP"/>
        </w:rPr>
        <w:t>, 371-385.</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Robin, A. L., Kent, R., O'Leary, K. D., Foster, S. &amp; Prinz, R. (1977). An approach to</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teaching parents and adolescents problem-solving communication skills: A preliminary report. </w:t>
      </w:r>
      <w:r>
        <w:rPr>
          <w:sz w:val="24"/>
          <w:u w:val="single"/>
          <w:lang w:eastAsia="ja-JP"/>
        </w:rPr>
        <w:t>Behavior Therapy</w:t>
      </w:r>
      <w:r>
        <w:rPr>
          <w:sz w:val="24"/>
          <w:lang w:eastAsia="ja-JP"/>
        </w:rPr>
        <w:t xml:space="preserve">, </w:t>
      </w:r>
      <w:r>
        <w:rPr>
          <w:sz w:val="24"/>
          <w:u w:val="single"/>
          <w:lang w:eastAsia="ja-JP"/>
        </w:rPr>
        <w:t>8</w:t>
      </w:r>
      <w:r>
        <w:rPr>
          <w:sz w:val="24"/>
          <w:lang w:eastAsia="ja-JP"/>
        </w:rPr>
        <w:t>, 639-64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Robinson, David. (1979). </w:t>
      </w:r>
      <w:r>
        <w:rPr>
          <w:sz w:val="24"/>
          <w:u w:val="single"/>
          <w:lang w:eastAsia="ja-JP"/>
        </w:rPr>
        <w:t>Talking out of alcoholism: The self-help process of alcoholic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anonymous</w:t>
      </w:r>
      <w:r>
        <w:rPr>
          <w:sz w:val="24"/>
          <w:lang w:eastAsia="ja-JP"/>
        </w:rPr>
        <w:t>. London: Croom Helm Lt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Rosenberg, H. (1983). Relapsed versus non-relapsed alcohol abusers: Coping skills, life</w:t>
      </w:r>
    </w:p>
    <w:p>
      <w:pPr>
        <w:sectPr>
          <w:footerReference w:type="default" r:id="rId4"/>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events, and social support.  </w:t>
      </w:r>
      <w:r>
        <w:rPr>
          <w:sz w:val="24"/>
          <w:u w:val="single"/>
          <w:lang w:eastAsia="ja-JP"/>
        </w:rPr>
        <w:t>Addictive Behaviors</w:t>
      </w:r>
      <w:r>
        <w:rPr>
          <w:sz w:val="24"/>
          <w:lang w:eastAsia="ja-JP"/>
        </w:rPr>
        <w:t xml:space="preserve">, </w:t>
      </w:r>
      <w:r>
        <w:rPr>
          <w:sz w:val="24"/>
          <w:u w:val="single"/>
          <w:lang w:eastAsia="ja-JP"/>
        </w:rPr>
        <w:t>8</w:t>
      </w:r>
      <w:r>
        <w:rPr>
          <w:sz w:val="24"/>
          <w:lang w:eastAsia="ja-JP"/>
        </w:rPr>
        <w:t>, 183-186.</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Rosenthal, M. S. (1989). The therapeutic community: Exploring the boundaries. </w:t>
      </w:r>
      <w:r>
        <w:rPr>
          <w:sz w:val="24"/>
          <w:u w:val="single"/>
          <w:lang w:eastAsia="ja-JP"/>
        </w:rPr>
        <w:t>British</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Journal of Addiction</w:t>
      </w:r>
      <w:r>
        <w:rPr>
          <w:sz w:val="24"/>
          <w:lang w:eastAsia="ja-JP"/>
        </w:rPr>
        <w:t xml:space="preserve">, </w:t>
      </w:r>
      <w:r>
        <w:rPr>
          <w:sz w:val="24"/>
          <w:u w:val="single"/>
          <w:lang w:eastAsia="ja-JP"/>
        </w:rPr>
        <w:t>84</w:t>
      </w:r>
      <w:r>
        <w:rPr>
          <w:sz w:val="24"/>
          <w:lang w:eastAsia="ja-JP"/>
        </w:rPr>
        <w:t>, 141-150.</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Rounsaville, B. J., Dolinsky, Z. S., Barbor, T. F. &amp; Meyer, R. E. (1987). Psychopathology</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as a predictor of treatment outcomes in alcoholics.  </w:t>
      </w:r>
      <w:r>
        <w:rPr>
          <w:sz w:val="24"/>
          <w:u w:val="single"/>
          <w:lang w:eastAsia="ja-JP"/>
        </w:rPr>
        <w:t>Archives of General Psychiatry</w:t>
      </w:r>
      <w:r>
        <w:rPr>
          <w:sz w:val="24"/>
          <w:lang w:eastAsia="ja-JP"/>
        </w:rPr>
        <w:t xml:space="preserve">, </w:t>
      </w:r>
      <w:r>
        <w:rPr>
          <w:sz w:val="24"/>
          <w:u w:val="single"/>
          <w:lang w:eastAsia="ja-JP"/>
        </w:rPr>
        <w:t>44</w:t>
      </w:r>
      <w:r>
        <w:rPr>
          <w:sz w:val="24"/>
          <w:lang w:eastAsia="ja-JP"/>
        </w:rPr>
        <w:t>, 505-51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hoemaker, R. H. &amp; Sherry, P. (1991). Posttreatment factors influencing outcome of</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adolescent chemical dependency treatment. </w:t>
      </w:r>
      <w:r>
        <w:rPr>
          <w:sz w:val="24"/>
          <w:u w:val="single"/>
          <w:lang w:eastAsia="ja-JP"/>
        </w:rPr>
        <w:t>Journal of Adolescent Chemical Dependency</w:t>
      </w:r>
      <w:r>
        <w:rPr>
          <w:sz w:val="24"/>
          <w:lang w:eastAsia="ja-JP"/>
        </w:rPr>
        <w:t xml:space="preserve">, </w:t>
      </w:r>
      <w:r>
        <w:rPr>
          <w:sz w:val="24"/>
          <w:u w:val="single"/>
          <w:lang w:eastAsia="ja-JP"/>
        </w:rPr>
        <w:t>2</w:t>
      </w:r>
      <w:r>
        <w:rPr>
          <w:sz w:val="24"/>
          <w:lang w:eastAsia="ja-JP"/>
        </w:rPr>
        <w:t>(1), 89-106.</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Size, T., Daniels, B., Stephenson, J., &amp; Moberg, D. P. (1981).  An adolescent alcohol/drug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abuse intervention program beginning in the Emergency Department.  </w:t>
      </w:r>
      <w:r>
        <w:rPr>
          <w:sz w:val="24"/>
          <w:u w:val="single"/>
          <w:lang w:eastAsia="ja-JP"/>
        </w:rPr>
        <w:t>Journal of Ambulatory Care Management</w:t>
      </w:r>
      <w:r>
        <w:rPr>
          <w:sz w:val="24"/>
          <w:lang w:eastAsia="ja-JP"/>
        </w:rPr>
        <w:t xml:space="preserve">, </w:t>
      </w:r>
      <w:r>
        <w:rPr>
          <w:sz w:val="24"/>
          <w:u w:val="single"/>
          <w:lang w:eastAsia="ja-JP"/>
        </w:rPr>
        <w:t>4</w:t>
      </w:r>
      <w:r>
        <w:rPr>
          <w:sz w:val="24"/>
          <w:lang w:eastAsia="ja-JP"/>
        </w:rPr>
        <w:t>(1), 73-79.</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Steckler, A., Goodman, R. M., McLeroy, K. R., Davis, S., &amp; Koch, G. (1992,</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January/February).  Measuring the diffusion of innovative health promotion programs.  </w:t>
      </w:r>
      <w:r>
        <w:rPr>
          <w:sz w:val="24"/>
          <w:u w:val="single"/>
          <w:lang w:eastAsia="ja-JP"/>
        </w:rPr>
        <w:t>American Journal of Health Promotion</w:t>
      </w:r>
      <w:r>
        <w:rPr>
          <w:sz w:val="24"/>
          <w:lang w:eastAsia="ja-JP"/>
        </w:rPr>
        <w:t xml:space="preserve">, </w:t>
      </w:r>
      <w:r>
        <w:rPr>
          <w:sz w:val="24"/>
          <w:u w:val="single"/>
          <w:lang w:eastAsia="ja-JP"/>
        </w:rPr>
        <w:t>6</w:t>
      </w:r>
      <w:r>
        <w:rPr>
          <w:sz w:val="24"/>
          <w:lang w:eastAsia="ja-JP"/>
        </w:rPr>
        <w:t>(3), 214-224.</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Stephenson, J. N., Moberg, D. P., Daniels, B., &amp; Robertson, J. F. (1984).  Treating th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intoxicated adolescent.  </w:t>
      </w:r>
      <w:r>
        <w:rPr>
          <w:sz w:val="24"/>
          <w:u w:val="single"/>
          <w:lang w:eastAsia="ja-JP"/>
        </w:rPr>
        <w:t>Journal of American Medical Association</w:t>
      </w:r>
      <w:r>
        <w:rPr>
          <w:sz w:val="24"/>
          <w:lang w:eastAsia="ja-JP"/>
        </w:rPr>
        <w:t xml:space="preserve">, </w:t>
      </w:r>
      <w:r>
        <w:rPr>
          <w:sz w:val="24"/>
          <w:u w:val="single"/>
          <w:lang w:eastAsia="ja-JP"/>
        </w:rPr>
        <w:t>252</w:t>
      </w:r>
      <w:r>
        <w:rPr>
          <w:sz w:val="24"/>
          <w:lang w:eastAsia="ja-JP"/>
        </w:rPr>
        <w:t>(14), 1884-1888.</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Thaler, S. &amp; Moberg, D. P. (1994, July).  </w:t>
      </w:r>
      <w:r>
        <w:rPr>
          <w:sz w:val="24"/>
          <w:u w:val="single"/>
          <w:lang w:eastAsia="ja-JP"/>
        </w:rPr>
        <w:t>An evaluation of Recovery High School:  A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alternative high school for adolescents in recovery from chemical dependence</w:t>
      </w:r>
      <w:r>
        <w:rPr>
          <w:sz w:val="24"/>
          <w:lang w:eastAsia="ja-JP"/>
        </w:rPr>
        <w:t>.  Madison, WI:  University of Wisconsin, Center for Health Policy and Program Evaluation.</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Wechsler, H. &amp; Thum, D. (1973). Teen-age drinking, drug use and social correlat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Quarterly Journal on Studies of Alcohol</w:t>
      </w:r>
      <w:r>
        <w:rPr>
          <w:sz w:val="24"/>
          <w:lang w:eastAsia="ja-JP"/>
        </w:rPr>
        <w:t xml:space="preserve">, </w:t>
      </w:r>
      <w:r>
        <w:rPr>
          <w:sz w:val="24"/>
          <w:u w:val="single"/>
          <w:lang w:eastAsia="ja-JP"/>
        </w:rPr>
        <w:t>34</w:t>
      </w:r>
      <w:r>
        <w:rPr>
          <w:sz w:val="24"/>
          <w:lang w:eastAsia="ja-JP"/>
        </w:rPr>
        <w:t>, 1220-1227.</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Weisner, C. &amp; Morgan, P. (1992).  Rapid growth and bifurcation:  Public and private</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alcohol treatment in the United States.  In H. Klingemann, J.P. Takala, &amp; G. Hunt (Eds.), </w:t>
      </w:r>
      <w:r>
        <w:rPr>
          <w:sz w:val="24"/>
          <w:u w:val="single"/>
          <w:lang w:eastAsia="ja-JP"/>
        </w:rPr>
        <w:t>Cure, care or control:  Alcoholism treatment in sixteen countries</w:t>
      </w:r>
      <w:r>
        <w:rPr>
          <w:sz w:val="24"/>
          <w:lang w:eastAsia="ja-JP"/>
        </w:rPr>
        <w:t xml:space="preserve"> (pp. 223-251).  Albany, NY:  State University of New York Pres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Winters, K. C. &amp; Henly, G. A. (1987).  Advances in the assessment of adolescent chemical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dependency:  Development of a chemical use problem severity scale.  </w:t>
      </w:r>
      <w:r>
        <w:rPr>
          <w:sz w:val="24"/>
          <w:u w:val="single"/>
          <w:lang w:eastAsia="ja-JP"/>
        </w:rPr>
        <w:t>Psychology of Addictive Behaviors</w:t>
      </w:r>
      <w:r>
        <w:rPr>
          <w:sz w:val="24"/>
          <w:lang w:eastAsia="ja-JP"/>
        </w:rPr>
        <w:t xml:space="preserve">, </w:t>
      </w:r>
      <w:r>
        <w:rPr>
          <w:sz w:val="24"/>
          <w:u w:val="single"/>
          <w:lang w:eastAsia="ja-JP"/>
        </w:rPr>
        <w:t>1</w:t>
      </w:r>
      <w:r>
        <w:rPr>
          <w:sz w:val="24"/>
          <w:lang w:eastAsia="ja-JP"/>
        </w:rPr>
        <w:t>, 146-153.</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 xml:space="preserve"> </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Winters, K. C. &amp; Henly, G. A. (1989). </w:t>
      </w:r>
      <w:r>
        <w:rPr>
          <w:sz w:val="24"/>
          <w:u w:val="single"/>
          <w:lang w:eastAsia="ja-JP"/>
        </w:rPr>
        <w:t>Personal experience inventory (PEI) test and</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u w:val="single"/>
          <w:lang w:eastAsia="ja-JP"/>
        </w:rPr>
        <w:t>manual</w:t>
      </w:r>
      <w:r>
        <w:rPr>
          <w:sz w:val="24"/>
          <w:lang w:eastAsia="ja-JP"/>
        </w:rPr>
        <w:t>. Los Angeles: Western Psychological Services.</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Winters, K. C., Stinchfield, R. D., &amp; Henly, G. A. (in press).  Further validation of new</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scales measuring adolescent alcohol and other drug abuse.  </w:t>
      </w:r>
      <w:r>
        <w:rPr>
          <w:sz w:val="24"/>
          <w:u w:val="single"/>
          <w:lang w:eastAsia="ja-JP"/>
        </w:rPr>
        <w:t>Journal of Studies on Alcohol</w:t>
      </w:r>
      <w:r>
        <w:rPr>
          <w:sz w:val="24"/>
          <w:lang w:eastAsia="ja-JP"/>
        </w:rPr>
        <w: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t>Yahr, H.  (1988).  A national comparison of public- and private-sector alcoholism treatment</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sz w:val="24"/>
          <w:lang w:eastAsia="ja-JP"/>
        </w:rPr>
        <w:t xml:space="preserve">delivery system characteristics.  </w:t>
      </w:r>
      <w:r>
        <w:rPr>
          <w:sz w:val="24"/>
          <w:u w:val="single"/>
          <w:lang w:eastAsia="ja-JP"/>
        </w:rPr>
        <w:t>Journal of Studies on Alcohol</w:t>
      </w:r>
      <w:r>
        <w:rPr>
          <w:sz w:val="24"/>
          <w:lang w:eastAsia="ja-JP"/>
        </w:rPr>
        <w:t xml:space="preserve">, </w:t>
      </w:r>
      <w:r>
        <w:rPr>
          <w:sz w:val="24"/>
          <w:u w:val="single"/>
          <w:lang w:eastAsia="ja-JP"/>
        </w:rPr>
        <w:t>49</w:t>
      </w:r>
      <w:r>
        <w:rPr>
          <w:sz w:val="24"/>
          <w:lang w:eastAsia="ja-JP"/>
        </w:rPr>
        <w:t>(3), 233-239.</w:t>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4"/>
          <w:lang w:eastAsia="ja-JP"/>
        </w:rPr>
      </w:pPr>
      <w:r>
        <w:rPr>
          <w:sz w:val="24"/>
          <w:lang w:eastAsia="ja-JP"/>
        </w:rPr>
      </w:r>
    </w:p>
    <w:p>
      <w:pPr>
        <w:pStyle w:val="Normal"/>
        <w:tabs>
          <w:tab w:val="left" w:pos="-1440" w:leader="none"/>
          <w:tab w:val="left" w:pos="-720" w:leader="none"/>
          <w:tab w:val="left" w:pos="720" w:leader="none"/>
          <w:tab w:val="left" w:pos="1440" w:leader="none"/>
          <w:tab w:val="left" w:pos="2116" w:leader="none"/>
          <w:tab w:val="left" w:pos="2880" w:leader="none"/>
          <w:tab w:val="left" w:pos="3628" w:leader="none"/>
          <w:tab w:val="left" w:pos="4334" w:leader="none"/>
          <w:tab w:val="left" w:pos="5040" w:leader="none"/>
          <w:tab w:val="left" w:pos="5745" w:leader="none"/>
          <w:tab w:val="left" w:pos="6451" w:leader="none"/>
          <w:tab w:val="left" w:pos="7156" w:leader="none"/>
          <w:tab w:val="left" w:pos="7862" w:leader="none"/>
          <w:tab w:val="left" w:pos="86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sz w:val="24"/>
          <w:lang w:eastAsia="ja-JP"/>
        </w:rPr>
        <w:t xml:space="preserve">Zupek, W. S., Gamroth, A. J., Rugg, C., &amp; Moberg, D. P. (1985, January).  </w:t>
      </w:r>
      <w:r>
        <w:rPr>
          <w:sz w:val="24"/>
          <w:u w:val="single"/>
          <w:lang w:eastAsia="ja-JP"/>
        </w:rPr>
        <w:t>De Paul</w:t>
      </w:r>
    </w:p>
    <w:p>
      <w:pPr>
        <w:pStyle w:val="Normal"/>
        <w:rPr/>
      </w:pPr>
      <w:r>
        <w:rPr>
          <w:sz w:val="24"/>
          <w:u w:val="single"/>
          <w:lang w:eastAsia="ja-JP"/>
        </w:rPr>
        <w:t>Rehabilitation Hospital:  Inpatient adolescent population characteristics; an evaluation-research outcome study</w:t>
      </w:r>
      <w:r>
        <w:rPr>
          <w:sz w:val="24"/>
          <w:lang w:eastAsia="ja-JP"/>
        </w:rPr>
        <w:t>.  De Paul Hospital Foundation.</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p>
  <w:p>
    <w:pPr>
      <w:pStyle w:val="Normal"/>
      <w:rPr/>
    </w:pPr>
    <w:r>
      <w:rPr>
        <w:rStyle w:val="PageNumber"/>
      </w:rPr>
      <w:t xml:space="preserve"> </w:t>
    </w:r>
    <w:r>
      <w:rPr>
        <w:rStyle w:val="PageNumber"/>
      </w:rPr>
      <w:t xml:space="preserve">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p>
  <w:p>
    <w:pPr>
      <w:pStyle w:val="Normal"/>
      <w:rPr/>
    </w:pPr>
    <w:r>
      <w:rPr>
        <w:rStyle w:val="PageNumber"/>
      </w:rPr>
      <w:t xml:space="preserve"> </w:t>
    </w:r>
    <w:r>
      <w:rPr>
        <w:rStyle w:val="PageNumber"/>
      </w:rPr>
      <w:t xml:space="preserve">of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p>
  <w:p>
    <w:pPr>
      <w:pStyle w:val="Normal"/>
      <w:rPr/>
    </w:pPr>
    <w:r>
      <w:rPr>
        <w:rStyle w:val="PageNumber"/>
      </w:rPr>
      <w:t xml:space="preserve"> </w:t>
    </w:r>
    <w:r>
      <w:rPr>
        <w:rStyle w:val="PageNumber"/>
      </w:rPr>
      <w:t xml:space="preserve">of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p>
  <w:p>
    <w:pPr>
      <w:pStyle w:val="Normal"/>
      <w:rPr/>
    </w:pPr>
    <w:r>
      <w:rPr>
        <w:rStyle w:val="PageNumber"/>
      </w:rPr>
      <w:t xml:space="preserve"> </w:t>
    </w:r>
    <w:r>
      <w:rPr>
        <w:rStyle w:val="PageNumber"/>
      </w:rPr>
      <w:t xml:space="preserve">of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lang w:eastAsia="ja-JP"/>
        </w:rPr>
        <w:t xml:space="preserve"> </w:t>
      </w:r>
      <w:r>
        <w:rPr>
          <w:lang w:eastAsia="ja-JP"/>
        </w:rPr>
        <w:t xml:space="preserve">     </w:t>
      </w:r>
      <w:r>
        <w:rPr>
          <w:sz w:val="24"/>
          <w:lang w:eastAsia="ja-JP"/>
        </w:rPr>
        <w:t>While the school continues to operate as of the date (January 1995) of this writing, many features of the program have been modified since May of 1994 due to budgetary considerations.  For this reason, the report is written in the past tense and the focal period for the evaluation has been limited to February 1992-May 1994.</w:t>
      </w:r>
    </w:p>
  </w:footnote>
  <w:footnote w:id="3">
    <w:p>
      <w:pPr>
        <w:pStyle w:val="Normal"/>
        <w:tabs>
          <w:tab w:val="clear" w:pos="720"/>
          <w:tab w:val="left" w:pos="-1440" w:leader="none"/>
          <w:tab w:val="left" w:pos="-720" w:leader="none"/>
          <w:tab w:val="left" w:pos="739" w:leader="none"/>
          <w:tab w:val="left" w:pos="1478" w:leader="none"/>
          <w:tab w:val="left" w:pos="2217" w:leader="none"/>
          <w:tab w:val="left" w:pos="2851" w:leader="none"/>
          <w:tab w:val="left" w:pos="3590" w:leader="none"/>
          <w:tab w:val="left" w:pos="4292" w:leader="none"/>
          <w:tab w:val="left" w:pos="4905" w:leader="none"/>
          <w:tab w:val="left" w:pos="5781" w:leader="none"/>
          <w:tab w:val="left" w:pos="6482" w:leader="none"/>
          <w:tab w:val="left" w:pos="7270" w:leader="none"/>
          <w:tab w:val="left" w:pos="78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sz w:val="24"/>
          <w:lang w:eastAsia="ja-JP"/>
        </w:rPr>
        <w:t xml:space="preserve"> </w:t>
      </w:r>
      <w:r>
        <w:rPr>
          <w:lang w:eastAsia="ja-JP"/>
        </w:rPr>
        <w:t xml:space="preserve">     </w:t>
      </w:r>
      <w:r>
        <w:rPr>
          <w:sz w:val="24"/>
          <w:lang w:eastAsia="ja-JP"/>
        </w:rPr>
        <w:t>Since responses were often left blank on our data collection forms for non-users of specific drugs, the analysis assumes blank/missing data are equivalent to "no use" responses.  The pattern of "missingness" supports this, with the least frequently used drugs (e.g., heroin, opiates) also having the most blank data.</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Fournelle</cp:lastModifiedBy>
  <dcterms:modified xsi:type="dcterms:W3CDTF">2004-04-27T21:29:00Z</dcterms:modified>
  <cp:revision>2</cp:revision>
  <dc:subject/>
  <dc:title/>
</cp:coreProperties>
</file>