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ormation along a narrow fault zone facilitated by plasticity-induced fracturing in calcit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achel Wells (Texas A&amp;M Universit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Julie Newman (Texas A&amp;M University)</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Steve Wojtal (Oberlin Colle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ault zone development is a critical component of mountain building.  The thickness and displacement along faults influence the development of structures within mountain belts, and these characteristics are, in turn, influenced by the rheology of the deforming fault rocks. Rheology is commonly described as either brittle or ductile; however evidence for both brittle and ductile deformation is often observed.  We investigated the effects of concurrent brittle and ductile deformation by studying the Copper Creek (CC) thrust fault in the southern Appalachians.  Results indicate concurrent brittle and ductile deformation processes resulted in ultrafine-grained fault rocks that deformed by diffusion creep, suggesting a very weak rheolo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CC thrust developed a 2 cm thick zone of highly deformed rocks that separates shale (footwall) from carbonates (hanging wall), while accommodating 15 km of displacement.  Samples were collected across the shear zone into the footwall and investigated using optical and electron microscopy.  Footwall host rock consist of silicates and micrite cross-cut by coarser calcite veins (25 µm grain-size) parallel and perpendicular to the fault, stylolites, and minor faul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ithin 1 cm of the fault zone, calcite veins (~25 µm grain size) parallel to the fault zone contain twins and pores at twin-twin and twin-grain boundary intersections, and trails of pores follow twin boundaries.  Vein calcite grades into ultrafine-grained (0.15-2 µm) calcite with inter- and intragranular fractures, four grain intersections, interpenetrating grain boundaries, and 6.5% porosity.  Above the footwall, the shear zone contains an interconnected network of clasts (1 – 5 µm) composed of ultrafine-grained calcite or shale aggregates within an ultrafine-grained mixture of calcite and shale (&lt;0.25 µm). </w:t>
        <w:tab/>
        <w:t>The microstructures and composition of the fault-parallel veins suggest multiple generations of calcite veins experienced grain-size reduction resulting from plasticity (twinning)- induced fracturing.  Calcite mixed with shale after grain-size reduction, creating an interconnecting network of ultrafine-grained calcite.  The evolution of the ultrafine-grained size by a combination of plastic and brittle processes and the development of the interconnected network of ultrafine-grained calcite by diffusion creep enabled the large displacement along a narrow fault zo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20:00Z</dcterms:created>
  <dc:creator>Rachel</dc:creator>
  <dc:description/>
  <dc:language>en-US</dc:language>
  <cp:lastModifiedBy>Rachel</cp:lastModifiedBy>
  <dcterms:modified xsi:type="dcterms:W3CDTF">2010-04-07T16:23:00Z</dcterms:modified>
  <cp:revision>1</cp:revision>
  <dc:subject/>
  <dc:title/>
</cp:coreProperties>
</file>