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IGHTS FROM STRUCTURAL FIELD STUDIES UPON CONVERGENCE, COLLISION, CRITICAL COUPLING, CAPTURE AND CONTINENTAL MARGIN “COLLAPSE” </w:t>
      </w:r>
    </w:p>
    <w:p>
      <w:pPr>
        <w:pStyle w:val="Normal"/>
        <w:rPr/>
      </w:pPr>
      <w:r>
        <w:rPr/>
        <w:t xml:space="preserve">Anderson, Thomas H., department of Geology and Planetary Science, University of Pittsburgh, Pittsburgh, PA 15260 </w:t>
      </w:r>
    </w:p>
    <w:p>
      <w:pPr>
        <w:pStyle w:val="Normal"/>
        <w:rPr/>
      </w:pPr>
      <w:r>
        <w:rPr/>
        <w:t xml:space="preserve"> </w:t>
      </w:r>
      <w:r>
        <w:rPr/>
        <w:t>taco@pitt.edu.</w:t>
      </w:r>
    </w:p>
    <w:p>
      <w:pPr>
        <w:pStyle w:val="Normal"/>
        <w:rPr/>
      </w:pPr>
      <w:r>
        <w:rPr/>
      </w:r>
    </w:p>
    <w:p>
      <w:pPr>
        <w:pStyle w:val="Normal"/>
        <w:rPr/>
      </w:pPr>
      <w:r>
        <w:rPr/>
        <w:t>Convergence may result in arrival of an oceanic spreading center at a subduction zone. the buoyant oceanic lithosphere in the vicinity of a spreading collision may not subduct efficiently leading to shallowing of the down-going slab with related binding and coupling of the two converging plates. The collisional interactions lead to large and small “spot welds” along long subduction zones.  If the spot-welds are sufficiently extensive  and strong then long segments of the plate margins maybe involved in the collision resulting in coupling of large regions on the subducting and overriding slabs.  The coupled plates accommodate the independent motion of each plate that formerly interacted by subduction.  Coupling and consequent capture between plates commonly leads to: 1) integration of the formerly independent plate motions and, 2) deformation within the coupled region as a consequence of the change in plate motion.  If the collision is caused by the arrival of an oceanic ridge segment, then the formerly overriding plate may be captured by a large oceanic plate moving away from rather than towards the formerly overriding plate. The resulting change in direction leads to deformation, generally extensional, characterized by “post-orogenic” basins linked by co-genetic strike-slip faults some of which may be continental-scale transforms. Collisions that involve subduction of buoyant continental or oceanic crust may involve subduction of irregularly shaped land masses or spreading-ridge segments that are offset along ridge-ridge  transforms.  The working hypothesis assumes that the motions of oceanic plates are principally in response to gravitational forces whereas large continental plates, e.g. North America, Africa, move in response to the effects of deep mantle convection imposed upon keels protruding downward from the continental plates. The motions of oceanic and continental plates are independent.  Coupling that follows collision with buoyant lithosphere leads to integration of the movements of the coupled plates.  Depending upon the relative sizes of the coupled plates and the pronounced changes in plate motion that may be imposed after collision of an oceanic spreading center, deformation within the coupled region may be strong and widespread.  Plate tectonics stemming from collision, coupling and capture are commonly (mis)interpreted as manifestations of slab rollback or formation of slab windows.</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17:00Z</dcterms:created>
  <dc:creator>The Big TA</dc:creator>
  <dc:description/>
  <cp:keywords/>
  <dc:language>en-US</dc:language>
  <cp:lastModifiedBy>The Big TA</cp:lastModifiedBy>
  <dcterms:modified xsi:type="dcterms:W3CDTF">2010-04-06T22:18:00Z</dcterms:modified>
  <cp:revision>1</cp:revision>
  <dc:subject/>
  <dc:title>INSIGHTS FROM STRUCTURAL FIELD STUDIES UPON CONVERGENCE, COLLISION, CRITICAL COUPLING, CAPTURE AND CONTINENTAL MARGIN “COLLAPSE” </dc:title>
</cp:coreProperties>
</file>