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Developing robust kinematic and mechanical models for complex curved orogens using a multidisciplinary approach: an example from the North American Cordiller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 xml:space="preserve"> </w:t>
      </w:r>
      <w:r>
        <w:rPr>
          <w:rFonts w:cs="Helvetica"/>
          <w:sz w:val="24"/>
        </w:rPr>
        <w:t>Arlo Brandon Weil (1) and Adolph Yonke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1) Bryn Mawr College Department of Geology, Bryn Mawr College, Bryn Mawr, PA 19010, aweil@brynmawr.e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 Weber State University, Ogden, UT 84408, ayonkee@weber.e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Most active and ancient mountain belts display map-view curvature over a range of scales, yet mechanisms responsible for developing such curvature remain incompletely understood. Determining the origins of curved mountain belts is critical for understanding the tectonic and paleogeographic evolution of continents. At the root of these problems are when and how mountains acquire curvature during their complex and protracted deformation histories. By integrating structural and paleomagnetic studies throughout the North American Cordillera, we have been able to constrain a 3-D kinematic evolution model and interpret mechanical processes responsible for producing the present-day orogenic architecture. In particular, our focus has been on the Sevier and Laramide belts of Wyoming. These belts are ideal case studies for understanding foreland deformation because there are numerous over-thrusts, basement arches and cover folds with a wide range of trends; abundant seismic and drill hole data that provide key constraints for constructing cross sections and 3-D fold-fault surfaces; measurable patterns of systematic minor layer-parallel shortening and local vertical axis rotations; and excellent exposures of basement and cover rocks that allow analysis of deformation styles and mechanisms over a wide range of structural levels and sc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Our preliminary tectonic model contends that the Wyoming salient of the Sevier belt began with minor primary curvature, which later underwent progressive secondary rotation penecontemporaneous with mountain building. Rotations are related to curvature of fault slip directions, differential shortening, and wrenching. Processes that gave rise to this kinematic evolution include (i) variations in initial thickness and strength of foreland basin-fill stratigraphy, (ii) feedback with basins that were formed in front of, and eventually incorporated into, the growing mountain belt, and (iii) interaction with foreland uplifts along the salient ends. In contrast, analysis of individual arches and folds in the Wyoming Laramide indicate only minor local rotations during fold and uplift development. In general, declinations from the gently dipping backlimbs of uplifts are consistent with expected paleomagnetic reference directions for Wyoming, whereas declinations along steep frontal limbs show systematic rotations where fold trends curve. Structural and strain analysis in the Laramide show an idealized structural fabric that grades from primary sedimentary fabrics to progressively overprinted weak tectonic fabric. Observed paleomagnetic and strain patterns, when combined with structural relations, are consistent with a hybrid tectonic model for the Laramide of spatial variations in shortening directions likely associated with basement anisotropy, temporal changes in shortening directions, and varying amounts of wrench shear related to changes in structural tr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Ultimately these tectonic models will be used to test plate-scale geodynamic models for the North American Cordillera during the Late Cretaceous – Paleogene transition from Sevier thins-skinned to Laramide thick-skinned style foreland de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