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aleoseismic sites: big sand box models?</w:t>
      </w:r>
    </w:p>
    <w:p>
      <w:pPr>
        <w:pStyle w:val="Normal"/>
        <w:spacing w:lineRule="auto" w:line="360"/>
        <w:rPr/>
      </w:pPr>
      <w:r>
        <w:rPr/>
      </w:r>
    </w:p>
    <w:p>
      <w:pPr>
        <w:pStyle w:val="Normal"/>
        <w:spacing w:lineRule="auto" w:line="360"/>
        <w:rPr/>
      </w:pPr>
      <w:r>
        <w:rPr/>
        <w:t>Sag ponds often form in small pull-apart basins on strike-slip faults.  The ponds provide ideal locations for paleoseismic studies because the surface rupture of earthquakes can be preserved by subsequent sedimentation into the basin. Paleoseismologists cut serial exposures through the faulted sedimentary package to find evidence of prehistoric earthquakes and determine the amount of slip in each earthquake.  At sites where multiple trenches are excavated, the resulting structural data is similar to serial excavations through scaled analog (sandbox) models; a three-dimensional view of the geometries and linkages in a complex fault network.  The length scale ratio of a sag pond to a crustal scale pull-apart basin is on the order of 10^-4.  More difficult to assess are the kinematic and dynamic ratios. For example, ground motions at the fault are ~2m/s for a brief coseismic episode and stationary for long interseismic periods (~100 years) whereas crustal-scale structures show distributed strain during the interseismic period.  Nonetheless, with the assumptions that faults in both settings only move during earthquakes and given similar material properties of sand and sandstone, the sag pond can provide an interesting and accessible simulation of crustal-scale deformation on strike-slip faults.</w:t>
      </w:r>
    </w:p>
    <w:p>
      <w:pPr>
        <w:pStyle w:val="Normal"/>
        <w:spacing w:lineRule="auto" w:line="360"/>
        <w:rPr/>
      </w:pPr>
      <w:r>
        <w:rPr/>
      </w:r>
    </w:p>
    <w:p>
      <w:pPr>
        <w:pStyle w:val="Normal"/>
        <w:spacing w:lineRule="auto" w:line="360"/>
        <w:rPr/>
      </w:pPr>
      <w:r>
        <w:rPr/>
        <w:t>This poster compares published studies of analog modeling of pull-apart basins with the structures observed at the Frazier Mountain paleoseismic site, located on the San Andreas fault where it crosses the San Emigdio Mountains in southern California.  We have excavated 15 trenches, spanning a 40 X 80 m zone of faults that bound and cross cut a narrow basin oriented ~15 degrees from the geomorphic strike of the fault.  The map view and dip of the upper 3 to 5 m of the faults seen in the trenches are suggestive of a negative flower structure.  Deformation along the southern margin of the basin is localized in a 2 m wide, very active and steeply dipping fault zone whereas deformation along the northern margin is accommodated by distributed, moderately dipping small faults (active once each).  The overall geometry is similar to sandbox models, but asymmetry in the localization of faults at the Frazier site suggests the displacement zone at depth is a single trace, rather than the broad (typically rubber sheet covered) window created in most analog models.</w:t>
      </w:r>
    </w:p>
    <w:p>
      <w:pPr>
        <w:pStyle w:val="Normal"/>
        <w:spacing w:lineRule="auto" w:line="36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47:00Z</dcterms:created>
  <dc:creator>Kate Scharer</dc:creator>
  <dc:description/>
  <cp:keywords/>
  <dc:language>en-US</dc:language>
  <cp:lastModifiedBy> </cp:lastModifiedBy>
  <cp:lastPrinted>2010-03-31T22:54:00Z</cp:lastPrinted>
  <dcterms:modified xsi:type="dcterms:W3CDTF">2010-04-01T03:03:00Z</dcterms:modified>
  <cp:revision>6</cp:revision>
  <dc:subject/>
  <dc:title>Paleoseismic sites: bigger sand box models</dc:title>
</cp:coreProperties>
</file>