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The Confusion Range, west-central Utah: A Sevier-age fold-thrust belt, not a simple synclinorium </w:t>
      </w:r>
    </w:p>
    <w:p>
      <w:pPr>
        <w:pStyle w:val="Normal"/>
        <w:rPr>
          <w:b/>
          <w:b/>
          <w:sz w:val="24"/>
        </w:rPr>
      </w:pPr>
      <w:r>
        <w:rPr>
          <w:b/>
          <w:sz w:val="24"/>
        </w:rPr>
      </w:r>
    </w:p>
    <w:p>
      <w:pPr>
        <w:pStyle w:val="Normal"/>
        <w:rPr>
          <w:sz w:val="24"/>
        </w:rPr>
      </w:pPr>
      <w:r>
        <w:rPr>
          <w:sz w:val="24"/>
        </w:rPr>
        <w:t>David Greene and Don Yezerski, Dept of Geosciences, Denison University, Granville, OH 43023; greened@denison.edu</w:t>
      </w:r>
    </w:p>
    <w:p>
      <w:pPr>
        <w:pStyle w:val="Normal"/>
        <w:rPr>
          <w:sz w:val="24"/>
        </w:rPr>
      </w:pPr>
      <w:r>
        <w:rPr>
          <w:sz w:val="24"/>
        </w:rPr>
      </w:r>
    </w:p>
    <w:p>
      <w:pPr>
        <w:pStyle w:val="Normal"/>
        <w:rPr>
          <w:sz w:val="24"/>
          <w:lang w:eastAsia="ja-JP"/>
        </w:rPr>
      </w:pPr>
      <w:r>
        <w:rPr>
          <w:sz w:val="24"/>
          <w:lang w:eastAsia="ja-JP"/>
        </w:rPr>
        <w:tab/>
        <w:t xml:space="preserve">The Confusion Range in the Basin and Range of west-central Utah exposes ~5000 m of Ordovician to Triassic miogeoclinal strata in what has previously been described as a broad structural trough or synclinorium. Published structural interpretations based on previous mapping have featured complex and geometrically unlikely internal deformation, but with very limited overall shortening. In contrast, our on-going work suggests that the Confusion Range is more accurately characterized as an east-vergent fold-and-thrust belt. A balanced and retrodeformable  cross section through the central part of the range indicates 60 km of horizontal shortening over a 50 km transect (55% shortening) during the late Jurassic to Cretaceous Sevier Orogeny. </w:t>
      </w:r>
    </w:p>
    <w:p>
      <w:pPr>
        <w:pStyle w:val="Normal"/>
        <w:rPr>
          <w:sz w:val="24"/>
          <w:lang w:eastAsia="ja-JP"/>
        </w:rPr>
      </w:pPr>
      <w:r>
        <w:rPr>
          <w:sz w:val="24"/>
          <w:lang w:eastAsia="ja-JP"/>
        </w:rPr>
      </w:r>
    </w:p>
    <w:p>
      <w:pPr>
        <w:pStyle w:val="Normal"/>
        <w:rPr/>
      </w:pPr>
      <w:r>
        <w:rPr>
          <w:sz w:val="24"/>
          <w:lang w:eastAsia="ja-JP"/>
        </w:rPr>
        <w:t xml:space="preserve">Structural geometry in the Confusion Range is controlled by a mechanical stratigraphy consisting of competent lower Paleozoic carbonate strata that form large, coherent thrust sheets with long flats and steep ramps. </w:t>
      </w:r>
      <w:r>
        <w:rPr>
          <w:sz w:val="24"/>
        </w:rPr>
        <w:t xml:space="preserve">These are bounded below by a detachment in the Ordovician Kanosh Shale (interpreted) and above by major detachment horizons in the Mississippian Pilot and Chainman shales. Overlying uPz strata consist of thin-bedded carbonate and clastic rocks that deform primarily by folding. The contrasting mechanical behavior results in faulted detachment folds in uPz strata, formed in response to ramp-flat thrusting in the underlying lPz section. </w:t>
      </w:r>
    </w:p>
    <w:p>
      <w:pPr>
        <w:pStyle w:val="Normal"/>
        <w:rPr>
          <w:sz w:val="24"/>
        </w:rPr>
      </w:pPr>
      <w:r>
        <w:rPr>
          <w:sz w:val="24"/>
        </w:rPr>
      </w:r>
    </w:p>
    <w:p>
      <w:pPr>
        <w:pStyle w:val="Normal"/>
        <w:rPr>
          <w:sz w:val="24"/>
        </w:rPr>
      </w:pPr>
      <w:r>
        <w:rPr>
          <w:sz w:val="24"/>
        </w:rPr>
        <w:t xml:space="preserve">The apparently synclinal aspect of the Confusion Range results from two different sets of thrust structures that uplift and expose lPz strata on the flanks of the range. A major ramp anticline with an east-dipping frontal limb forms the west side of the range, whereas a series of stacked east-vergent thrust faults form a west-dipping duplex on the east side of the range. The faults juxtapose inward-dipping lPz rocks on the flanks of the range with uPz strata in the center of the range, creating the form of a simple synclinorium with minimal shortening. The two apparent fold limbs are not, however, part of the same structure but are instead produced by separate sets of thrust faults, each with greater than 15 km of shortening. High-angle normal faults bound the range and contribute to the present structural and topographic relief, but there is no evidence of significant extension within the range. </w:t>
      </w:r>
    </w:p>
    <w:p>
      <w:pPr>
        <w:pStyle w:val="Normal"/>
        <w:rPr>
          <w:sz w:val="24"/>
        </w:rPr>
      </w:pPr>
      <w:r>
        <w:rPr>
          <w:sz w:val="24"/>
        </w:rPr>
      </w:r>
    </w:p>
    <w:p>
      <w:pPr>
        <w:pStyle w:val="Normal"/>
        <w:rPr/>
      </w:pPr>
      <w:r>
        <w:rPr>
          <w:sz w:val="24"/>
        </w:rPr>
        <w:t xml:space="preserve">The Confusion Range is therefore primarily an east-vergent fold-thrust belt with at least 60 km of Mesozoic shortening. </w:t>
      </w:r>
      <w:r>
        <w:rPr>
          <w:sz w:val="24"/>
          <w:lang w:eastAsia="ja-JP"/>
        </w:rPr>
        <w:t xml:space="preserve">The Confusion Range presently occupies a unique structural position in an apparent “keystone” above oppositely-dipping, regional low-angle normal faults: the west-dipping Sevier Desert detachment and the east-dipping Snake Range detachment. Our work indicates that significant localized shortening and crustal thickening in the Confusion Range preceded mid-Tertiary extensional collapse and formation of the Snake Range core complex and Sevier Desert basin. </w:t>
      </w:r>
    </w:p>
    <w:p>
      <w:pPr>
        <w:pStyle w:val="Normal"/>
        <w:rPr>
          <w:sz w:val="24"/>
          <w:lang w:eastAsia="ja-JP"/>
        </w:rPr>
      </w:pPr>
      <w:r>
        <w:rPr>
          <w:sz w:val="24"/>
          <w:lang w:eastAsia="ja-JP"/>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43:00Z</dcterms:created>
  <dc:creator>David Greene</dc:creator>
  <dc:description/>
  <cp:keywords/>
  <dc:language>en-US</dc:language>
  <cp:lastModifiedBy>David Greene</cp:lastModifiedBy>
  <cp:lastPrinted>2010-03-31T14:27:00Z</cp:lastPrinted>
  <dcterms:modified xsi:type="dcterms:W3CDTF">2010-03-31T18:43:00Z</dcterms:modified>
  <cp:revision>2</cp:revision>
  <dc:subject/>
  <dc:title>The Confusion Range, West-Central Utah: A Sevier-age fold-thrust belt, not a synclinorium</dc:title>
</cp:coreProperties>
</file>