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ns w:id="7" w:author="Ben van der Pluijm" w:date="2010-03-31T08:46:00Z"/>
        </w:rPr>
      </w:pPr>
      <w:ins w:id="0" w:author="Ben van der Pluijm" w:date="2010-03-31T08:45:00Z">
        <w:r>
          <w:rPr>
            <w:rFonts w:cs="Arial" w:ascii="Arial" w:hAnsi="Arial"/>
            <w:b/>
          </w:rPr>
          <w:t xml:space="preserve">The thermal history of the Taconic foreland </w:t>
        </w:r>
      </w:ins>
      <w:ins w:id="1" w:author="Ben van der Pluijm" w:date="2010-03-31T09:35:00Z">
        <w:r>
          <w:rPr>
            <w:rFonts w:cs="Arial" w:ascii="Arial" w:hAnsi="Arial"/>
            <w:b/>
          </w:rPr>
          <w:t xml:space="preserve">thrust </w:t>
        </w:r>
      </w:ins>
      <w:ins w:id="2" w:author="Ben van der Pluijm" w:date="2010-03-31T08:45:00Z">
        <w:r>
          <w:rPr>
            <w:rFonts w:cs="Arial" w:ascii="Arial" w:hAnsi="Arial"/>
            <w:b/>
          </w:rPr>
          <w:t xml:space="preserve">belt, southern Quebec: </w:t>
        </w:r>
      </w:ins>
      <w:r>
        <w:rPr>
          <w:rFonts w:cs="Arial" w:ascii="Arial" w:hAnsi="Arial"/>
          <w:b/>
        </w:rPr>
        <w:t>Illite polytypes</w:t>
      </w:r>
      <w:ins w:id="3" w:author="Ben van der Pluijm" w:date="2010-03-31T08:45:00Z">
        <w:r>
          <w:rPr>
            <w:rFonts w:cs="Arial" w:ascii="Arial" w:hAnsi="Arial"/>
            <w:b/>
          </w:rPr>
          <w:t xml:space="preserve"> as</w:t>
        </w:r>
      </w:ins>
      <w:del w:id="4" w:author="Ben van der Pluijm" w:date="2010-03-31T08:45:00Z">
        <w:r>
          <w:rPr>
            <w:rFonts w:cs="Arial" w:ascii="Arial" w:hAnsi="Arial"/>
            <w:b/>
          </w:rPr>
          <w:delText>:</w:delText>
        </w:r>
      </w:del>
      <w:r>
        <w:rPr>
          <w:rFonts w:cs="Arial" w:ascii="Arial" w:hAnsi="Arial"/>
          <w:b/>
        </w:rPr>
        <w:t xml:space="preserve"> indicator</w:t>
      </w:r>
      <w:del w:id="5" w:author="Ben van der Pluijm" w:date="2010-03-31T09:36:00Z">
        <w:r>
          <w:rPr>
            <w:rFonts w:cs="Arial" w:ascii="Arial" w:hAnsi="Arial"/>
            <w:b/>
          </w:rPr>
          <w:delText>s</w:delText>
        </w:r>
      </w:del>
      <w:r>
        <w:rPr>
          <w:rFonts w:cs="Arial" w:ascii="Arial" w:hAnsi="Arial"/>
          <w:b/>
        </w:rPr>
        <w:t xml:space="preserve"> of progressive low-grade metamorphism </w:t>
      </w:r>
      <w:del w:id="6" w:author="Ben van der Pluijm" w:date="2010-03-31T08:45:00Z">
        <w:r>
          <w:rPr>
            <w:rFonts w:cs="Arial" w:ascii="Arial" w:hAnsi="Arial"/>
            <w:b/>
          </w:rPr>
          <w:delText>in a fold-thrust belt, an example from southern Quebec</w:delText>
        </w:r>
      </w:del>
    </w:p>
    <w:p>
      <w:pPr>
        <w:pStyle w:val="Normal"/>
        <w:rPr>
          <w:rFonts w:ascii="Arial" w:hAnsi="Arial" w:cs="Arial"/>
          <w:b/>
          <w:b/>
          <w:ins w:id="9" w:author="Ben van der Pluijm" w:date="2010-03-31T08:46:00Z"/>
        </w:rPr>
      </w:pPr>
      <w:ins w:id="8" w:author="Ben van der Pluijm" w:date="2010-03-31T08:46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 w:val="false"/>
          <w:b w:val="false"/>
        </w:rPr>
      </w:pPr>
      <w:ins w:id="10" w:author="Ben van der Pluijm" w:date="2010-03-31T08:46:00Z">
        <w:r>
          <w:rPr>
            <w:rFonts w:cs="Arial" w:ascii="Arial" w:hAnsi="Arial"/>
            <w:b w:val="false"/>
          </w:rPr>
          <w:t>O’Brien</w:t>
        </w:r>
      </w:ins>
      <w:ins w:id="11" w:author="obrientm" w:date="2010-03-31T09:42:00Z">
        <w:r>
          <w:rPr>
            <w:rFonts w:cs="Arial" w:ascii="Arial" w:hAnsi="Arial"/>
          </w:rPr>
          <w:t>, Tim;</w:t>
        </w:r>
      </w:ins>
      <w:ins w:id="12" w:author="Ben van der Pluijm" w:date="2010-03-31T08:46:00Z">
        <w:del w:id="13" w:author="obrientm" w:date="2010-03-31T09:42:00Z">
          <w:r>
            <w:rPr>
              <w:rFonts w:cs="Arial" w:ascii="Arial" w:hAnsi="Arial"/>
              <w:b w:val="false"/>
            </w:rPr>
            <w:delText>,</w:delText>
          </w:r>
        </w:del>
      </w:ins>
      <w:ins w:id="14" w:author="Ben van der Pluijm" w:date="2010-03-31T08:46:00Z">
        <w:r>
          <w:rPr>
            <w:rFonts w:cs="Arial" w:ascii="Arial" w:hAnsi="Arial"/>
            <w:b w:val="false"/>
          </w:rPr>
          <w:t xml:space="preserve"> Verdel, </w:t>
        </w:r>
      </w:ins>
      <w:ins w:id="15" w:author="obrientm" w:date="2010-03-31T09:42:00Z">
        <w:r>
          <w:rPr>
            <w:rFonts w:cs="Arial" w:ascii="Arial" w:hAnsi="Arial"/>
          </w:rPr>
          <w:t xml:space="preserve">Charles; </w:t>
        </w:r>
      </w:ins>
      <w:ins w:id="16" w:author="Ben van der Pluijm" w:date="2010-03-31T08:46:00Z">
        <w:r>
          <w:rPr>
            <w:rFonts w:cs="Arial" w:ascii="Arial" w:hAnsi="Arial"/>
            <w:b w:val="false"/>
          </w:rPr>
          <w:t>van der Pluijm</w:t>
        </w:r>
      </w:ins>
      <w:ins w:id="17" w:author="obrientm" w:date="2010-03-31T09:42:00Z">
        <w:r>
          <w:rPr>
            <w:rFonts w:cs="Arial" w:ascii="Arial" w:hAnsi="Arial"/>
          </w:rPr>
          <w:t>, Ben</w:t>
        </w:r>
      </w:ins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  <w:t>Understanding the thermal history of low-grade metamorphic terranes in the Taconic fold and thrust belt has important implications in constraining the timing of the Mid-to-Late Ordovician Taconic Orogeny, rates of Silurian exhumation and the regional extent of Acadian deformation. To study the thermal maturation of tectonically buried Cambro-Ordovician, siliciclastic rift-drift deposits of the Taconic belt in southern Quebec we utilized the illite to muscovite transition, with the sequence 1Md to 2M1 illite polytypes as an indicator of higher temperatures</w:t>
      </w:r>
      <w:del w:id="18" w:author="Ben van der Pluijm" w:date="2010-03-31T08:46:00Z">
        <w:r>
          <w:rPr/>
          <w:delText xml:space="preserve"> and pressures</w:delText>
        </w:r>
      </w:del>
      <w:r>
        <w:rPr/>
        <w:t xml:space="preserve">, in order to quantify low-grade metamorphism. To support illite polytype measurements, illite crystallinity (IC) measurements were performed on each sample. Samples collected along an east-west transect show an eastward increase in percent 2M1 in conjunction with an increase in metamorphic grade (decrease in IC). Units within the St. Lawrence Lowland (undeformed passive margin) contain 0-37 % 2M1 and fall in the diagenic zone (zeolite facies). East of the St. Lawrence Lowland, the percentage of 2M1 from units contained in the Humber Zone (External and Internal; mildly to strongly deformed passive margin) range from 38-79% (External) to 81-100% (Internal) and increase eastwardly from anchizonal (prehnite-pumpellyite facies) to epizonal (greenschist facies) grade of metamorphism. </w:t>
      </w:r>
      <w:ins w:id="19" w:author="Ben van der Pluijm" w:date="2010-03-31T08:47:00Z">
        <w:r>
          <w:rPr/>
          <w:t>In c</w:t>
        </w:r>
      </w:ins>
      <w:del w:id="20" w:author="Ben van der Pluijm" w:date="2010-03-31T08:47:00Z">
        <w:r>
          <w:rPr/>
          <w:delText>C</w:delText>
        </w:r>
      </w:del>
      <w:r>
        <w:rPr/>
        <w:t>ontra</w:t>
      </w:r>
      <w:ins w:id="21" w:author="Ben van der Pluijm" w:date="2010-03-31T08:47:00Z">
        <w:r>
          <w:rPr/>
          <w:t>st</w:t>
        </w:r>
      </w:ins>
      <w:del w:id="22" w:author="Ben van der Pluijm" w:date="2010-03-31T08:47:00Z">
        <w:r>
          <w:rPr/>
          <w:delText>dictory</w:delText>
        </w:r>
      </w:del>
      <w:r>
        <w:rPr/>
        <w:t xml:space="preserve"> to the previous interpretation for the eastward increase in metamorphism resulting from the tectonic juxtaposition of mature older rocks tectonically over less mature younger rocks</w:t>
      </w:r>
      <w:ins w:id="23" w:author="Ben van der Pluijm" w:date="2010-03-31T08:48:00Z">
        <w:r>
          <w:rPr/>
          <w:t>, w</w:t>
        </w:r>
      </w:ins>
      <w:del w:id="24" w:author="Ben van der Pluijm" w:date="2010-03-31T08:48:00Z">
        <w:r>
          <w:rPr/>
          <w:delText>. W</w:delText>
        </w:r>
      </w:del>
      <w:r>
        <w:rPr/>
        <w:t xml:space="preserve">e propose that the steady eastward increase in 2M1 and metamorphic grade is the result of tectonic thickening </w:t>
      </w:r>
      <w:del w:id="25" w:author="Ben van der Pluijm" w:date="2010-03-31T08:48:00Z">
        <w:r>
          <w:rPr/>
          <w:delText>with the thrust nappe emplacement</w:delText>
        </w:r>
      </w:del>
      <w:ins w:id="26" w:author="Ben van der Pluijm" w:date="2010-03-31T08:48:00Z">
        <w:r>
          <w:rPr/>
          <w:t>during thrusting</w:t>
        </w:r>
      </w:ins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3:00Z</dcterms:created>
  <dc:creator>Marcia Sweeney</dc:creator>
  <dc:description/>
  <dc:language>en-US</dc:language>
  <cp:lastModifiedBy>obrientm</cp:lastModifiedBy>
  <dcterms:modified xsi:type="dcterms:W3CDTF">2010-03-31T13:43:00Z</dcterms:modified>
  <cp:revision>2</cp:revision>
  <dc:subject/>
  <dc:title>In the Cambro-Ordovician deep-water deposits of the Taconic belt of the northern Appalachians, the occurrence of preorogenic (&gt;470 Ma) inverted diagenesis has been recognized around Quebec City and the Gaspe Peninsula (Ogunyomi et al</dc:title>
</cp:coreProperties>
</file>