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uth, Charles F., Colorado School of Mines and Kluth and Associates</w:t>
      </w:r>
    </w:p>
    <w:p>
      <w:pPr>
        <w:pStyle w:val="Normal"/>
        <w:rPr/>
      </w:pPr>
      <w:r>
        <w:rPr/>
        <w:t>New Interpretation of the Paleogeography of the Ancestral Rocky Mountains, Colorado</w:t>
      </w:r>
    </w:p>
    <w:p>
      <w:pPr>
        <w:pStyle w:val="Normal"/>
        <w:rPr/>
      </w:pPr>
      <w:r>
        <w:rPr/>
      </w:r>
    </w:p>
    <w:p>
      <w:pPr>
        <w:pStyle w:val="Normal"/>
        <w:rPr/>
      </w:pPr>
      <w:r>
        <w:rPr/>
        <w:t xml:space="preserve">New data, combined with earlier data, indicate that previous interpretations of the geometry and timing of the classical Ancestral Rocky Mountains in the Colorado region are in need of revision.  N-S stratigraphy of the Fountain Formation along the present Front Range suggests that the Fountain on lapped a broad NW-SE arch that began to develop in early Pennsylvanian time.  Interbedded or subjacent marine rocks are preserved as far south as Lyons and as far north as Perry Park, Colorado.  The interbedded marine rocks and the preservation of earlier Paleozoic rocks indicates that the Front Range was separated from a separate, narrow uplifted block in the Colorado Springs area, the Ute Pass Block.   The southwestern margin of the Front Range was faulted and had approximately 6 kilometers of structural relief.  In contrast, the NE side of the Front Range is now interpreted to have been a NE dip slope with only minor faulting.  The presence of Pennsylvanian marine rocks constrains the Front Range to have had its northern plunge end at approximately the Colorado-Wyoming state line. </w:t>
      </w:r>
    </w:p>
    <w:p>
      <w:pPr>
        <w:pStyle w:val="Normal"/>
        <w:rPr/>
      </w:pPr>
      <w:r>
        <w:rPr/>
      </w:r>
    </w:p>
    <w:p>
      <w:pPr>
        <w:pStyle w:val="Normal"/>
        <w:rPr/>
      </w:pPr>
      <w:r>
        <w:rPr/>
        <w:t xml:space="preserve">The San Luis Highland is interpreted to have been a west dipping fault block with approximately 8 kilometers of structural relief on its eastern side and a gentle west dip-slope on the western side.  It is interpreted to have been a separate uplift from the adjacent Uncompaghre Uplift to the west.  The San Luis  Highland was uplifted in early Pennsylvanian time and shed coarse sediments eastward and northward into the Central Colorado Trough, and more fine grained sediments westward into the Paradox Basin.  </w:t>
      </w:r>
    </w:p>
    <w:p>
      <w:pPr>
        <w:pStyle w:val="Normal"/>
        <w:rPr/>
      </w:pPr>
      <w:r>
        <w:rPr/>
      </w:r>
    </w:p>
    <w:p>
      <w:pPr>
        <w:pStyle w:val="Normal"/>
        <w:rPr/>
      </w:pPr>
      <w:r>
        <w:rPr/>
        <w:t>The Uncompaghre Uplift is interpreted to have been uplifted in late Pennsylvanian time, after the deposition of the middle Pennsylvanian evaporites. The data show that the geometry of the Uncompaghre front to the SE from the Utah/Colorado state line contrasts to the single large fault in Utah, and is a stack of SW directed thrust faulted basement blocks.  Distribution of synorogenic sediments derived from the Uncompaghre Uplift was largely by axial river systems.  Loading by the sediments caused the underlying salt to move into salt walls that nucleated on early basement faults.  The development of accommodation space for each minibasin between salt walls, ended when the pre-salt and post-salt sections welded together as the last of the salt moved from beneath the basin.  The locus of deposition then moved to the SW, farther away from the Uncompaghre front, and a younger salt wall and minibasin formed.  This process was repeated several times and resulted in a younging of the salt walls toward the SW.  The coarse alluvial fan material was preserved and prograded away from the mountain front only after the locus of deposition moved to the SW and axial rivers no longer redistributed the erosional debris.  The new interpretation of the geometry and timing of the Uncompaghre Uplift suggests that the Paradox salts and the Eagle Valley Evaporites were deposited in a continuous basin that existed across the site of the later Uncompaghre Uplift.</w:t>
      </w:r>
    </w:p>
    <w:p>
      <w:pPr>
        <w:pStyle w:val="Normal"/>
        <w:rPr/>
      </w:pPr>
      <w:r>
        <w:rPr/>
      </w:r>
    </w:p>
    <w:p>
      <w:pPr>
        <w:pStyle w:val="Normal"/>
        <w:rPr/>
      </w:pPr>
      <w:r>
        <w:rPr/>
        <w:t>The Central Colorado Trough was a NW-SE basin located between the Ancestral Front Range and the San Luis Highland and Uncompaghre Uplift.  It appears to have been complexly faulted, and contained crustal slivers that stood were uplifted within the trough, including the Ute Pass, Wet Mountain/Hartsel Uplift and possibly the ancestral Sawatch Uplift.  Normal block faults and thrust faults are located in the Central Colorado Trough, although the details of  their relationships to each other are not yet known.</w:t>
      </w:r>
    </w:p>
    <w:p>
      <w:pPr>
        <w:pStyle w:val="Normal"/>
        <w:rPr/>
      </w:pPr>
      <w:r>
        <w:rPr/>
      </w:r>
    </w:p>
    <w:p>
      <w:pPr>
        <w:pStyle w:val="Normal"/>
        <w:tabs>
          <w:tab w:val="clear" w:pos="720"/>
          <w:tab w:val="left" w:pos="1800" w:leader="none"/>
        </w:tabs>
        <w:rPr/>
      </w:pPr>
      <w:r>
        <w:rPr/>
        <w:t xml:space="preserve">There appears to have been almost no reactivation of Late Paleozoic Ancestral Rocky Mountain structures during the Late Cretaceous/Early Cenozoic Laramide Orogeny.  Most of the younger structures cut across the earlier structures.  Structures oriented almost normal to the Laramide regional stress, such as the Uncompaghre and San Luis fronts, the Ute Pass and Gore Faults were reactivated with movements that are orders of magnitude less than the Late Paleozoic movement.  The Laramide Front Range formed in a N-S orientation that is oblique to the NW-SE orientation of the Ancestral Front Range, which might have been at almost right angles to the regional Laramide stress fiel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8:00Z</dcterms:created>
  <dc:creator>Chuck Kluth</dc:creator>
  <dc:description/>
  <cp:keywords/>
  <dc:language>en-US</dc:language>
  <cp:lastModifiedBy>Chuck Kluth</cp:lastModifiedBy>
  <dcterms:modified xsi:type="dcterms:W3CDTF">2006-09-26T01:17:00Z</dcterms:modified>
  <cp:revision>1</cp:revision>
  <dc:subject/>
  <dc:title>Kluth, Charles F</dc:title>
</cp:coreProperties>
</file>